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ОСМ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r>
    </w:p>
    <w:p>
      <w:pPr>
        <w:pStyle w:val="Normal"/>
        <w:tabs>
          <w:tab w:val="clear" w:pos="720"/>
          <w:tab w:val="left" w:pos="1418" w:leader="none"/>
        </w:tabs>
        <w:jc w:val="both"/>
        <w:rPr/>
      </w:pPr>
      <w:r>
        <w:rPr>
          <w:sz w:val="26"/>
          <w:szCs w:val="26"/>
          <w:lang w:val="sr-CS"/>
        </w:rPr>
        <w:t>23. новем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07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због чега, сагласно члану 88. став 2. Пословника Народне скупштине, можемо да наставимо са радом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Маја Гојковић, Љубица Милошевић, Чедомир Протић, Слободан Величковић, Александар Антић, Мирољуб Стојчић и Милорад Мијат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данашњој седници,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 Дејановић, министарке здравља, позвао да седници присуствују и Влајко Сенић, државни секретар у Министарству финансија и привреде, Љубица Матић, помоћник министра финансија и привреде, Нада Мирковић, начелник у Министарству финансија и привреде, Ирина Стевановић Гавровић, начелник у Министарству финансија и привреде и Тања Ђелић, руководилац групе у Министарству финансије и привреде.</w:t>
      </w:r>
    </w:p>
    <w:p>
      <w:pPr>
        <w:pStyle w:val="Normal"/>
        <w:tabs>
          <w:tab w:val="clear" w:pos="720"/>
          <w:tab w:val="left" w:pos="1418" w:leader="none"/>
        </w:tabs>
        <w:jc w:val="both"/>
        <w:rPr/>
      </w:pPr>
      <w:r>
        <w:rPr>
          <w:sz w:val="26"/>
          <w:szCs w:val="26"/>
          <w:lang w:val="sr-CS"/>
        </w:rPr>
        <w:tab/>
        <w:t xml:space="preserve">Прелазимо на заједнички начелни и јединствени претрес 2, 3. и 4. тачке дневног реда – ПРЕДЛОГ ЗАКОНА О БУЏЕТУ РЕПУБЛИКЕ СРБИЈЕ ЗА 2013. ГОДИНУ СА ПРЕДЛОЗИМА ОДЛУКА О ДАВАЊУ САГЛАСНОСТИ НА ФИНАНСИЈСКЕ ПЛАНОВЕ ЗА 2013.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НАЦИОНАЛНЕ СЛУЖБЕ ЗА ЗАПОШЉАВАЊЕ, ПРЕДЛОГ ЗАКОНА О ИЗМЕНАМА И ДОПУНАМА ЗАКОНА О ПОРЕЗУ НА ДОБИТ ПРАВНИХ ЛИЦА И ПРЕДЛОГ ЗАКОНА О ИЗМЕНАМА И ДОПУНАМА ЗАКОНА О АКЦИЗАМА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о предлозима закона из дневног реда под тачкама 2 – 4, пре отварања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сте добили детаљно у материјалима.</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2. и члану 192. став 3. Пословника Народне скупштине, отварам заједнички начелни и јединствени претрес о Предлогу закона о буџету Републике Србије за 2013. годину са предлозима одлука о давању сагласности на финансијске планове за 2013.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Националне службе за запошљавање, Предлогу закона о изменама и допунама Закона о порезу на добит правних лица и Предлогу закона о изменама и допунама Закона о акцизама. </w:t>
      </w:r>
    </w:p>
    <w:p>
      <w:pPr>
        <w:pStyle w:val="Normal"/>
        <w:tabs>
          <w:tab w:val="clear" w:pos="720"/>
          <w:tab w:val="left" w:pos="1418" w:leader="none"/>
        </w:tabs>
        <w:jc w:val="both"/>
        <w:rPr>
          <w:sz w:val="26"/>
          <w:szCs w:val="26"/>
          <w:lang w:val="sr-CS"/>
        </w:rPr>
      </w:pPr>
      <w:r>
        <w:rPr>
          <w:sz w:val="26"/>
          <w:szCs w:val="26"/>
          <w:lang w:val="sr-CS"/>
        </w:rPr>
        <w:tab/>
        <w:t>(Јудита Поповић, са места: Јављам се по Пословнику.)</w:t>
      </w:r>
    </w:p>
    <w:p>
      <w:pPr>
        <w:pStyle w:val="Normal"/>
        <w:tabs>
          <w:tab w:val="clear" w:pos="720"/>
          <w:tab w:val="left" w:pos="1418" w:leader="none"/>
        </w:tabs>
        <w:jc w:val="both"/>
        <w:rPr>
          <w:sz w:val="26"/>
          <w:szCs w:val="26"/>
          <w:lang w:val="sr-CS"/>
        </w:rPr>
      </w:pPr>
      <w:r>
        <w:rPr>
          <w:sz w:val="26"/>
          <w:szCs w:val="26"/>
          <w:lang w:val="sr-CS"/>
        </w:rPr>
        <w:tab/>
        <w:t>Реч има госпођ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Поштовани господине министре, даме и господо народни посланици, ја у ствари постављам… </w:t>
      </w:r>
    </w:p>
    <w:p>
      <w:pPr>
        <w:pStyle w:val="Normal"/>
        <w:tabs>
          <w:tab w:val="clear" w:pos="720"/>
          <w:tab w:val="left" w:pos="1418" w:leader="none"/>
        </w:tabs>
        <w:jc w:val="both"/>
        <w:rPr/>
      </w:pPr>
      <w:r>
        <w:rPr>
          <w:sz w:val="26"/>
          <w:szCs w:val="26"/>
          <w:lang w:val="sr-CS"/>
        </w:rPr>
        <w:tab/>
        <w:t>(Председник: Извините, само један секунд, молим народне посланике да саслушамо излагање посланице Поповић. Изволите.)</w:t>
      </w:r>
    </w:p>
    <w:p>
      <w:pPr>
        <w:pStyle w:val="Normal"/>
        <w:tabs>
          <w:tab w:val="clear" w:pos="720"/>
          <w:tab w:val="left" w:pos="1418" w:leader="none"/>
        </w:tabs>
        <w:jc w:val="both"/>
        <w:rPr/>
      </w:pPr>
      <w:r>
        <w:rPr>
          <w:sz w:val="26"/>
          <w:szCs w:val="26"/>
          <w:lang w:val="sr-CS"/>
        </w:rPr>
        <w:tab/>
        <w:t xml:space="preserve">Ради се о томе да се ја позивам на члан 97, и то на став 3. који говори о томе да представник посланичке групе пре отварања претреса има право да предложи дуже време претреса за посланичке групе од времена утврђеног у ставу 1. овог члана, тако да бих ја предложила да се дуплира време које је предвиђено за претрес ове тачке дневног реда. С обзиром на то да се ради о буџету, мислим да је важност овог закона немерљива, он у ствари дефинише економску политику ове државе за 2013. годину. Према томе, било би потребно да имамо једну квалитетну расправу, а она опет предвиђа да имамо довољно времена да изнесемо све своје аргументе за или против овог предлога закона о буџету. Има разлога, има основа да се дуплира време које је предвиђено за претрес ове тачке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авно, то је у складу са Пословником Народне скупштине. </w:t>
      </w:r>
    </w:p>
    <w:p>
      <w:pPr>
        <w:pStyle w:val="Normal"/>
        <w:tabs>
          <w:tab w:val="clear" w:pos="720"/>
          <w:tab w:val="left" w:pos="1418" w:leader="none"/>
        </w:tabs>
        <w:jc w:val="both"/>
        <w:rPr/>
      </w:pPr>
      <w:r>
        <w:rPr>
          <w:sz w:val="26"/>
          <w:szCs w:val="26"/>
          <w:lang w:val="sr-CS"/>
        </w:rPr>
        <w:tab/>
        <w:t xml:space="preserve">С обзиром на то да је представник Посланичке групе ЛДП Јудита Поповић предложила дуже време расправе у начелу, односно да се време расправе за посланичке групе удвостручи, ово је предлог о коме ће Народна скупштина одлучити без претрес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време расправе у начелу дуплира. </w:t>
      </w:r>
    </w:p>
    <w:p>
      <w:pPr>
        <w:pStyle w:val="Normal"/>
        <w:tabs>
          <w:tab w:val="clear" w:pos="720"/>
          <w:tab w:val="left" w:pos="1418" w:leader="none"/>
        </w:tabs>
        <w:jc w:val="both"/>
        <w:rPr/>
      </w:pPr>
      <w:r>
        <w:rPr>
          <w:sz w:val="26"/>
          <w:szCs w:val="26"/>
          <w:lang w:val="sr-CS"/>
        </w:rPr>
        <w:tab/>
        <w:t xml:space="preserve">За 52, против један, уздржаних нема, нису гласала 93, од укупно 146, те констатујем да Народна скупштина ни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Реч има магистар Млађан Динкић, министар финансија и привреде. Изволите.</w:t>
      </w:r>
    </w:p>
    <w:p>
      <w:pPr>
        <w:pStyle w:val="Normal"/>
        <w:tabs>
          <w:tab w:val="clear" w:pos="720"/>
          <w:tab w:val="left" w:pos="1418" w:leader="none"/>
        </w:tabs>
        <w:jc w:val="both"/>
        <w:rPr/>
      </w:pPr>
      <w:r>
        <w:rPr>
          <w:sz w:val="26"/>
          <w:szCs w:val="26"/>
          <w:lang w:val="sr-CS"/>
        </w:rPr>
        <w:tab/>
        <w:t xml:space="preserve">МЛАЂАН ДИНКИЋ: Поштовани председавајући, даме и господо народни посланици, најпре бих да изразим задовољство због тога што је Влада одржала обећање да ће буџет за 2013. годину бити разматран на време. Када смо разговарали о ребалансу за ову годину наговестио сам да ћемо прекинути са лошом праксом претходне владе да се о буџету расправља око Нове године и да ћемо на време доставити буџет, у складу са Законом о буџетском систему, и да ћете имати довољно времена да проучите закон како бисте могли да га анализирате, дате предлоге за унапређење, критикујете. То обећање смо испунили. Први пут после шест година, после 2006. године, буџет је поново усвојен у октобру, и то не на крају месеца, тако да је већ месец дана овде пред вама, у Скупштини. Наша влада сматра да нема времена за губљење. Због тога смо буџет, као најважнији стратешки финансијски документ државе, донели на време. </w:t>
      </w:r>
    </w:p>
    <w:p>
      <w:pPr>
        <w:pStyle w:val="Normal"/>
        <w:tabs>
          <w:tab w:val="clear" w:pos="720"/>
          <w:tab w:val="left" w:pos="1418" w:leader="none"/>
        </w:tabs>
        <w:jc w:val="both"/>
        <w:rPr/>
      </w:pPr>
      <w:r>
        <w:rPr>
          <w:sz w:val="26"/>
          <w:szCs w:val="26"/>
          <w:lang w:val="sr-CS"/>
        </w:rPr>
        <w:tab/>
        <w:t>Осим што је донет на време, овај буџет представља радикалан заокрет у вођењу политике јавних финансија у односу на претходну владу. Зашто? Планом буџета преполовили смо буџетски дефицит у односу на ову годину и обезбедили да се коначно заустави експоненцијални раст јавног дуга и трошкова за камате.</w:t>
      </w:r>
    </w:p>
    <w:p>
      <w:pPr>
        <w:pStyle w:val="Normal"/>
        <w:tabs>
          <w:tab w:val="clear" w:pos="720"/>
          <w:tab w:val="left" w:pos="1418" w:leader="none"/>
        </w:tabs>
        <w:jc w:val="both"/>
        <w:rPr/>
      </w:pPr>
      <w:r>
        <w:rPr>
          <w:sz w:val="26"/>
          <w:szCs w:val="26"/>
          <w:lang w:val="sr-CS"/>
        </w:rPr>
        <w:tab/>
        <w:t>Наиме, у програм фискалне консолидације смо ушли у две фазе. Прву фазу смо разматрали овде у Скупштини у септембру. Тај први пакет фискалне консолидације већ даје прве резултате. Данас, расправљајући о буџету за 2013. годину и о сету пратећих закона, заправо разматрамо други део пакета фискалне консолидације, којим у потпуности стабилизујемо јавне финансије Србије.</w:t>
      </w:r>
    </w:p>
    <w:p>
      <w:pPr>
        <w:pStyle w:val="Normal"/>
        <w:tabs>
          <w:tab w:val="clear" w:pos="720"/>
          <w:tab w:val="left" w:pos="1418" w:leader="none"/>
        </w:tabs>
        <w:jc w:val="both"/>
        <w:rPr/>
      </w:pPr>
      <w:r>
        <w:rPr>
          <w:sz w:val="26"/>
          <w:szCs w:val="26"/>
          <w:lang w:val="sr-CS"/>
        </w:rPr>
        <w:tab/>
        <w:t xml:space="preserve">Да нисмо донели у септембру програм фискалне консолидације, ове године буџетски дефицит износио бих чак 7,2% БДП. Овако, и поред тог програма, он ће бити изузетно висок и биће преко 6% БДП. То је историјски највећи дефицит у Србији. Међутим, захваљујући програму, у следећој години дефицит консолидованог рачуна државе, дакле, Републике, покрајина, локалних самоуправа, биће преполовљен на 3,6%, док ће републички дефицит бити такође преполовљен на 3,3% бруто домаћег производа. </w:t>
      </w:r>
    </w:p>
    <w:p>
      <w:pPr>
        <w:pStyle w:val="Normal"/>
        <w:tabs>
          <w:tab w:val="clear" w:pos="720"/>
          <w:tab w:val="left" w:pos="1418" w:leader="none"/>
        </w:tabs>
        <w:jc w:val="both"/>
        <w:rPr/>
      </w:pPr>
      <w:r>
        <w:rPr>
          <w:sz w:val="26"/>
          <w:szCs w:val="26"/>
          <w:lang w:val="sr-CS"/>
        </w:rPr>
        <w:tab/>
        <w:t xml:space="preserve">Зашто кажем да су се резултати програма фискалне консолидације, чију смо прву фазу усвојили у септембру, већ видели? Зато што ће овогодишњи дефицит бити за око двадесет милијарди динара мањи у односу на оно што смо утврдили ребалансом пре само месец и по дана. </w:t>
      </w:r>
    </w:p>
    <w:p>
      <w:pPr>
        <w:pStyle w:val="Normal"/>
        <w:tabs>
          <w:tab w:val="clear" w:pos="720"/>
          <w:tab w:val="left" w:pos="1418" w:leader="none"/>
        </w:tabs>
        <w:jc w:val="both"/>
        <w:rPr>
          <w:sz w:val="26"/>
          <w:szCs w:val="26"/>
          <w:lang w:val="sr-CS"/>
        </w:rPr>
      </w:pPr>
      <w:r>
        <w:rPr>
          <w:sz w:val="26"/>
          <w:szCs w:val="26"/>
          <w:lang w:val="sr-CS"/>
        </w:rPr>
        <w:tab/>
        <w:t xml:space="preserve">Наиме, остварење пореских прихода у октобру и новембру показује да ћемо до краја године имати више остварених пореских прихода у односу на оно што смо пројектовали ребалансом, што значи да смо били песимисти када смо радили ребаланс, док ће расходи, односно уштеде на расходној страни бити далеко веће. Све то заједно омогућиће нам да ове године имамо око двадесет милијарди динара мањи буџетски дефицит у односу на оно што је предвиђено ребалансом. </w:t>
      </w:r>
    </w:p>
    <w:p>
      <w:pPr>
        <w:pStyle w:val="Normal"/>
        <w:tabs>
          <w:tab w:val="clear" w:pos="720"/>
          <w:tab w:val="left" w:pos="1418" w:leader="none"/>
        </w:tabs>
        <w:jc w:val="both"/>
        <w:rPr/>
      </w:pPr>
      <w:r>
        <w:rPr>
          <w:sz w:val="26"/>
          <w:szCs w:val="26"/>
          <w:lang w:val="sr-CS"/>
        </w:rPr>
        <w:tab/>
        <w:t xml:space="preserve">Зашто вам то говорим? Зато што је то важна полазна основа за план буџета за 2013. годину. У том смислу, јасно је да Влада има јасну намеру да до краја стабилизује јавне финансије. </w:t>
      </w:r>
    </w:p>
    <w:p>
      <w:pPr>
        <w:pStyle w:val="Normal"/>
        <w:tabs>
          <w:tab w:val="clear" w:pos="720"/>
          <w:tab w:val="left" w:pos="1418" w:leader="none"/>
        </w:tabs>
        <w:jc w:val="both"/>
        <w:rPr/>
      </w:pPr>
      <w:r>
        <w:rPr>
          <w:sz w:val="26"/>
          <w:szCs w:val="26"/>
          <w:lang w:val="sr-CS"/>
        </w:rPr>
        <w:tab/>
        <w:t>Ове моје речи, да је процес стабилизације јавних финансија у Србији и те како отпочео, илуструју подаци са међународног тржишта капитала, с обзиром на то да је најбољи индикатор стања јавних финансија било које земље цена њеног јавног дуга на међународном тржишту, односно цена по којој се купују и продају еврообвезнице које је нека држава емитовала. Почетком ове године цена српских еврообвезница на међународном тржишту капитала била је око 7,5%, а сада се петогодишњим еврообвезницама Републике Србије тргује по цени од свега 4,8%. Кажем свега зато што је то велики пад у односу на ових почетних преко 7%. Десетогодишњим се тргује по цени од 5,8%. И једна и друга цена су ниже од оних које су остварене при емисијама еврообвезница, од којих је једна обављена у септембру, а друга у новембру, уз тражњу која је била седам до осам пута већа од понуде.</w:t>
      </w:r>
    </w:p>
    <w:p>
      <w:pPr>
        <w:pStyle w:val="Normal"/>
        <w:tabs>
          <w:tab w:val="clear" w:pos="720"/>
          <w:tab w:val="left" w:pos="1418" w:leader="none"/>
        </w:tabs>
        <w:jc w:val="both"/>
        <w:rPr/>
      </w:pPr>
      <w:r>
        <w:rPr>
          <w:sz w:val="26"/>
          <w:szCs w:val="26"/>
          <w:lang w:val="sr-CS"/>
        </w:rPr>
        <w:tab/>
        <w:t>Наравно, оно што је циљ буџета за 2013. годину јесте тај заокрет, односно преокрет у фискалној политици, а то је заустављање раста јавног дуга и заустављање експоненцијалног раста трошкова за камате. Наиме, у последње четири године, почевши од 2008. године, јавни дуг Републике Србије увећан је два пута. Дакле, удвостручен је јавни дуг у овако кратком временском периоду, док су трошкови за камате ушестостручени. Дакле, шест пута су већи него што су били у 2008. години. У 2008. години трошкови за камате износили су само 14.000.000.000 динара, у 2011. години 40.000.000.000, у 2012. години 64.000.000.000 и 2013. године износиће 90.000.000.000. Дакле, имамо једну експоненцијалну криву раста трошкова за камате. Управо је то била ситуација која је могла Србију да одведе у банкрот, у немогућност да сервисира своје доспеле обавезе.</w:t>
      </w:r>
    </w:p>
    <w:p>
      <w:pPr>
        <w:pStyle w:val="Normal"/>
        <w:tabs>
          <w:tab w:val="clear" w:pos="720"/>
          <w:tab w:val="left" w:pos="1418" w:leader="none"/>
        </w:tabs>
        <w:jc w:val="both"/>
        <w:rPr/>
      </w:pPr>
      <w:r>
        <w:rPr>
          <w:sz w:val="26"/>
          <w:szCs w:val="26"/>
          <w:lang w:val="sr-CS"/>
        </w:rPr>
        <w:tab/>
        <w:t>Шта је проблем? Проблем је што Србија мора не само да преполови буџетски дефицит који је затечен у овој години, што ћемо учинити, него мора да настави да га даље обара због инерције преноса јавног дуга и камата из претходног периода. Дакле, без обзира на то што ћемо преполовити буџетски дефицит, само пренесени износ средстава за финансирање, односно отплату јавног дуга износи преко три милијарде евра. Када би буџет ове године био уравнотежен, држава би морала у старту да плати три милијарде евра за сервисирање обавеза по основу акумулираног јавног дуга у претходним годинама. То је као када уђете у такси и имате почетну цену коју плаћате, возили се 20 километара или се возили свега 500 метара. Стартна цена за Србију је три милијарде евра, као последица неодговорних јавних финансија у претходне четири године.</w:t>
      </w:r>
    </w:p>
    <w:p>
      <w:pPr>
        <w:pStyle w:val="Normal"/>
        <w:tabs>
          <w:tab w:val="clear" w:pos="720"/>
          <w:tab w:val="left" w:pos="1418" w:leader="none"/>
        </w:tabs>
        <w:jc w:val="both"/>
        <w:rPr/>
      </w:pPr>
      <w:r>
        <w:rPr>
          <w:sz w:val="26"/>
          <w:szCs w:val="26"/>
          <w:lang w:val="sr-CS"/>
        </w:rPr>
        <w:tab/>
        <w:t xml:space="preserve">Да бисмо зауставили експоненцијални раст трошкова за камате, постоје два решења. Ми примењујемо оба. Прво је да се смањи нагло буџетски дефицит. Наш план је да га 2015. године сведемо на 1%; дакле, следеће године 3,6%, а 2015. године на само 1%, како би трошкови финансирања у текућој години били што нижи, иначе су велики наслеђени трошкови финансирања из прошлости. Зато текуће трошкове морамо да обарамо на што нижи ниво. </w:t>
      </w:r>
    </w:p>
    <w:p>
      <w:pPr>
        <w:pStyle w:val="Normal"/>
        <w:tabs>
          <w:tab w:val="clear" w:pos="720"/>
          <w:tab w:val="left" w:pos="1418" w:leader="none"/>
        </w:tabs>
        <w:jc w:val="both"/>
        <w:rPr/>
      </w:pPr>
      <w:r>
        <w:rPr>
          <w:sz w:val="26"/>
          <w:szCs w:val="26"/>
          <w:lang w:val="sr-CS"/>
        </w:rPr>
        <w:tab/>
        <w:t xml:space="preserve">Друга ствар, јавни дуг ће се са овим буџетом у следећој години зауставити у расту на неких 65% бруто друштвеног производа. После тога, уследиће његов пад, и наш план је да га оборимо на 58% у 2015. години. Да би се то остварило, мора се радикално обарати буџетски дефицит и у наредним годинама, на 1% у 2015. години, и мора се један део трошкова финансирања пребацити са задуживања на приходе од продаје дела државне имовине која није ефикасна. То је једини начин да се јавни дуг обори драматично у наредном периоду. </w:t>
      </w:r>
    </w:p>
    <w:p>
      <w:pPr>
        <w:pStyle w:val="Normal"/>
        <w:tabs>
          <w:tab w:val="clear" w:pos="720"/>
          <w:tab w:val="left" w:pos="1418" w:leader="none"/>
        </w:tabs>
        <w:jc w:val="both"/>
        <w:rPr/>
      </w:pPr>
      <w:r>
        <w:rPr>
          <w:sz w:val="26"/>
          <w:szCs w:val="26"/>
          <w:lang w:val="sr-CS"/>
        </w:rPr>
        <w:tab/>
        <w:t>Ми смо предложили Влади један озбиљан програм средњорочних структурних реформи који треба да доведе до овог циља. Дакле, буџетом за 2013. годину и програмом фискалне консолидације ми обезбеђујемо заустављање раста јавног дуга и двоструко нижи буџетски дефицит, али, на средњи рок, једини начин да се обори јавни дуг и да се још више смањи буџетски дефицит јесте примена програма средњорочних структурних реформи, које је наша влада предложила.</w:t>
      </w:r>
    </w:p>
    <w:p>
      <w:pPr>
        <w:pStyle w:val="Normal"/>
        <w:tabs>
          <w:tab w:val="clear" w:pos="720"/>
          <w:tab w:val="left" w:pos="1418" w:leader="none"/>
        </w:tabs>
        <w:jc w:val="both"/>
        <w:rPr/>
      </w:pPr>
      <w:r>
        <w:rPr>
          <w:sz w:val="26"/>
          <w:szCs w:val="26"/>
          <w:lang w:val="sr-CS"/>
        </w:rPr>
        <w:tab/>
        <w:t>Дакле, то је садашње стање, при чему морам рећи да ову слику погоршава и чињеница да је претходне године настао један велики број неплаћених рачуна од стране различитих државних корисника, од републичких, преко покрајинских до локалних органа, такође и фондова. То је тзв. квазифискални дефицит, који настаје када државни органи не књиже неки трошак, а у ствари га чине неплаћањем. То су, пре свега, дугови у здравству, који по разним основама износе 26.000.000.000 динара у овом тренутку. Само болнице дугују 13.000.000.000 динара, а фонд здравства додатно дугује још 13.000.000.000 динара јер плаћа лекове за период од 200 дана, што је изузетно дугачак период.</w:t>
      </w:r>
    </w:p>
    <w:p>
      <w:pPr>
        <w:pStyle w:val="Normal"/>
        <w:tabs>
          <w:tab w:val="clear" w:pos="720"/>
          <w:tab w:val="left" w:pos="1418" w:leader="none"/>
        </w:tabs>
        <w:jc w:val="both"/>
        <w:rPr>
          <w:sz w:val="26"/>
          <w:szCs w:val="26"/>
          <w:lang w:val="sr-CS"/>
        </w:rPr>
      </w:pPr>
      <w:r>
        <w:rPr>
          <w:sz w:val="26"/>
          <w:szCs w:val="26"/>
          <w:lang w:val="sr-CS"/>
        </w:rPr>
        <w:tab/>
        <w:t xml:space="preserve">Постоје дугови путарима, који су око седам-осам милијарди динара укупно. Постоје дугови локалних самоуправа грађевинарима, путарима и другим компанијама у приватном сектору, а постоје и дугови јавних предузећа приватном сектору. Они уопште не улазе у ову класификацију дефицита, с обзиром на то да нису књижени, али морамо да нападнемо и тај проблем, пре свега кроз стабилизацију јавних финансија, омогућавање да кроз нижи дефицит и већу ликвидност дођемо до могућности да очистимо те дугове, али и да променимо систем како ти дугови не би настајали у будућности. Чишћење старих дугова, без забране, кроз промену система настанка тих нових дугова у будућности, односно доцњи, не би имало смисла јер би такав процес био краткорочан. Нешто више ћу о томе причати ових дана, јер је ово тек почетак расправе. </w:t>
      </w:r>
    </w:p>
    <w:p>
      <w:pPr>
        <w:pStyle w:val="Normal"/>
        <w:tabs>
          <w:tab w:val="clear" w:pos="720"/>
          <w:tab w:val="left" w:pos="1418" w:leader="none"/>
        </w:tabs>
        <w:jc w:val="both"/>
        <w:rPr/>
      </w:pPr>
      <w:r>
        <w:rPr>
          <w:sz w:val="26"/>
          <w:szCs w:val="26"/>
          <w:lang w:val="sr-CS"/>
        </w:rPr>
        <w:tab/>
        <w:t>Наш програм обухвата не само санирање класичног буџетског дефицита, него и напад на тзв. квазифискални дефицит, односно санирање свих тих доцњи које тренутно постоје од стране државе ка привреди.</w:t>
      </w:r>
    </w:p>
    <w:p>
      <w:pPr>
        <w:pStyle w:val="Normal"/>
        <w:tabs>
          <w:tab w:val="clear" w:pos="720"/>
          <w:tab w:val="left" w:pos="1418" w:leader="none"/>
        </w:tabs>
        <w:jc w:val="both"/>
        <w:rPr/>
      </w:pPr>
      <w:r>
        <w:rPr>
          <w:sz w:val="26"/>
          <w:szCs w:val="26"/>
          <w:lang w:val="sr-CS"/>
        </w:rPr>
        <w:tab/>
        <w:t>Ако говоримо само о буџету за 2013. годину, и то републичком буџету, онда могу да кажем да смо предвидели смањење буџетског дефицита за око осамдесет милијарди динара. Наиме, укупни приходи Републике у следећој години биће 965,7 милијарди, док ће укупни расходи и издаци бити милијарду и 87 милиона динара, а буџетски дефицит ће бити 121,9 милијарди динара. У односу на 203,4 милијарде, колико је било предвиђено ребалансом буџета, то је пад за преко осамдесет милијарди динара. Што се тиче консолидованог дефицита целе државе, он је за ову годину био планиран на 222.000.000.000, а у 2013. години ће бити 132.000.000.000, дакле деведесет милијарди мањи у односу на тај период.</w:t>
      </w:r>
    </w:p>
    <w:p>
      <w:pPr>
        <w:pStyle w:val="Normal"/>
        <w:tabs>
          <w:tab w:val="clear" w:pos="720"/>
          <w:tab w:val="left" w:pos="1418" w:leader="none"/>
        </w:tabs>
        <w:jc w:val="both"/>
        <w:rPr/>
      </w:pPr>
      <w:r>
        <w:rPr>
          <w:sz w:val="26"/>
          <w:szCs w:val="26"/>
          <w:lang w:val="sr-CS"/>
        </w:rPr>
        <w:tab/>
        <w:t>Ово јесте радикално обарање дефицита, пре свега због уштеда на расходној страни буџета. Наравно, донели смо неке законе који су повећали приходну страну. У септембру је изгласан пакет од три таква закона, а сада још један, то је Закон о порезу на добит предузећа, тако да ће приходна страна следеће године бити повећана, реално, за нешто мање од 5%, 4,8%, док ће реални расходи бити смањени за 5,2% у односу на ову годину, и то укупној суми даје ову консолидацију, обарање буџетског дефицита за осамдесет и нешто милијарди динара.</w:t>
      </w:r>
    </w:p>
    <w:p>
      <w:pPr>
        <w:pStyle w:val="Normal"/>
        <w:tabs>
          <w:tab w:val="clear" w:pos="720"/>
          <w:tab w:val="left" w:pos="1418" w:leader="none"/>
        </w:tabs>
        <w:jc w:val="both"/>
        <w:rPr/>
      </w:pPr>
      <w:r>
        <w:rPr>
          <w:sz w:val="26"/>
          <w:szCs w:val="26"/>
          <w:lang w:val="sr-CS"/>
        </w:rPr>
        <w:tab/>
        <w:t>Шта је карактеристика буџета на расходној страни, пошто је расходна страна она која је најважнија у буџету? Карактеристика је да смо на неким ставкама штедели, а неке смо намерно форсирали. Форсирали смо издатке за пољопривреду и буџет за пољопривреду ће бити већи, значајно већи него прошле године, посебно него оригинални буџет. Са овим буџетом ћемо достићи 4,5% укупног буџета, када говоримо о уделу аграрног буџета у укупном буџету; односно, укупни буџет за пољопривреду биће чак за једну четвртину већи него прошле године. Када кажем прошле године, мислим на ребаланс; иначе, када се сабере заједно у односу на оригинални буџет 2012. године, онда је то драматично повећање, скоро да је удвостручено учешће аграрног буџета у укупном буџету, зато што је свих ових претходних година буџет Министарства пољопривреде износио 2,5 – 2,6% укупног буџета, а сада ће износити 4,5% укупног буџета. Наш циљ је да следеће године то повећамо на најмање 5%, као што смо и обећали.</w:t>
      </w:r>
    </w:p>
    <w:p>
      <w:pPr>
        <w:pStyle w:val="Normal"/>
        <w:tabs>
          <w:tab w:val="clear" w:pos="720"/>
          <w:tab w:val="left" w:pos="1418" w:leader="none"/>
        </w:tabs>
        <w:jc w:val="both"/>
        <w:rPr/>
      </w:pPr>
      <w:r>
        <w:rPr>
          <w:sz w:val="26"/>
          <w:szCs w:val="26"/>
          <w:lang w:val="sr-CS"/>
        </w:rPr>
        <w:tab/>
        <w:t>Такође, повећавају се расходи са социјалну заштиту, за осам милијарди динара у односу на ребаланс буџета. С обзиром на то да су тешка времена, сматрали смо да је потребно значајно повећати социјалну одговорност, тако да су то расходи који се такође повећавају.</w:t>
      </w:r>
    </w:p>
    <w:p>
      <w:pPr>
        <w:pStyle w:val="Normal"/>
        <w:tabs>
          <w:tab w:val="clear" w:pos="720"/>
          <w:tab w:val="left" w:pos="1418" w:leader="none"/>
        </w:tabs>
        <w:jc w:val="both"/>
        <w:rPr>
          <w:sz w:val="26"/>
          <w:szCs w:val="26"/>
          <w:lang w:val="sr-CS"/>
        </w:rPr>
      </w:pPr>
      <w:r>
        <w:rPr>
          <w:sz w:val="26"/>
          <w:szCs w:val="26"/>
          <w:lang w:val="sr-CS"/>
        </w:rPr>
        <w:tab/>
        <w:t xml:space="preserve">Први пут после дуго времена повећавамо буџет за капиталне инвестиције, и то онај директни, из буџета, за око четири милијарде динара, али и пројектно финансирање кроз зајмове за изградњу ауто-путева и модернизацију железнице, енергетских објеката, које ћемо углавном узети од Кине, Руске Федерације, као и међународних финансијских организација попут Европске инвестиционе банке, ЕБРД и Светске банке. Капитална улагања ће се финансирати и задуживањем, под повољним условима, али и директним финансирањем из републичког буџета. </w:t>
      </w:r>
    </w:p>
    <w:p>
      <w:pPr>
        <w:pStyle w:val="Normal"/>
        <w:tabs>
          <w:tab w:val="clear" w:pos="720"/>
          <w:tab w:val="left" w:pos="1418" w:leader="none"/>
        </w:tabs>
        <w:jc w:val="both"/>
        <w:rPr/>
      </w:pPr>
      <w:r>
        <w:rPr>
          <w:sz w:val="26"/>
          <w:szCs w:val="26"/>
          <w:lang w:val="sr-CS"/>
        </w:rPr>
        <w:tab/>
        <w:t>По први пут смо увели и трогодишње планирање капиталних инвестиција – то је велика новина у односу на претходни период – јер смо установили да се у претходних четири-пет година буџети за капитална улагања редовно нису извршавали у обиму који је Скупштина одобрила. Један од разлога за то је што су сваке године они који спроводе капитална улагања, од Републике до локала, били дужни да изнова и изнова спроводе процесе јавних набавки за улагања; пројекте су морали да деле по фазама, и онда ти пројекти никако да се заврше, јако споро се реализују.</w:t>
      </w:r>
    </w:p>
    <w:p>
      <w:pPr>
        <w:pStyle w:val="Normal"/>
        <w:tabs>
          <w:tab w:val="clear" w:pos="720"/>
          <w:tab w:val="left" w:pos="1418" w:leader="none"/>
        </w:tabs>
        <w:jc w:val="both"/>
        <w:rPr/>
      </w:pPr>
      <w:r>
        <w:rPr>
          <w:sz w:val="26"/>
          <w:szCs w:val="26"/>
          <w:lang w:val="sr-CS"/>
        </w:rPr>
        <w:tab/>
        <w:t>У припреми за потпуно програмско буџетирање, које имамо намеру да за неколико година уведемо за комплетну структуру расхода у буџету, кренули смо најпре са програмским планирањем капиталних улагања, тако да ћете, по новом Закону о буџетском систему и овом закону о буџету за 2013. годину, по први пут видети планиране расходе за капитална улагања на три године. То значи да ће онај ко буде вршио јавну набавку следеће године моћи да изврши комплетну јавну набавку за цео пројекат, без обзира на то што нема обезбеђена средства у 2013. години за комплетан пројекат, али их има обезбеђена у периоду од три године, што се види у предлогу буџета. Неће морати да понавља јавну набавку у 2014. па у 2015. години, већ ће моћи, када је једном заврши, да реализује комплетно цео пројекат. То ће побољшати ефикасност у реализацији капиталних улагања.</w:t>
      </w:r>
    </w:p>
    <w:p>
      <w:pPr>
        <w:pStyle w:val="Normal"/>
        <w:tabs>
          <w:tab w:val="clear" w:pos="720"/>
          <w:tab w:val="left" w:pos="1418" w:leader="none"/>
        </w:tabs>
        <w:jc w:val="both"/>
        <w:rPr>
          <w:sz w:val="26"/>
          <w:szCs w:val="26"/>
          <w:lang w:val="sr-CS"/>
        </w:rPr>
      </w:pPr>
      <w:r>
        <w:rPr>
          <w:sz w:val="26"/>
          <w:szCs w:val="26"/>
          <w:lang w:val="sr-CS"/>
        </w:rPr>
        <w:tab/>
        <w:t xml:space="preserve">Што се тиче субвенција у привреди, одлучили смо да прекинемо са финансирањем губиташа и да усмеримо новац ка перспективној привреди. Велика новина у овом буџету је што више не видите гаранције за ликвидност јавних предузећа, што је био редован случај у претходних четири-пет година. Све гаранције које се издају се односе искључиво на капитална улагања. Сва задуживања у том буџету се односе искључиво на капитална улагања. Нема више обезбеђивања гаранција за ликвидност, на пример, „Србијагасу“, „Јату“ или другим јавним предузећима, већ само можемо да одобримо гаранцију за капиталне инвестиције. Зашто? Зато што желимо да радикално прекинемо са погрешним системом финансирања губиташа. То се односи и на тзв. државна предузећа у реструктурирању. Једним од закона које предлажемо ограничићемо рок реструктурирања на наредних годину и по дана – до 13. јуна 2014. године то мора да се оконча. </w:t>
      </w:r>
    </w:p>
    <w:p>
      <w:pPr>
        <w:pStyle w:val="Normal"/>
        <w:tabs>
          <w:tab w:val="clear" w:pos="720"/>
          <w:tab w:val="left" w:pos="1418" w:leader="none"/>
        </w:tabs>
        <w:jc w:val="both"/>
        <w:rPr/>
      </w:pPr>
      <w:r>
        <w:rPr>
          <w:sz w:val="26"/>
          <w:szCs w:val="26"/>
          <w:lang w:val="sr-CS"/>
        </w:rPr>
        <w:tab/>
        <w:t>Истовремено, смањујемо субвенције у буџету за следећу годину таквим предузећима, додуше, само за пола милијарде динара, али то јесте јасан сигнал да желимо да прекинемо са таквим видом стимулисања бесперспективне производње и да новац који тиме уштедимо уложимо у оне који имају перспективу.</w:t>
      </w:r>
    </w:p>
    <w:p>
      <w:pPr>
        <w:pStyle w:val="Normal"/>
        <w:tabs>
          <w:tab w:val="clear" w:pos="720"/>
          <w:tab w:val="left" w:pos="1418" w:leader="none"/>
        </w:tabs>
        <w:jc w:val="both"/>
        <w:rPr/>
      </w:pPr>
      <w:r>
        <w:rPr>
          <w:sz w:val="26"/>
          <w:szCs w:val="26"/>
          <w:lang w:val="sr-CS"/>
        </w:rPr>
        <w:tab/>
        <w:t xml:space="preserve">Губици по основу субвенционисања, директног и индиректног, на свим нивоима државе, на годишњем нивоу износе између седамсто и осамсто милиона евра. Они укључују не само директне субвенције које предузећа добијају од Републике, покрајине па до локала, већ и неплаћање рачуна за струју, комуналије, неплаћање приватном сектору, неплаћање обавеза према повериоцима. Када се све то урачуна, са осамсто милиона евра годишње се субвенционишу предузећа, са готово никаквим ефектом на раст бруто друштвеног производа српске економије. То је, једноставно, дотерало до тачке да се мора пресећи. Предузећима у реструктурирању дајемо годину и по дана рок да, уз нашу активну подршку, пронађу партнере; то важи за она предузећа за која може да се пронађе партнер и где постоји интерес. Или, постоји могућност да се скине реструктурирање, па да се то предузеће остави на тржишту да само послује, чак и у државном статусу. Такав случај ће, на пример, бити са РТБ Бором. Ту ће се у првој половини 2013. године скинути процес реструктуирања, и оно ће бити само на тржишту, без икаквих субвенција и помоћи државе. Још нека предузећа су се кандидовала, као што је ПКБ, који каже да може да опстане на тржишту самостално па ћемо и њима „подићи“ реструктурирање. Има још неких за које смо запазили да су перформансама већ дошли у ситуацију да могу, без те заштите која их брани од поверилаца, да буду самостални на тржишту, тако да је циљ да у наредних годину и по дана то комплетно решимо. </w:t>
      </w:r>
    </w:p>
    <w:p>
      <w:pPr>
        <w:pStyle w:val="Normal"/>
        <w:tabs>
          <w:tab w:val="clear" w:pos="720"/>
          <w:tab w:val="left" w:pos="1418" w:leader="none"/>
        </w:tabs>
        <w:jc w:val="both"/>
        <w:rPr/>
      </w:pPr>
      <w:r>
        <w:rPr>
          <w:sz w:val="26"/>
          <w:szCs w:val="26"/>
          <w:lang w:val="sr-CS"/>
        </w:rPr>
        <w:tab/>
        <w:t xml:space="preserve">Што се тиче јавних предузећа, наша стратегија је да покушамо да нека од тих јавних предузећа приватизујемо, она која не могу довољно квалитетно да буду на тржишту сама, а да се код неких других кроз процес либерализације цена дође до тога да она буду самоодржива и да се, с друге стране, кроз одговарајућу социјалну политику заштите угрожени слојеви становништва који не могу да плаћају одговарајућу цену услуга. </w:t>
      </w:r>
    </w:p>
    <w:p>
      <w:pPr>
        <w:pStyle w:val="Normal"/>
        <w:tabs>
          <w:tab w:val="clear" w:pos="720"/>
          <w:tab w:val="left" w:pos="1418" w:leader="none"/>
        </w:tabs>
        <w:jc w:val="both"/>
        <w:rPr/>
      </w:pPr>
      <w:r>
        <w:rPr>
          <w:sz w:val="26"/>
          <w:szCs w:val="26"/>
          <w:lang w:val="sr-CS"/>
        </w:rPr>
        <w:tab/>
        <w:t xml:space="preserve">Битна је измена дата и у једном од закона о којима ћемо говорити наредне недеље, Закону о јавним предузећима. Републичка влада више неће давати сагласност на цене комуналних услуга. То ће бити искључиво надлежност локалних самоуправа, градова и општина, који ће сами да одлучују о томе и свако ће оценити какву политику у свом граду треба да води. Министарство финансија и трговине више неће давати сагласност на одлуке о ценама локалних комуналних предузећа. </w:t>
      </w:r>
    </w:p>
    <w:p>
      <w:pPr>
        <w:pStyle w:val="Normal"/>
        <w:tabs>
          <w:tab w:val="clear" w:pos="720"/>
          <w:tab w:val="left" w:pos="1418" w:leader="none"/>
        </w:tabs>
        <w:jc w:val="both"/>
        <w:rPr/>
      </w:pPr>
      <w:r>
        <w:rPr>
          <w:sz w:val="26"/>
          <w:szCs w:val="26"/>
          <w:lang w:val="sr-CS"/>
        </w:rPr>
        <w:tab/>
        <w:t xml:space="preserve">Овај буџет врши значајне уштеде пре свега на ставци – куповина робе и услуга; то значи на материјалним издацима, на материјалним трошковима. Такође, смањен је један део, као што сам рекао, субвенција за привреду, делимично због тога што субвенције које су коришћене за пројекат „Фијат“ више неће бити коришћене, а делимично зато што смо смањили ове субвенције предузећима у реструктурирању. </w:t>
      </w:r>
    </w:p>
    <w:p>
      <w:pPr>
        <w:pStyle w:val="Normal"/>
        <w:tabs>
          <w:tab w:val="clear" w:pos="720"/>
          <w:tab w:val="left" w:pos="1418" w:leader="none"/>
        </w:tabs>
        <w:jc w:val="both"/>
        <w:rPr/>
      </w:pPr>
      <w:r>
        <w:rPr>
          <w:sz w:val="26"/>
          <w:szCs w:val="26"/>
          <w:lang w:val="sr-CS"/>
        </w:rPr>
        <w:tab/>
        <w:t xml:space="preserve">Шта је још потпуно другачије у односу на претходни период? То је увођење финансијске дисциплине. Све доцње о којима сам причао не би настале да је било елементарне финансијске дисциплине у систему. Не би се догодило да фонд здравства касни 200 дана у плаћању лекова, да је просечни рок плаћања у Србији 135 дана да је у држави, пре свега у Министарству финансија (када кажем држава, јавне финансије, мислим на Министарство финансија, да будем потпуно јасан), постојала основа и воља да се уведе финансијска дисциплина. </w:t>
      </w:r>
    </w:p>
    <w:p>
      <w:pPr>
        <w:pStyle w:val="Normal"/>
        <w:tabs>
          <w:tab w:val="clear" w:pos="720"/>
          <w:tab w:val="left" w:pos="1418" w:leader="none"/>
        </w:tabs>
        <w:jc w:val="both"/>
        <w:rPr/>
      </w:pPr>
      <w:r>
        <w:rPr>
          <w:sz w:val="26"/>
          <w:szCs w:val="26"/>
          <w:lang w:val="sr-CS"/>
        </w:rPr>
        <w:tab/>
        <w:t xml:space="preserve">Како ћемо увести финансијску дисциплину? На више фронтова. Прво, већ смо променили Закон о пореском поступку и пореској администрацији, који даје могућност Пореској управи да контролише и нерегистрована предузећа, и тај процес контроле креће од 1. јануара. Друго, у овом буџету у одређеним члановима дајемо овлашћења трезору Министарства финансија да контролише да ли министарства, државни органи, покрајина и локалне самоуправе редовно врше плаћања према привреди. Законом о коме ћемо дискутовати у понедељак ограничићемо рокове плаћања за државу на највише 45 дана. </w:t>
      </w:r>
    </w:p>
    <w:p>
      <w:pPr>
        <w:pStyle w:val="Normal"/>
        <w:tabs>
          <w:tab w:val="clear" w:pos="720"/>
          <w:tab w:val="left" w:pos="1418" w:leader="none"/>
        </w:tabs>
        <w:jc w:val="both"/>
        <w:rPr>
          <w:sz w:val="26"/>
          <w:szCs w:val="26"/>
          <w:lang w:val="sr-CS"/>
        </w:rPr>
      </w:pPr>
      <w:r>
        <w:rPr>
          <w:sz w:val="26"/>
          <w:szCs w:val="26"/>
          <w:lang w:val="sr-CS"/>
        </w:rPr>
        <w:tab/>
        <w:t xml:space="preserve">Држава ће постати генератор ликвидности у привреди, а данас је потпуно обрнуто, данас је држава највећи генератор неликвидности привреде. Желимо да ту направимо преокрет, да држава у редовности плаћања буде прва, да онда приватни сектор има обавезу да плаћа у року од 60 дана, да држава плаћа у року, максимално, од 45 дана, а приватни сектор у року од 60 дана. </w:t>
      </w:r>
    </w:p>
    <w:p>
      <w:pPr>
        <w:pStyle w:val="Normal"/>
        <w:tabs>
          <w:tab w:val="clear" w:pos="720"/>
          <w:tab w:val="left" w:pos="1418" w:leader="none"/>
        </w:tabs>
        <w:jc w:val="both"/>
        <w:rPr>
          <w:sz w:val="26"/>
          <w:szCs w:val="26"/>
          <w:lang w:val="sr-CS"/>
        </w:rPr>
      </w:pPr>
      <w:r>
        <w:rPr>
          <w:sz w:val="26"/>
          <w:szCs w:val="26"/>
          <w:lang w:val="sr-CS"/>
        </w:rPr>
        <w:tab/>
        <w:t xml:space="preserve">Да бисмо осигурали да се то изврши, ми смо чланом 12. овог закона предвидели механизме за контролу и осигурање редовности плаћања како на нивоу Републике, тако и покрајине и локалних самоуправа. Ево о чему се ради: где могу настати кашњења у плаћању? Могу настати у извршавању расхода за робе и услуге, могу настати у капиталним инвестицијама и могу настати тамо где фонд здравства плаћа фармацеутској индустрији; наравно, „Путеви Србије“ према путарима, министарства према другим расходима за капитална улагања. Донели смо пропис по коме ће сви буџетски корисници бити дужни да доставе, у електронском облику, трезору Министарства финансија податке о преузетим обавезама, о томе када им доспевају на плаћање; рок не може бити дужи од 45 дана после 31. марта. Протеком извесног времена, након 30 дана, ако трезор види у свом стању да није извршено плаћање за неку материјалну услугу или за нека капитална улагања, обуставиће плаћања том министарству по свим другим апропријацијама све док се плаћање према привреди не изврши. На тај начин имаћемо комплетну евиденцију. </w:t>
      </w:r>
    </w:p>
    <w:p>
      <w:pPr>
        <w:pStyle w:val="Normal"/>
        <w:tabs>
          <w:tab w:val="clear" w:pos="720"/>
          <w:tab w:val="left" w:pos="1418" w:leader="none"/>
        </w:tabs>
        <w:jc w:val="both"/>
        <w:rPr>
          <w:sz w:val="26"/>
          <w:szCs w:val="26"/>
          <w:lang w:val="sr-CS"/>
        </w:rPr>
      </w:pPr>
      <w:r>
        <w:rPr>
          <w:sz w:val="26"/>
          <w:szCs w:val="26"/>
          <w:lang w:val="sr-CS"/>
        </w:rPr>
        <w:tab/>
        <w:t xml:space="preserve">То неће важити само за Републику. Републички трезор контролисаће републичка министарства и републичка јавна предузећа. Преко покрајинског и локалног трезора контролисаћемо дисциплину у плаћању локалних органа власти и покрајине. Уколико покрајина и локал буду каснили са плаћањем више од 45 дана, биће им привремено обустављени трансфери, односно пренос дела средстава од пореза на добит и плате у Војводини. Дакле, апсолутно, овим законом добијамо све инструменте да уведемо ред и финансијску дисциплину у јавним финансијама. </w:t>
      </w:r>
    </w:p>
    <w:p>
      <w:pPr>
        <w:pStyle w:val="Normal"/>
        <w:tabs>
          <w:tab w:val="clear" w:pos="720"/>
          <w:tab w:val="left" w:pos="1418" w:leader="none"/>
        </w:tabs>
        <w:jc w:val="both"/>
        <w:rPr/>
      </w:pPr>
      <w:r>
        <w:rPr>
          <w:sz w:val="26"/>
          <w:szCs w:val="26"/>
          <w:lang w:val="sr-CS"/>
        </w:rPr>
        <w:tab/>
        <w:t xml:space="preserve">Поставља се питање одакле ће они то да плате. Платиће из ликвидних средстава, која смо такође обезбедили. Када сам постао министар финансија готово да није било резерви ликвидних средстава за извршење текућих расхода, укључујући пензије, плате и све остале намене. Малтене смо имали средства недељу за недељу, месец за месец. Сада смо обезбедили финансирање потреба државе унапред, за целу прву половину следеће године. Пре закључивања руског кредита од милијарду долара имамо тренутно новца да финансирамо све обавезе до маја месеца. Са руским кредитом имаћемо и преко тога. Никада више нећемо дозволити да држава нема средства макар шест месеци унапред за плаћања у ликвидном смислу. </w:t>
      </w:r>
    </w:p>
    <w:p>
      <w:pPr>
        <w:pStyle w:val="Normal"/>
        <w:tabs>
          <w:tab w:val="clear" w:pos="720"/>
          <w:tab w:val="left" w:pos="1418" w:leader="none"/>
        </w:tabs>
        <w:jc w:val="both"/>
        <w:rPr>
          <w:sz w:val="26"/>
          <w:szCs w:val="26"/>
          <w:lang w:val="sr-CS"/>
        </w:rPr>
      </w:pPr>
      <w:r>
        <w:rPr>
          <w:sz w:val="26"/>
          <w:szCs w:val="26"/>
          <w:lang w:val="sr-CS"/>
        </w:rPr>
        <w:tab/>
        <w:t xml:space="preserve">Чишћењем доцњи које смо затекли, болницама, путарима, враћањем дугова, и једним програмом који ћемо лансирати за локалне самоуправе већ за коју недељу, а почеће да се примењује од 1. јануара, омогућићемо локалним самоуправама да плате дугове за капитална улагања закључно са 31. октобром према приватном сектору, ми ћемо до 31. марта довести буквално све буџетске кориснике у позицију да могу да извршавају своја плаћања у року од 45 дана. </w:t>
      </w:r>
    </w:p>
    <w:p>
      <w:pPr>
        <w:pStyle w:val="Normal"/>
        <w:tabs>
          <w:tab w:val="clear" w:pos="720"/>
          <w:tab w:val="left" w:pos="1418" w:leader="none"/>
        </w:tabs>
        <w:jc w:val="both"/>
        <w:rPr/>
      </w:pPr>
      <w:r>
        <w:rPr>
          <w:sz w:val="26"/>
          <w:szCs w:val="26"/>
          <w:lang w:val="sr-CS"/>
        </w:rPr>
        <w:tab/>
        <w:t xml:space="preserve">Ликвидност смо обезбедили у Републици. Сада нам је идеја да је пренесемо даље ка покрајини, општинама, привреди, и грађанима на крају. То је циљ, то је комплетан план стабилизације јавних финансија. </w:t>
      </w:r>
    </w:p>
    <w:p>
      <w:pPr>
        <w:pStyle w:val="Normal"/>
        <w:tabs>
          <w:tab w:val="clear" w:pos="720"/>
          <w:tab w:val="left" w:pos="1418" w:leader="none"/>
        </w:tabs>
        <w:jc w:val="both"/>
        <w:rPr>
          <w:sz w:val="26"/>
          <w:szCs w:val="26"/>
          <w:lang w:val="sr-CS"/>
        </w:rPr>
      </w:pPr>
      <w:r>
        <w:rPr>
          <w:sz w:val="26"/>
          <w:szCs w:val="26"/>
          <w:lang w:val="sr-CS"/>
        </w:rPr>
        <w:tab/>
        <w:t xml:space="preserve">Што се тиче неких специфичности у буџетима, било је јуче пуно говора о буџету Војводине. Буџет Војводине у 2013. години биће 8,4% укупног буџета, односно укупних пореских прихода Србије, у складу са Законом о буџетском систему, дакле, изнад прописаног минимума. </w:t>
      </w:r>
    </w:p>
    <w:p>
      <w:pPr>
        <w:pStyle w:val="Normal"/>
        <w:tabs>
          <w:tab w:val="clear" w:pos="720"/>
          <w:tab w:val="left" w:pos="1418" w:leader="none"/>
        </w:tabs>
        <w:jc w:val="both"/>
        <w:rPr>
          <w:sz w:val="26"/>
          <w:szCs w:val="26"/>
          <w:lang w:val="sr-CS"/>
        </w:rPr>
      </w:pPr>
      <w:r>
        <w:rPr>
          <w:sz w:val="26"/>
          <w:szCs w:val="26"/>
          <w:lang w:val="sr-CS"/>
        </w:rPr>
        <w:tab/>
        <w:t xml:space="preserve">Слушао сам јуче, било је пуно демагогије, пуно политике. Говорићу само у цифрама. Дакле, претходним Законом о буџетском систему утврђена је основица за обрачун буџета Војводине на 750.000.000.000 динара; новим Законом о буџетском систему минимум као основица је 837.000.000.000 динара. Дакле, знатно је већа него што је била по претходном Закону о буџетском систему. На тако утврђену основицу, 7% износи 58,6 милијарди динара, а Војводина ће следеће године имати 70,5 милијарди. Војводина ће имати скоро петнаест милијарди динара више него прошле године у оригиналном буџету, који је ова скупштина усвојила на предлог Владе чији састав одговара саставу садашње покрајинске владе. </w:t>
      </w:r>
    </w:p>
    <w:p>
      <w:pPr>
        <w:pStyle w:val="Normal"/>
        <w:tabs>
          <w:tab w:val="clear" w:pos="720"/>
          <w:tab w:val="left" w:pos="1418" w:leader="none"/>
        </w:tabs>
        <w:jc w:val="both"/>
        <w:rPr/>
      </w:pPr>
      <w:r>
        <w:rPr>
          <w:sz w:val="26"/>
          <w:szCs w:val="26"/>
          <w:lang w:val="sr-CS"/>
        </w:rPr>
        <w:tab/>
        <w:t xml:space="preserve">Дакле, прошле године, према подацима који су достављани свим посланичким клубовима и члановима парламента, посебно из Војводине, који су се увек занимали за ту материју... Добро знају да је укупан буџет који је био пројектован за Војводину био 57,7 милијарди динара, а сада је 70,5 милијарди, плус што је могуће да ће још додатних 2,7 милијарди динара бити коришћено по члану 33. овог закона о буџету. Нажалост, када прочитате тај члан, знаћете о чему се ради. Тај буџет би онда био 8,7% укупног буџета, а не 8,4, као што сам рекао. Минимално ће бити 8,4. </w:t>
      </w:r>
    </w:p>
    <w:p>
      <w:pPr>
        <w:pStyle w:val="Normal"/>
        <w:tabs>
          <w:tab w:val="clear" w:pos="720"/>
          <w:tab w:val="left" w:pos="1418" w:leader="none"/>
        </w:tabs>
        <w:jc w:val="both"/>
        <w:rPr/>
      </w:pPr>
      <w:r>
        <w:rPr>
          <w:sz w:val="26"/>
          <w:szCs w:val="26"/>
          <w:lang w:val="sr-CS"/>
        </w:rPr>
        <w:tab/>
        <w:t xml:space="preserve">Што се тиче буџета локалних самоуправа, он је повећан најпре у оригиналним трансферима за 2,3 милијарде, са 33 на 35,3, а додатно је повећан за још четири милијарде динара ради одржавања путева, које је претходна влада, односно које су „Путеви Србије“ пренели локалним самоуправама, неких 6.000 км путева. За то је обезбеђено три милијарде динара за тзв. инвестиционо одржавање путева; 500.000 динара по километру, за сваку општину. Направљен је распоред за све општине у Србији сразмерно броју километара које су преузеле. То ће омогућити да, за разлику од претходног периода када је обавезу тог одржавања имало Јавно предузеће „Путеви Србије“ (реално, није могло физички да стигне да оде у све општине Србије), сада ова средства буду искоришћена равномерно на целој територији Србије, сразмерно броју километара – 500.000 динара по километру. Колико километара је тих бивших регионалних путева у општини, толико је намењено свакој општини, по врло једноставном критеријуму. </w:t>
      </w:r>
    </w:p>
    <w:p>
      <w:pPr>
        <w:pStyle w:val="Normal"/>
        <w:tabs>
          <w:tab w:val="clear" w:pos="720"/>
          <w:tab w:val="left" w:pos="1418" w:leader="none"/>
        </w:tabs>
        <w:jc w:val="both"/>
        <w:rPr/>
      </w:pPr>
      <w:r>
        <w:rPr>
          <w:sz w:val="26"/>
          <w:szCs w:val="26"/>
          <w:lang w:val="sr-CS"/>
        </w:rPr>
        <w:tab/>
        <w:t>Предвиђено је да ова средства не буду дозначавана у буџете локалних самоуправа, него искључиво извођачима радова, по одобреним ситуацијама које ће оверавати општина. Дакле, општине могу самостално или удружено да ангажују извођаче радова који ће поправљати ове локалне путеве, бивше регионалне, тих 6.000 км. Када овере ситуацију, биће извршено плаћање директно извођачу радова, дакле грађевинској индустрији. Једини изузетак је зимско чишћење, односно одржавање путева где ће 900.000.000 динара бити пренето „Путевима Србије“, који ће организовати чишћење путева.</w:t>
      </w:r>
    </w:p>
    <w:p>
      <w:pPr>
        <w:pStyle w:val="Normal"/>
        <w:tabs>
          <w:tab w:val="clear" w:pos="720"/>
          <w:tab w:val="left" w:pos="1418" w:leader="none"/>
        </w:tabs>
        <w:jc w:val="both"/>
        <w:rPr/>
      </w:pPr>
      <w:r>
        <w:rPr>
          <w:sz w:val="26"/>
          <w:szCs w:val="26"/>
          <w:lang w:val="sr-CS"/>
        </w:rPr>
        <w:tab/>
        <w:t xml:space="preserve">То су неке од кључних новина које доноси нови закон о буџету за 2013. годину. </w:t>
      </w:r>
    </w:p>
    <w:p>
      <w:pPr>
        <w:pStyle w:val="Normal"/>
        <w:tabs>
          <w:tab w:val="clear" w:pos="720"/>
          <w:tab w:val="left" w:pos="1418" w:leader="none"/>
        </w:tabs>
        <w:jc w:val="both"/>
        <w:rPr/>
      </w:pPr>
      <w:r>
        <w:rPr>
          <w:sz w:val="26"/>
          <w:szCs w:val="26"/>
          <w:lang w:val="sr-CS"/>
        </w:rPr>
        <w:tab/>
        <w:t xml:space="preserve">На крају, дозволите ми да закључим. Где су разлике? Уместо огромног, историјског буџетског дефицита, он ће бити дупло нижи. Уместо експоненцијалног наставка раста расхода за камате, тај раст расхода за камате биће заустављен од 2014. године. Уместо пада од 2% и рецесије, имаћемо умерени привредни раст од 2%. Уместо двоцифреног дефицита у текућем рачуну биланса спољне трговине, имаћемо обарање тог дефицита. Оно што је јако важно, уместо ситуације где нико ником ништа не плаћа и где влада анархија у јавним финансијама, имаћемо ред и дисциплину. </w:t>
      </w:r>
    </w:p>
    <w:p>
      <w:pPr>
        <w:pStyle w:val="Normal"/>
        <w:tabs>
          <w:tab w:val="clear" w:pos="720"/>
          <w:tab w:val="left" w:pos="1418" w:leader="none"/>
        </w:tabs>
        <w:jc w:val="both"/>
        <w:rPr/>
      </w:pPr>
      <w:r>
        <w:rPr>
          <w:sz w:val="26"/>
          <w:szCs w:val="26"/>
          <w:lang w:val="sr-CS"/>
        </w:rPr>
        <w:tab/>
        <w:t>Надам се да ће Скупштина Републике Србије подржати овај радикално нови концепт у вођењу јавних финансија Републике Србије. Наравно, мислимо да уређење јавних финансија није довољно за излазак из кризе, али је сигурно темељ и први корак ка томе. Без сигурних, чврстих и дисциплинованих јавних финансија, без спречавања доцње у плаћањима, нема државе у економском смислу. Привреда не може да функционише уколико је држава растурена у финансијама. Дакле, очекујем подршку овом буџету, јер је то први корак, темељ за стабилизацију комплетних економских прилика у земљи. Хвала пуно.</w:t>
      </w:r>
    </w:p>
    <w:p>
      <w:pPr>
        <w:pStyle w:val="Normal"/>
        <w:tabs>
          <w:tab w:val="clear" w:pos="720"/>
          <w:tab w:val="left" w:pos="1418" w:leader="none"/>
        </w:tabs>
        <w:jc w:val="both"/>
        <w:rPr/>
      </w:pPr>
      <w:r>
        <w:rPr>
          <w:sz w:val="26"/>
          <w:szCs w:val="26"/>
          <w:lang w:val="sr-CS"/>
        </w:rPr>
        <w:tab/>
        <w:t>ПРЕДСЕДНИК: Хвала.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овлашћени представници посланичких група желе реч? Реч има народни посланик Балинт Пастор. Изволите.</w:t>
      </w:r>
    </w:p>
    <w:p>
      <w:pPr>
        <w:pStyle w:val="Normal"/>
        <w:tabs>
          <w:tab w:val="clear" w:pos="720"/>
          <w:tab w:val="left" w:pos="1418" w:leader="none"/>
        </w:tabs>
        <w:jc w:val="both"/>
        <w:rPr/>
      </w:pPr>
      <w:r>
        <w:rPr>
          <w:sz w:val="26"/>
          <w:szCs w:val="26"/>
          <w:lang w:val="sr-CS"/>
        </w:rPr>
        <w:tab/>
        <w:t>БАЛИНТ ПАСТОР: Уважени председниче Народне скупштине, господине Динкићу, даме и господо народни посланици, један од чланова Владе Републике Србије је рекао пре неку недељу да је буџет „производ мука владајуће коалиције“. Дозволите ми да кажем неколико реченица у вези с овим производом мука владајуће коалиције. У међувремену је буџет доста радикално, да употребим ову реч, измењен, пошто смо добили неколико амандмана Владе Републике Србије на предложени буџет, па се неке главне ставке у буџету мењају. Трудићу се да користим ове најновије податке.</w:t>
      </w:r>
    </w:p>
    <w:p>
      <w:pPr>
        <w:pStyle w:val="Normal"/>
        <w:tabs>
          <w:tab w:val="clear" w:pos="720"/>
          <w:tab w:val="left" w:pos="1418" w:leader="none"/>
        </w:tabs>
        <w:jc w:val="both"/>
        <w:rPr/>
      </w:pPr>
      <w:r>
        <w:rPr>
          <w:sz w:val="26"/>
          <w:szCs w:val="26"/>
          <w:lang w:val="sr-CS"/>
        </w:rPr>
        <w:tab/>
        <w:t xml:space="preserve">Не знам колико је реално да раст БДП-а у наредној години буде 2% и да инфлација 2013. године буде 5,5%. То су неке процене Владе Републике Србије. Надам се да је то реално, али чисто сумњам да је тако. Видећемо следећих месеци да ли ће бити један ребаланс, да ли ће бити два ребаланса, колико су одрживи ови подаци и ове пројекције. Додуше, државни секретар Сенић је наговестио да је у наредној години могућ већи раст привреде од пројектованих 2%. Навијам за то да се испостави да је он био у праву, јер је то у интересу свих грађана Републике Србије. Не знам колико је то реално, још једном да подвучем. </w:t>
      </w:r>
    </w:p>
    <w:p>
      <w:pPr>
        <w:pStyle w:val="Normal"/>
        <w:tabs>
          <w:tab w:val="clear" w:pos="720"/>
          <w:tab w:val="left" w:pos="1418" w:leader="none"/>
        </w:tabs>
        <w:jc w:val="both"/>
        <w:rPr/>
      </w:pPr>
      <w:r>
        <w:rPr>
          <w:sz w:val="26"/>
          <w:szCs w:val="26"/>
          <w:lang w:val="sr-CS"/>
        </w:rPr>
        <w:tab/>
        <w:t xml:space="preserve">Овим предлогом буџета је предвиђено 281.000.000.000 динара дотација ПИО фонду, што је више од четвртине, око 26% свих расхода. Нисмо чули ништа о томе колико је то одрживо да у једној држави толике суме иду на ПИО фонд. Наравно, не кажем да пензионери не треба да добијају своја заслужена средства. Не говорим против пензионера, него говорим о томе да би држава требало да уради нешто више да раст запослености буде већи, да имамо што више радних места и да не долазимо у ситуацију да има исто онолико пензионера колико има запослених у Републици Србији. То није одрживо на дуже стазе ни у једној држави, па не може да буде одрживо ни у Републици Србији. </w:t>
      </w:r>
    </w:p>
    <w:p>
      <w:pPr>
        <w:pStyle w:val="Normal"/>
        <w:tabs>
          <w:tab w:val="clear" w:pos="720"/>
          <w:tab w:val="left" w:pos="1418" w:leader="none"/>
        </w:tabs>
        <w:jc w:val="both"/>
        <w:rPr/>
      </w:pPr>
      <w:r>
        <w:rPr>
          <w:sz w:val="26"/>
          <w:szCs w:val="26"/>
          <w:lang w:val="sr-CS"/>
        </w:rPr>
        <w:tab/>
        <w:t xml:space="preserve">Рекли сте да ће капитални издаци бити повећани за око 4,1 милијарду динара. Вратићемо се на овај податак, јер је ово свакако добро, то значи да је буџет у некој мери развојне природе. Не знам где су онда средства планирана за капитална улагања на територији АП Војводине, али, кажем, касније ћу се вратити на то питање. </w:t>
      </w:r>
    </w:p>
    <w:p>
      <w:pPr>
        <w:pStyle w:val="Normal"/>
        <w:tabs>
          <w:tab w:val="clear" w:pos="720"/>
          <w:tab w:val="left" w:pos="1418" w:leader="none"/>
        </w:tabs>
        <w:jc w:val="both"/>
        <w:rPr/>
      </w:pPr>
      <w:r>
        <w:rPr>
          <w:sz w:val="26"/>
          <w:szCs w:val="26"/>
          <w:lang w:val="sr-CS"/>
        </w:rPr>
        <w:tab/>
        <w:t>Нисте рекли ништа ни о томе да ли је тачно оно што пишу економски новинари, да има око 20.000 вишка запослених у јавном сектору. Како Влада Републике Србије жели да се суочи са овим проблемом? Опет желим да подвучем да се не залажемо за отпуштања, залажемо се за то да министар финансија и економије каже нешто о томе како жели да санира овај проблем и да ли је тај проблем постојећи, да ли је тај проблем реалан.</w:t>
      </w:r>
    </w:p>
    <w:p>
      <w:pPr>
        <w:pStyle w:val="Normal"/>
        <w:tabs>
          <w:tab w:val="clear" w:pos="720"/>
          <w:tab w:val="left" w:pos="1418" w:leader="none"/>
        </w:tabs>
        <w:jc w:val="both"/>
        <w:rPr>
          <w:sz w:val="26"/>
          <w:szCs w:val="26"/>
          <w:lang w:val="sr-CS"/>
        </w:rPr>
      </w:pPr>
      <w:r>
        <w:rPr>
          <w:sz w:val="26"/>
          <w:szCs w:val="26"/>
          <w:lang w:val="sr-CS"/>
        </w:rPr>
        <w:tab/>
        <w:t>Говори се и о томе да ће бити неопходно да се промени радно законодавство у Републици Србији. Наравно, то још није на дневном реду, али ако је тако, онда не би било лоше да чујемо неколико реченица о томе шта ће то значити следеће године, узевши у обзир ове податке који су предвиђени буџетом Републике Србије, односно Предлогом буџета за 2013. годину.</w:t>
      </w:r>
    </w:p>
    <w:p>
      <w:pPr>
        <w:pStyle w:val="Normal"/>
        <w:tabs>
          <w:tab w:val="clear" w:pos="720"/>
          <w:tab w:val="left" w:pos="1418" w:leader="none"/>
        </w:tabs>
        <w:jc w:val="both"/>
        <w:rPr/>
      </w:pPr>
      <w:r>
        <w:rPr>
          <w:sz w:val="26"/>
          <w:szCs w:val="26"/>
          <w:lang w:val="sr-CS"/>
        </w:rPr>
        <w:tab/>
        <w:t xml:space="preserve">Нисте рекли ни речи о томе да се за претходна непуна два месеца држава задужила за читавих 1.750 милијарди долара. Ти услови су релативно повољни, повољнији него што су били услови задуживања у претходном мандату Владе, односно Народне скупштине, али је краћа и рочност продатих еврообвезница, па би вероватно и о томе требало рећи неколико реченица. </w:t>
      </w:r>
    </w:p>
    <w:p>
      <w:pPr>
        <w:pStyle w:val="Normal"/>
        <w:tabs>
          <w:tab w:val="clear" w:pos="720"/>
          <w:tab w:val="left" w:pos="1418" w:leader="none"/>
        </w:tabs>
        <w:jc w:val="both"/>
        <w:rPr/>
      </w:pPr>
      <w:r>
        <w:rPr>
          <w:sz w:val="26"/>
          <w:szCs w:val="26"/>
          <w:lang w:val="sr-CS"/>
        </w:rPr>
        <w:tab/>
        <w:t xml:space="preserve">Споменули сте веома искрено да је јавни дуг око 60% БДП-а, односно да ће достићи 60% БДП-а. О томе говори и Фискални савет годинама. Врло добро знате да је тај лимит максимализован на 45% БДП-а, па не би било лоше да кажемо неколико реченица и о томе да ли се планирају измене и допуне закона да би, једноставно, држава функционисала унутар законских оквира, односно да би држава била правна. Овако се сваке године свесно крши закон. Могао бих да кажем, мало цинично – ако се константно, из године у годину крши Устав, онда и није неки проблем што се неки појединачни закони, па макар били и системски, крше. </w:t>
      </w:r>
    </w:p>
    <w:p>
      <w:pPr>
        <w:pStyle w:val="Normal"/>
        <w:tabs>
          <w:tab w:val="clear" w:pos="720"/>
          <w:tab w:val="left" w:pos="1418" w:leader="none"/>
        </w:tabs>
        <w:jc w:val="both"/>
        <w:rPr/>
      </w:pPr>
      <w:r>
        <w:rPr>
          <w:sz w:val="26"/>
          <w:szCs w:val="26"/>
          <w:lang w:val="sr-CS"/>
        </w:rPr>
        <w:tab/>
        <w:t>Нисмо чули детаље у вези с руским кредитом. Не знамо зашто Руска Федерација још увек није донела коначну одлуку у вези с тим, односно зашто нису почели ни преговори са Владом Републике Србије у вези с тим руским кредитом и када ће тај руски кредит доћи овде на дневни ред Народне скупштине, мислим на ратификацију. Наравно, мени се чини да је то на доста дугом штапу.</w:t>
      </w:r>
    </w:p>
    <w:p>
      <w:pPr>
        <w:pStyle w:val="Normal"/>
        <w:tabs>
          <w:tab w:val="clear" w:pos="720"/>
          <w:tab w:val="left" w:pos="1418" w:leader="none"/>
        </w:tabs>
        <w:jc w:val="both"/>
        <w:rPr/>
      </w:pPr>
      <w:r>
        <w:rPr>
          <w:sz w:val="26"/>
          <w:szCs w:val="26"/>
          <w:lang w:val="sr-CS"/>
        </w:rPr>
        <w:tab/>
        <w:t xml:space="preserve">Када бих желео да кажем неколико реченица о позитивним елементима Предлога буџета за 2013. годину морао бих да издвојим финансирање националних савета националних мањина. То је предвиђено у висини од 240.000.000 динара, а прошлим ребалансом је било 235.000.000, буџетом усвојеним пре нешто више од годину дана је било 230.000.000, што значи да има неких малих помака. Пошто желимо да будемо објективни и реални, то је свакако за похвалу, као што је за похвалу и аграрни буџет. Ви сте издвојили чињеницу да ће целокупни аграрни буџет бити око 4,5% буџета Републике Србије; то је тако, али неће пољопривредни произвођачи добити 4,5% буџета. Пољопривредни произвођачи би желели да аграрни буџет буде 5%, у смислу да издвајања за пољопривредне произвођаче буду 5%. Надам се да ће се то достићи у наредним годинама. Знамо да није реално да се то догоди преко ноћи. </w:t>
      </w:r>
    </w:p>
    <w:p>
      <w:pPr>
        <w:pStyle w:val="Normal"/>
        <w:tabs>
          <w:tab w:val="clear" w:pos="720"/>
          <w:tab w:val="left" w:pos="1418" w:leader="none"/>
        </w:tabs>
        <w:jc w:val="both"/>
        <w:rPr/>
      </w:pPr>
      <w:r>
        <w:rPr>
          <w:sz w:val="26"/>
          <w:szCs w:val="26"/>
          <w:lang w:val="sr-CS"/>
        </w:rPr>
        <w:tab/>
        <w:t xml:space="preserve">Што се тиче укупних субвенција у пољопривреди, оне су, према најновијим амандманима Владе Републике Србије, у висини од 34,1 милијарди динара, односно око 3,2% буџета за следећу годину. </w:t>
      </w:r>
    </w:p>
    <w:p>
      <w:pPr>
        <w:pStyle w:val="Normal"/>
        <w:tabs>
          <w:tab w:val="clear" w:pos="720"/>
          <w:tab w:val="left" w:pos="1418" w:leader="none"/>
        </w:tabs>
        <w:jc w:val="both"/>
        <w:rPr/>
      </w:pPr>
      <w:r>
        <w:rPr>
          <w:sz w:val="26"/>
          <w:szCs w:val="26"/>
          <w:lang w:val="sr-CS"/>
        </w:rPr>
        <w:tab/>
        <w:t xml:space="preserve">Пре него што пређем на питања финансирања АП Војводине и њених надлежности, желео бих да кажем неколико реченица о једном амандману који смо поднели, а који није везан за финансирање Војводине, пошто је Скупштина АП Војводине доставила, као што знате, три амандмана везана за финансирање Покрајине. Амандман СВМ се односи на финансирање међуакадемијске мешовите комисије историчара. </w:t>
      </w:r>
    </w:p>
    <w:p>
      <w:pPr>
        <w:pStyle w:val="Normal"/>
        <w:tabs>
          <w:tab w:val="clear" w:pos="720"/>
          <w:tab w:val="left" w:pos="1418" w:leader="none"/>
        </w:tabs>
        <w:jc w:val="both"/>
        <w:rPr/>
      </w:pPr>
      <w:r>
        <w:rPr>
          <w:sz w:val="26"/>
          <w:szCs w:val="26"/>
          <w:lang w:val="sr-CS"/>
        </w:rPr>
        <w:tab/>
        <w:t>Врло добро знате, господине Динкићу, о чему се ради, пошто смо имали амандман буквално у истоветном облику и прошле године када сте ви били народни посланик, шеф Посланичке групе УРС, и ви сте гласали за тај амандман. Надам се да ћете сада на функцији министра финансија и економије исто тако сматрати важним да буџет за наредну годину садржи ово решење. Ради се о комисији која је основана од стране Српске академије наука и уметности и Мађарске академије наука. Они се баве утврђивањем цивилних жртава у Војводини током и после Другог светског рата и на српској и на мађарској страни.</w:t>
      </w:r>
    </w:p>
    <w:p>
      <w:pPr>
        <w:pStyle w:val="Normal"/>
        <w:tabs>
          <w:tab w:val="clear" w:pos="720"/>
          <w:tab w:val="left" w:pos="1418" w:leader="none"/>
        </w:tabs>
        <w:jc w:val="both"/>
        <w:rPr/>
      </w:pPr>
      <w:r>
        <w:rPr>
          <w:sz w:val="26"/>
          <w:szCs w:val="26"/>
          <w:lang w:val="sr-CS"/>
        </w:rPr>
        <w:tab/>
        <w:t xml:space="preserve">Ми смо, као и прошле године, предложили десет милиона динара за рад ове међуакадемијске мешовите комисије. Сигурно знате да је председник Републике господин Николић постигао договор са председником Мађарске да ће се у току следеће године њих двојица поклонити заједно жртвама Другог светског рата у Војводини, и мађарским и српским невиним жртвама. Био би изузетно лош сигнал када средства за рад ове међуакадемијске мешовите комисије, која истражује ова дешавања на научној основи, не би била дефинисана. </w:t>
      </w:r>
    </w:p>
    <w:p>
      <w:pPr>
        <w:pStyle w:val="Normal"/>
        <w:tabs>
          <w:tab w:val="clear" w:pos="720"/>
          <w:tab w:val="left" w:pos="1418" w:leader="none"/>
        </w:tabs>
        <w:jc w:val="both"/>
        <w:rPr/>
      </w:pPr>
      <w:r>
        <w:rPr>
          <w:sz w:val="26"/>
          <w:szCs w:val="26"/>
          <w:lang w:val="sr-CS"/>
        </w:rPr>
        <w:tab/>
        <w:t xml:space="preserve">Када се ради о финансирању АП Војводине, мени је веома драго што сте рекли неколико реченица поводом тог питања. Слажем се да треба да се бавимо чињеницама, бројкама, цифрама, а не политикантством, али се то не односи само на посланике који долазе са територије АП Војводине, него би било пожељно да се то односи и на чланове Републичке владе. </w:t>
      </w:r>
    </w:p>
    <w:p>
      <w:pPr>
        <w:pStyle w:val="Normal"/>
        <w:tabs>
          <w:tab w:val="clear" w:pos="720"/>
          <w:tab w:val="left" w:pos="1418" w:leader="none"/>
        </w:tabs>
        <w:jc w:val="both"/>
        <w:rPr/>
      </w:pPr>
      <w:r>
        <w:rPr>
          <w:sz w:val="26"/>
          <w:szCs w:val="26"/>
          <w:lang w:val="sr-CS"/>
        </w:rPr>
        <w:tab/>
        <w:t xml:space="preserve">Желео бих да говорим о цифрама. Ви нисте говорили о томе да је пре два месеца измењен Закон о буџетском систему, да је том приликом потпуно редефинисана основица за израчунавање тих 7%; изнели сте податке, пројекције, што се тиче наредне године, као да та основица није промењена. Изнели сте те податке као да се та основица и прошле године рачунала на основу пореских прихода, а врло добро знате да то није тачно, пошто су основицу до пре два месеца чинили приходи и примања од продаје нефинансијске имовине, а не порески приходи. Додуше, морам да кажем да у Закону о буџетском систему није ни написано да су основица порески приходи, него расходи, из којих се финансирају порески приходи. </w:t>
      </w:r>
    </w:p>
    <w:p>
      <w:pPr>
        <w:pStyle w:val="Normal"/>
        <w:tabs>
          <w:tab w:val="clear" w:pos="720"/>
          <w:tab w:val="left" w:pos="1418" w:leader="none"/>
        </w:tabs>
        <w:jc w:val="both"/>
        <w:rPr/>
      </w:pPr>
      <w:r>
        <w:rPr>
          <w:sz w:val="26"/>
          <w:szCs w:val="26"/>
          <w:lang w:val="sr-CS"/>
        </w:rPr>
        <w:tab/>
        <w:t xml:space="preserve">Ако желимо да останемо на терену цифара, онда морам да кажем да су приходи и примања од продаје нефинансијске имовине 965.000.000.000 динара, према пројекцији за наредну годину. Порески приходи су 837.000.000.000. То значи да је основица смањена за 128.000.000.000 динара. То значи да Војводина следеће године неће добити шест милијарди динара више, као што је истакла ваша колегиница из Посланичке групе УРС јуче, него ће бити девет милијарди динара мање. </w:t>
      </w:r>
    </w:p>
    <w:p>
      <w:pPr>
        <w:pStyle w:val="Normal"/>
        <w:tabs>
          <w:tab w:val="clear" w:pos="720"/>
          <w:tab w:val="left" w:pos="1418" w:leader="none"/>
        </w:tabs>
        <w:jc w:val="both"/>
        <w:rPr/>
      </w:pPr>
      <w:r>
        <w:rPr>
          <w:sz w:val="26"/>
          <w:szCs w:val="26"/>
          <w:lang w:val="sr-CS"/>
        </w:rPr>
        <w:tab/>
        <w:t xml:space="preserve">Морам да кажем да греши и Покрајинска влада, јер разлика није 9,6, него девет милијарди динара. Они нису гледали ове најновије амандмане Владе Републике Србије. У складу са тим амандманима, та основица се смањује за 128.000.000.000 динара. Значи, бројке, господине Динкићу, нису на вашој страни. Не можете помешати бабе и жабе. Не можете помешати крушке и јабуке. Ако се мења основица, онда треба гледати колики би био тај износ по неизмењеној основици, а не треба да полазимо од тога да су порески приходи били основица и прошле године, јер то једноставно не одговара реалном стању и чињеницама. То је оно што се односи на 7%. </w:t>
      </w:r>
    </w:p>
    <w:p>
      <w:pPr>
        <w:pStyle w:val="Normal"/>
        <w:tabs>
          <w:tab w:val="clear" w:pos="720"/>
          <w:tab w:val="left" w:pos="1418" w:leader="none"/>
        </w:tabs>
        <w:jc w:val="both"/>
        <w:rPr/>
      </w:pPr>
      <w:r>
        <w:rPr>
          <w:sz w:val="26"/>
          <w:szCs w:val="26"/>
          <w:lang w:val="sr-CS"/>
        </w:rPr>
        <w:tab/>
        <w:t xml:space="preserve">Нисте ни реч рекли о томе како ће се реализовати тај други део фамозне реченице из Устава Републике Србије, члана 184. става 4, који се односи на капиталне издатке. Најмање три седмине од тих 7% треба да иде у Војводину на капитална улагања. Ово је први буџет, односно први предлог буџета Републике Србије у којем нису предвиђена трансферна средства за капиталне инвестиције у смислу да органи АП Војводине могу слободно да располажу тим средствима и да одреде какве капиталне инвестиције желе да реализују. </w:t>
      </w:r>
    </w:p>
    <w:p>
      <w:pPr>
        <w:pStyle w:val="Normal"/>
        <w:tabs>
          <w:tab w:val="clear" w:pos="720"/>
          <w:tab w:val="left" w:pos="1418" w:leader="none"/>
        </w:tabs>
        <w:jc w:val="both"/>
        <w:rPr>
          <w:sz w:val="26"/>
          <w:szCs w:val="26"/>
          <w:lang w:val="sr-CS"/>
        </w:rPr>
      </w:pPr>
      <w:r>
        <w:rPr>
          <w:sz w:val="26"/>
          <w:szCs w:val="26"/>
          <w:lang w:val="sr-CS"/>
        </w:rPr>
        <w:tab/>
        <w:t xml:space="preserve">Желим да вам мало детаљније објасним на шта мислим, да не бисте рекли да грешим, пошто је предвиђено 1.100.000.000 динара за капиталне инвестиције: Клинички центар Војводине, шестсто милиона, 450.000.000 од Министарства регионалног развоја и локалне самоуправе, 92.000.000 из НИП-а, то је у реду, али, у складу са принципом децентрализације и регионализације, мислим да би било у реду да постоје средства одређене висине којима покрајина Војводина може аутономно да располаже. На пример, 2002. године је за ту намену било предвиђено 3,7 милијарди динара, 2011. године три милијарде динара, у овом предлогу буџета нула, словима нула динара. Мислим да то исто тако треба узети у обзир. Као што морам да кажем и то да на разним местима може да се нађе још око десет милијарди динара, што можемо књижити као средства предвиђена за капитална улагања на територији АП Војводине. Ту су, углавном, рате отплате кредита за ову годину, заштита од поплава 96.000.000, кредит за отпадне воде у Суботици 81.000.000, гранични прелаз Бајмок 5.200.000, ауто-пут осам милијарди. То је укупно око десет милијарди; са ових 1.100.000.000, укупно, нешто више од једанаест милијарди динара. Али, још једном желим да подвучем, ниједним динаром АП Војводина аутономно не може да располаже, а то се дешава сада први пут од усвајања Устава Републике Србије. </w:t>
      </w:r>
    </w:p>
    <w:p>
      <w:pPr>
        <w:pStyle w:val="Normal"/>
        <w:tabs>
          <w:tab w:val="clear" w:pos="720"/>
          <w:tab w:val="left" w:pos="1418" w:leader="none"/>
        </w:tabs>
        <w:jc w:val="both"/>
        <w:rPr/>
      </w:pPr>
      <w:r>
        <w:rPr>
          <w:sz w:val="26"/>
          <w:szCs w:val="26"/>
          <w:lang w:val="sr-CS"/>
        </w:rPr>
        <w:tab/>
        <w:t xml:space="preserve">Због тога можемо да кажемо, на основу ових бројки, и ту нема политикантства, да фали најмање четрнаест милијарди динара за капиталне инвестиције. Због чега кажем најмање четрнаест милијарди динара? Па, због тога што сте ви рекли колико ће износити буџет АП Војводине. Треба узети три седмине од тог буџета, а три седмине би биле најмање двадесет четири милијарде динара. То једноставно није тако. </w:t>
      </w:r>
    </w:p>
    <w:p>
      <w:pPr>
        <w:pStyle w:val="Normal"/>
        <w:tabs>
          <w:tab w:val="clear" w:pos="720"/>
          <w:tab w:val="left" w:pos="1418" w:leader="none"/>
        </w:tabs>
        <w:jc w:val="both"/>
        <w:rPr/>
      </w:pPr>
      <w:r>
        <w:rPr>
          <w:sz w:val="26"/>
          <w:szCs w:val="26"/>
          <w:lang w:val="sr-CS"/>
        </w:rPr>
        <w:tab/>
        <w:t xml:space="preserve">Мислим, господине Динкићу, да је било поштеније да сте ви рекли – даме и господо, Влада Републике Србије је у могућности да обезбеди 7% за Војводину, али пошто је криза, пошто је велики дефицит, пошто се суочавамо са проблемом, пошто смо имали, да вас цитирам, не вас него нову владу, неодговоран бивши режим, једноставно нисмо у могућности то да обезбедимо, бићемо у могућности следеће године. Али, не, ви сте прећутали тај детаљ. Ви сте прећутали чињеницу да ћете ускратити Војводини најмање четрнаест милијарди динара капиталних инвестиција. Захваљујући томе, доћи ће до отказа у неколико хиљада случајева на територији АП Војводине у грађевинским фирмама, јер, једноставно, оне неће бити у могућности да дају плату радницима. Покрајина ће бити несолвентна, као што је већ годинама због јуче изнетог неполитикантског детаља да је Војводина ускраћена за око седамдесет милијарди динара од почетка 2007. године. </w:t>
      </w:r>
    </w:p>
    <w:p>
      <w:pPr>
        <w:pStyle w:val="Normal"/>
        <w:tabs>
          <w:tab w:val="clear" w:pos="720"/>
          <w:tab w:val="left" w:pos="1418" w:leader="none"/>
        </w:tabs>
        <w:jc w:val="both"/>
        <w:rPr>
          <w:sz w:val="26"/>
          <w:szCs w:val="26"/>
          <w:lang w:val="sr-CS"/>
        </w:rPr>
      </w:pPr>
      <w:r>
        <w:rPr>
          <w:sz w:val="26"/>
          <w:szCs w:val="26"/>
          <w:lang w:val="sr-CS"/>
        </w:rPr>
        <w:tab/>
        <w:t>Још један мали детаљ, који показује колики сте ви децентралиста и регионалиста. Сада је предвиђено једно врло опасно решење. Према том решењу, да цитирам из Предлога буџета, „за средства Националног инвестиционог плана која се односе на реализацију започетих пројеката, као и за средства намењена за започете пројекте на територији АП Војводине налогодавац је министар задужен за Национални инвестициони план. Извршена средства евидентирају се у буџету Републике као извршени издаци буџету Покрајине. Ова средства извршаваће се преносом буџету Покрајине према динамици коју одређује министар задужен за Национални инвестициони план“. То је члан 23. Предлога закона. Где је ту децентрализација и регионализација, господине Динкићу, ако се средства добијају од Републичке владе на кашичицу, по некаквим политичким или не знам каквим недефинисаним критеријумима, и ако Покрајина Војводина уопште не буде у могућности да сервисира своја дуговања, која су се нагомилала претходних шест година због тога што је сваке године буџет био противуставан?</w:t>
      </w:r>
    </w:p>
    <w:p>
      <w:pPr>
        <w:pStyle w:val="Normal"/>
        <w:tabs>
          <w:tab w:val="clear" w:pos="720"/>
          <w:tab w:val="left" w:pos="1418" w:leader="none"/>
        </w:tabs>
        <w:jc w:val="both"/>
        <w:rPr/>
      </w:pPr>
      <w:r>
        <w:rPr>
          <w:sz w:val="26"/>
          <w:szCs w:val="26"/>
          <w:lang w:val="sr-CS"/>
        </w:rPr>
        <w:tab/>
        <w:t xml:space="preserve">Кад смо код децентрализације и регионализације, овим ћу завршити, мислим да би требало говорити о томе како ће месне заједнице преживети следећу годину, пошто је недавно измењеним Законом о буџетском систему укинута могућност стицања сопствених прихода тих месних заједница. Ми смо се сложили, господине Динкићу, пре отприлике годину дана, да су и месне заједнице изузетно битне. Предлажем вам да предложите измену тог закона и да месним заједницама омогућимо да функционишу, да живе у интересу грађана који живе на територији тих месних заједница, а то је исто тако битно због децентрализације. </w:t>
      </w:r>
    </w:p>
    <w:p>
      <w:pPr>
        <w:pStyle w:val="Normal"/>
        <w:tabs>
          <w:tab w:val="clear" w:pos="720"/>
          <w:tab w:val="left" w:pos="1418" w:leader="none"/>
        </w:tabs>
        <w:jc w:val="both"/>
        <w:rPr/>
      </w:pPr>
      <w:r>
        <w:rPr>
          <w:sz w:val="26"/>
          <w:szCs w:val="26"/>
          <w:lang w:val="sr-CS"/>
        </w:rPr>
        <w:tab/>
        <w:t xml:space="preserve">На крају, да кажем само још једну реченицу. Због свих изнетих разлога нећемо бити у могућности да подржимо Предлог буџета, осим ако се амандмани АП Војводине не усвоје, због тога што би у том случају Предлог буџета био у складу са Уставом Србије. Хвала. Очекујем одговоре на ова питања. </w:t>
      </w:r>
    </w:p>
    <w:p>
      <w:pPr>
        <w:pStyle w:val="Normal"/>
        <w:tabs>
          <w:tab w:val="clear" w:pos="720"/>
          <w:tab w:val="left" w:pos="1418" w:leader="none"/>
        </w:tabs>
        <w:jc w:val="both"/>
        <w:rPr>
          <w:sz w:val="26"/>
          <w:szCs w:val="26"/>
          <w:lang w:val="sr-CS"/>
        </w:rPr>
      </w:pPr>
      <w:r>
        <w:rPr>
          <w:sz w:val="26"/>
          <w:szCs w:val="26"/>
          <w:lang w:val="sr-CS"/>
        </w:rPr>
        <w:tab/>
        <w:t>ПРЕДСЕДНИК: Господине Динкићу,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Хвала. Прво да одговорим на ова општа питања. Питали сте зашто је Република Србија издала обвезнице у овом релативно кратком периоду у износу од 1.750.000.000 долара. Зато што желимо да обезбедимо финансирање унапред. Дакле, ми се нисмо задужили да бисмо финансирали дефицит ове године, него да бисмо затворили прву половину следеће. Дакле, то је искључиво због плана ликвидности и нема никакве везе са стањем у овој години. Мислим да је то одговорно и са тим стилом ћемо наставити и у наредном периоду. Нећемо да дочекамо минут до 12, него хоћемо да макар шест месеци унапред имамо средства. </w:t>
      </w:r>
    </w:p>
    <w:p>
      <w:pPr>
        <w:pStyle w:val="Normal"/>
        <w:tabs>
          <w:tab w:val="clear" w:pos="720"/>
          <w:tab w:val="left" w:pos="1418" w:leader="none"/>
        </w:tabs>
        <w:jc w:val="both"/>
        <w:rPr/>
      </w:pPr>
      <w:r>
        <w:rPr>
          <w:sz w:val="26"/>
          <w:szCs w:val="26"/>
          <w:lang w:val="sr-CS"/>
        </w:rPr>
        <w:tab/>
        <w:t xml:space="preserve">У том смислу, преговори око руског кредита не морају да се воде ужурбано, имајући у виду, као што рекох, да до краја маја имамо довољно средстава већ сада, у овом тренутку, тако да очекујемо да до краја године кренемо да разговарамо, на основу договора председника Николића и Путина, и да тај кредит од милијарду долара буде реализован током наредне године. Чак нећемо тражити ни повлачење у последњем кварталу ове године, јер нам није потребно. </w:t>
      </w:r>
    </w:p>
    <w:p>
      <w:pPr>
        <w:pStyle w:val="Normal"/>
        <w:tabs>
          <w:tab w:val="clear" w:pos="720"/>
          <w:tab w:val="left" w:pos="1418" w:leader="none"/>
        </w:tabs>
        <w:jc w:val="both"/>
        <w:rPr/>
      </w:pPr>
      <w:r>
        <w:rPr>
          <w:sz w:val="26"/>
          <w:szCs w:val="26"/>
          <w:lang w:val="sr-CS"/>
        </w:rPr>
        <w:tab/>
        <w:t>Што се тиче вашег амандмана и предлога за финансирање међуакадемијске мешовите комисије, с обзиром на то да он није упућен у буџетском процесу пре месец дана, ми нисмо ни могли да уврстимо то у оригинални текст буџета, али ћемо га свакако прихватити као ваш амандман, јер сам за то био и прошли пут када сам био посланик и потпуно је природно да ћемо га сада уважити и на терет текуће буџетске резерве обезбедити тих десет милиона динара за финансирање ове мешовите комисије.</w:t>
      </w:r>
    </w:p>
    <w:p>
      <w:pPr>
        <w:pStyle w:val="Normal"/>
        <w:tabs>
          <w:tab w:val="clear" w:pos="720"/>
          <w:tab w:val="left" w:pos="1418" w:leader="none"/>
        </w:tabs>
        <w:jc w:val="both"/>
        <w:rPr/>
      </w:pPr>
      <w:r>
        <w:rPr>
          <w:sz w:val="26"/>
          <w:szCs w:val="26"/>
          <w:lang w:val="sr-CS"/>
        </w:rPr>
        <w:tab/>
        <w:t>Што се тиче овог основног питања око основице, слажем се са вама да то питање не треба политизовати, али оно што је истина јесте да годинама уназад никада није коришћена ова основица коју ви сада помињете; увек су, држим овде пред собом буџет за претходну годину који је донела претходна влада, коришћена буџетска средства као основица за обрачун тих седам посто за Војводину. То је прошле године било 750.000.000.000 динара, а сада нам је основица, по новом Закону о буџетском систему, 837.000.000.000 динара. Дакле, то је значајно више. Када би се користила ова основица коју ви сада тражите, 7% тог гаранцијског минимума за Војводину износило би 67,6 милијарди, а према нашем Закону о буџетском систему Војводина добија најмање 70,5, више него у односу на ову основицу коју ви тражите.</w:t>
      </w:r>
    </w:p>
    <w:p>
      <w:pPr>
        <w:pStyle w:val="Normal"/>
        <w:tabs>
          <w:tab w:val="clear" w:pos="720"/>
          <w:tab w:val="left" w:pos="1418" w:leader="none"/>
        </w:tabs>
        <w:jc w:val="both"/>
        <w:rPr/>
      </w:pPr>
      <w:r>
        <w:rPr>
          <w:sz w:val="26"/>
          <w:szCs w:val="26"/>
          <w:lang w:val="sr-CS"/>
        </w:rPr>
        <w:tab/>
        <w:t>Суштински, ако причамо, ми не дајемо 7% Војводини, него 8,4%, иако је минимум 7%. На тај начин исказујемо одговорност и према поштовању Устава и према поштовању Покрајине и грађана Војводине, исто као што поштујемо све грађане Србије.</w:t>
      </w:r>
    </w:p>
    <w:p>
      <w:pPr>
        <w:pStyle w:val="Normal"/>
        <w:tabs>
          <w:tab w:val="clear" w:pos="720"/>
          <w:tab w:val="left" w:pos="1418" w:leader="none"/>
        </w:tabs>
        <w:jc w:val="both"/>
        <w:rPr/>
      </w:pPr>
      <w:r>
        <w:rPr>
          <w:sz w:val="26"/>
          <w:szCs w:val="26"/>
          <w:lang w:val="sr-CS"/>
        </w:rPr>
        <w:tab/>
        <w:t xml:space="preserve">Да уђемо мало у структуру и да видите да то неће бити сва издвајања. Ви сте апсолутно у праву да би Покрајини требало обезбедити да има средства за капитална улагања о којима самостално одлучује, али онда Покрајина не може да тражи средства за покривање губитака и да добије и једно и друго, да самостално одлучује о новим пројектима, а да истовремено Република покрива губитке по основу неких других пројеката, сада ћу вам рећи на шта мислим. </w:t>
      </w:r>
    </w:p>
    <w:p>
      <w:pPr>
        <w:pStyle w:val="Normal"/>
        <w:tabs>
          <w:tab w:val="clear" w:pos="720"/>
          <w:tab w:val="left" w:pos="1418" w:leader="none"/>
        </w:tabs>
        <w:jc w:val="both"/>
        <w:rPr/>
      </w:pPr>
      <w:r>
        <w:rPr>
          <w:sz w:val="26"/>
          <w:szCs w:val="26"/>
          <w:lang w:val="sr-CS"/>
        </w:rPr>
        <w:tab/>
        <w:t xml:space="preserve">Хајде да уђемо у структуру ових 70,5 милијарди динара намењених Покрајини. Најпре, Покрајина ће имати на располагању 18,1 милијарду динара по основу пореских прихода који ће припасти Покрајини, од пореза на плате и од пореза на добит који се остварује на територији Покрајине, што је значајно више него што је било у прошлој години. Дакле, 18,1 милијарда динара и то је тај основ. Затим иду остали трансфери, који заједно са овим приходима од пореза чине 56,7 милијарди динара средстава намењених Војводини, по истој методологији обрачуна како је рађено годинама уназад у овој скупштини, односно од стране претходне владе. </w:t>
      </w:r>
    </w:p>
    <w:p>
      <w:pPr>
        <w:pStyle w:val="Normal"/>
        <w:tabs>
          <w:tab w:val="clear" w:pos="720"/>
          <w:tab w:val="left" w:pos="1418" w:leader="none"/>
        </w:tabs>
        <w:jc w:val="both"/>
        <w:rPr/>
      </w:pPr>
      <w:r>
        <w:rPr>
          <w:sz w:val="26"/>
          <w:szCs w:val="26"/>
          <w:lang w:val="sr-CS"/>
        </w:rPr>
        <w:tab/>
        <w:t>Што се тиче капиталног дела, обезбеђено је 600.000.000 динара за Клинички центар Војводине; нешто што нисте поменули, обезбеђено је 675.000.000 динара из републичког буџета на име отплате обвезница за Развојну банку Војводине (то се такође рачуна у капитална улагања, с обзиром на то да се покрива трошак из претходног периода); такође, као што сте рекли, око 450.000.000 динара из Министарства регионалног развоја и локалне самоуправе и из НИП-а 92.000.000, са истом формулацијом у буџету о којој сте причали, која је годинама уназад преписивана и овог пута није мењана. Слажем се да би то требало променити у методолошком смислу. Додатно, директно задуживање Републике Србије за један од пројеката за који ми је лично покрајински премијер рекао да је најважнији капитални пројекат у Војводини, а то је изградња ауто-пута Нови Сад – Рума са тунелом кроз Фрушку гору – дванаест милијарди динара је намењено Војводини за тај капитални пројекат. Дакле, директно ће се Република задужити за капитални пројекат на територији Покрајине.</w:t>
      </w:r>
    </w:p>
    <w:p>
      <w:pPr>
        <w:pStyle w:val="Normal"/>
        <w:tabs>
          <w:tab w:val="clear" w:pos="720"/>
          <w:tab w:val="left" w:pos="1418" w:leader="none"/>
        </w:tabs>
        <w:jc w:val="both"/>
        <w:rPr/>
      </w:pPr>
      <w:r>
        <w:rPr>
          <w:sz w:val="26"/>
          <w:szCs w:val="26"/>
          <w:lang w:val="sr-CS"/>
        </w:rPr>
        <w:tab/>
        <w:t>Што се тиче доцњи које постоје, Фонда за капитална улагања према извођачима радова, покрајинских органа према грађевинским фирмама, путарским фирмама, ако сте погледали члан 34, ми предвиђамо да кроз емисију републичких обвезница санирамо дугове за капитална улагања закључно са 31. октобром за Покрајину и за локалне самоуправе. Тај програм ће бити понуђен и Војводини, једнако као и свим другим градовима и општинама у Србији. Нисмо рекли који је то износ, јер укупан ниво тих гаранција је до триста милиона евра чак, јер не знамо колики су дугови. Молим вас да нас обавестите колики су дугови покрајинских органа према привреди, према извођачима радова, како бисмо могли да калкулишемо прецизно, јер ми не знамо колики су дугови.</w:t>
      </w:r>
    </w:p>
    <w:p>
      <w:pPr>
        <w:pStyle w:val="Normal"/>
        <w:tabs>
          <w:tab w:val="clear" w:pos="720"/>
          <w:tab w:val="left" w:pos="1418" w:leader="none"/>
        </w:tabs>
        <w:jc w:val="both"/>
        <w:rPr/>
      </w:pPr>
      <w:r>
        <w:rPr>
          <w:sz w:val="26"/>
          <w:szCs w:val="26"/>
          <w:lang w:val="sr-CS"/>
        </w:rPr>
        <w:tab/>
        <w:t xml:space="preserve">Такође, по свему судећи, на основу онога што смо чули од ваших колега из Покрајине, тражиће се још додатно 2,7 милијарди динара по основу тог члана, које ми такође нисмо укалкулисали у ових седамдесет. Ових седамдесет милијарди је оно за шта сигурно знамо да ће бити инвестирано на територији Покрајине Војводине, према методологији која је била усвојена у претходном периоду. Слажем се са вама да она можда није добра, али за та четири месеца колико смо имали да направимо овај буџет (ми смо га за три месеца направили, у првих сто дана) нисмо могли да темељно изменимо методологију коју је претходна влада, која је са вама сада у коалицији у Покрајини, користила претходне четири године. Али, ја хоћу да је изменим за наредни буџет. Предложио сам да усвојимо закон о финансирању Војводине, где ћемо тачно дефинисати шта су то изворни приходи, колики су и да онда више немамо овакве дебате сваке године. </w:t>
      </w:r>
    </w:p>
    <w:p>
      <w:pPr>
        <w:pStyle w:val="Normal"/>
        <w:tabs>
          <w:tab w:val="clear" w:pos="720"/>
          <w:tab w:val="left" w:pos="1418" w:leader="none"/>
        </w:tabs>
        <w:jc w:val="both"/>
        <w:rPr/>
      </w:pPr>
      <w:r>
        <w:rPr>
          <w:sz w:val="26"/>
          <w:szCs w:val="26"/>
          <w:lang w:val="sr-CS"/>
        </w:rPr>
        <w:tab/>
        <w:t xml:space="preserve">По истој тој методологији, како је рађено у претходне четири године, Покрајина ће добити 70,5 милијарди динара, од чега 13,8 милијарди динара за капитална улагања; 18,1 милијарда су сопствени приходи порески, а остатак трансферна средства, плус неки неодређени новац за измиривање доцњи, пошто Република не зна колико дугује Покрајина, плус можда 2,7 милијарди динара по члану 34. за очување финансијске стабилности, јер сада има неких знакова да ће нам и то тражити Покрајинска влада. Више бих волео да та средства не дајемо за покривање тих губитака, о којима смо пуно говорили на претходној седници, него да дајемо Фонду за капитална улагања за нове пројекте. </w:t>
      </w:r>
    </w:p>
    <w:p>
      <w:pPr>
        <w:pStyle w:val="Normal"/>
        <w:tabs>
          <w:tab w:val="clear" w:pos="720"/>
          <w:tab w:val="left" w:pos="1418" w:leader="none"/>
        </w:tabs>
        <w:jc w:val="both"/>
        <w:rPr/>
      </w:pPr>
      <w:r>
        <w:rPr>
          <w:sz w:val="26"/>
          <w:szCs w:val="26"/>
          <w:lang w:val="sr-CS"/>
        </w:rPr>
        <w:tab/>
        <w:t>Надам се, када се почисти та ситуација из прошлости, укључујући и чишћење свих који су одговорни политички и кривично за оно до чега је дошло, да ћемо следеће године имати један нормални буџет за Војводину. Хвала вам.</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Пастор.</w:t>
      </w:r>
    </w:p>
    <w:p>
      <w:pPr>
        <w:pStyle w:val="Normal"/>
        <w:tabs>
          <w:tab w:val="clear" w:pos="720"/>
          <w:tab w:val="left" w:pos="1418" w:leader="none"/>
        </w:tabs>
        <w:jc w:val="both"/>
        <w:rPr/>
      </w:pPr>
      <w:r>
        <w:rPr>
          <w:sz w:val="26"/>
          <w:szCs w:val="26"/>
          <w:lang w:val="sr-CS"/>
        </w:rPr>
        <w:tab/>
        <w:t xml:space="preserve">БАЛИНТ ПАСТОР: Господине Динкићу, хвала на овим одговорима и што сте искрени, мислим да овакве одговоре претходних година нисмо имали. Ви сте практично признали да нека средства фале за капитална улагања на територији АП Војводине. Можда сам и ја грешио да не фали четрнаест милијарди, него тринаест; ја сам ипак правник, нисам економиста, па можда нисам могао да похватам све ове податке разбацане у Предлогу буџета. Правник сам, нисам у добрим односима са цифрама, бројкама, али знам шта је правна држава и знам шта је владавина права. Знам да би по тим принципима, поготово по принципу владавине права, требало да се Устав поштује, без обзира на то да ли се то некоме свиђа или не. </w:t>
      </w:r>
    </w:p>
    <w:p>
      <w:pPr>
        <w:pStyle w:val="Normal"/>
        <w:tabs>
          <w:tab w:val="clear" w:pos="720"/>
          <w:tab w:val="left" w:pos="1418" w:leader="none"/>
        </w:tabs>
        <w:jc w:val="both"/>
        <w:rPr>
          <w:sz w:val="26"/>
          <w:szCs w:val="26"/>
          <w:lang w:val="sr-CS"/>
        </w:rPr>
      </w:pPr>
      <w:r>
        <w:rPr>
          <w:sz w:val="26"/>
          <w:szCs w:val="26"/>
          <w:lang w:val="sr-CS"/>
        </w:rPr>
        <w:tab/>
        <w:t>Слажемо се, по мојим слободним проценама, у вези с 95% онога што сам ја говорио. Слажем се са вама и у вези с тим да треба донети закон о финансирању АП Војводине, само ми није јасно, ако сте ви регионалиста, зашто је та радна група формирана без представника АП Војводине, зашто се наставља та пракса бившег режима, како то жели да каже нови режим, и зашто представници Владе Војводине или Скупштине Војводине нису у тој радној групи?</w:t>
      </w:r>
    </w:p>
    <w:p>
      <w:pPr>
        <w:pStyle w:val="Normal"/>
        <w:tabs>
          <w:tab w:val="clear" w:pos="720"/>
          <w:tab w:val="left" w:pos="1418" w:leader="none"/>
        </w:tabs>
        <w:jc w:val="both"/>
        <w:rPr/>
      </w:pPr>
      <w:r>
        <w:rPr>
          <w:sz w:val="26"/>
          <w:szCs w:val="26"/>
          <w:lang w:val="sr-CS"/>
        </w:rPr>
        <w:tab/>
        <w:t>Питали сте ме колика су дуговања Војводине. На то питање не могу да вам одговорим јер нисам покрајински функционер, ја сам народни посланик, али вам предлажем да то питате господина Пајтића. Не због тога што је он одговоран за та дуговања, јер није, та дуговања су настала због вишегодишњег кршења Устава, од 2007. наовамо. Предлажем вам да то питате господина Пајтића због тога што је један ваш колега на ТВ Војводина пре неки дан рекао да се ви скоро свакодневно чујете са господином Пајтићем. Предлажем да му сутра или прекосутра, када будете поново разговарали, поставите ово питање и да заједничким снагама кренемо у решавање ових проблем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 xml:space="preserve">МЛАЂАН ДИНКИЋ: Само да рашчистимо једну појединост, ова радна група за писање закона о финансирању Војводине је у процесу формирања. Дакле, Република је своје чланове утврдила и тражили смо од Покрајинске владе и Скупштине да нам доставе имена чланова из Покрајине да бисмо могли да радимо. Реалан рок да завршимо један добар закон о финансирању Војводине је прва половина следеће годин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Жика Гојковић.</w:t>
      </w:r>
    </w:p>
    <w:p>
      <w:pPr>
        <w:pStyle w:val="Normal"/>
        <w:tabs>
          <w:tab w:val="clear" w:pos="720"/>
          <w:tab w:val="left" w:pos="1418" w:leader="none"/>
        </w:tabs>
        <w:jc w:val="both"/>
        <w:rPr/>
      </w:pPr>
      <w:r>
        <w:rPr>
          <w:sz w:val="26"/>
          <w:szCs w:val="26"/>
          <w:lang w:val="sr-CS"/>
        </w:rPr>
        <w:tab/>
        <w:t>ЖИКА ГОЈКОВИЋ: Поштовани господине председниче, поштовани министре, поздравио бих и господина Сенића који нам се придружио. Ми данас почињемо расправу о најважнијем закону у години, закону о буџету. Добро је што после дужег времена, пошто сам био посланик и у прошлом сазиву, овај закон и расправу, а претпостављам и његово доношење, почињемо на време. Такође је добро и то што је, бар колико смо успели да сазнамо из средстава информисања, направљен један лак договор око самог предлога буџета, када су у питању разна министарства, јер смо имали прилике да у последњих неколико година видимо да је министрима искључиво било важно колико ће пара да добију за своје министарство, нису имали неку ширу слику шта то значи и за реалност и за моменат у којем се држава налази.</w:t>
      </w:r>
    </w:p>
    <w:p>
      <w:pPr>
        <w:pStyle w:val="Normal"/>
        <w:tabs>
          <w:tab w:val="clear" w:pos="720"/>
          <w:tab w:val="left" w:pos="1418" w:leader="none"/>
        </w:tabs>
        <w:jc w:val="both"/>
        <w:rPr/>
      </w:pPr>
      <w:r>
        <w:rPr>
          <w:sz w:val="26"/>
          <w:szCs w:val="26"/>
          <w:lang w:val="sr-CS"/>
        </w:rPr>
        <w:tab/>
        <w:t xml:space="preserve">Нама је свима јасно у колико тешкој ситуацији се налази Србија. Зато је свима важно да имамо буџет који ће да буде слика реалности, а не утопија. Доста нам је предлога који нас ваде из једне провалије, а гурају нас у неку другу; мислим да је дошло коначно време да из провалије малим корацима кренемо у све мању и мању провалију. Такође нам је доста оних који су нам годинама обећавали како ћемо из понора излетети на крилима, и да је потребно само да, наравно, машемо рукама. Нажалост, то смо пречесто слушали, а, што је најгоре, многи су и поверовали у то. Сетимо се само теорије да је Србија у светској економској кризи видела своју шансу да економски профитира, и мислим да је довољно о томе говорити. Због тога данашња расправа не треба да буде предизборна кампања, као што је то нажалост била јуче када смо говорили о Војводини, већ расправа у којој рационално мора да победи демагогију и искључивост. </w:t>
      </w:r>
    </w:p>
    <w:p>
      <w:pPr>
        <w:pStyle w:val="Normal"/>
        <w:tabs>
          <w:tab w:val="clear" w:pos="720"/>
          <w:tab w:val="left" w:pos="1418" w:leader="none"/>
        </w:tabs>
        <w:jc w:val="both"/>
        <w:rPr/>
      </w:pPr>
      <w:r>
        <w:rPr>
          <w:sz w:val="26"/>
          <w:szCs w:val="26"/>
          <w:lang w:val="sr-CS"/>
        </w:rPr>
        <w:tab/>
        <w:t xml:space="preserve">Нама је свима, опет подвлачим, више него јасно да је неопходан дуг период за опоравак српске привреде, као што је јасно да овај буџет не може да буде развојни. Он је, једноставно, инерција буџетског дефицита наслеђеног од прошле владе, али и од неких других влада. Зато сада имамо ситуацију у којој је неопходно измирити реална дуговања и, што је још важније, направити баланс између прихода и расхода. </w:t>
      </w:r>
    </w:p>
    <w:p>
      <w:pPr>
        <w:pStyle w:val="Normal"/>
        <w:tabs>
          <w:tab w:val="clear" w:pos="720"/>
          <w:tab w:val="left" w:pos="1418" w:leader="none"/>
        </w:tabs>
        <w:jc w:val="both"/>
        <w:rPr/>
      </w:pPr>
      <w:r>
        <w:rPr>
          <w:sz w:val="26"/>
          <w:szCs w:val="26"/>
          <w:lang w:val="sr-CS"/>
        </w:rPr>
        <w:tab/>
        <w:t>Нажалост, ни ова влада, бар за сада, нема храбрости да се одрекне популистичких идеја, што се најбоље види на примеру пензија, као и на наставку субвенционисања друштвених предузећа губиташа, која нажалост још увек нису приватизована.</w:t>
      </w:r>
    </w:p>
    <w:p>
      <w:pPr>
        <w:pStyle w:val="Normal"/>
        <w:tabs>
          <w:tab w:val="clear" w:pos="720"/>
          <w:tab w:val="left" w:pos="1418" w:leader="none"/>
        </w:tabs>
        <w:jc w:val="both"/>
        <w:rPr/>
      </w:pPr>
      <w:r>
        <w:rPr>
          <w:sz w:val="26"/>
          <w:szCs w:val="26"/>
          <w:lang w:val="sr-CS"/>
        </w:rPr>
        <w:tab/>
        <w:t xml:space="preserve">Од тринаесте пензије, коју смо ребалансом, да кажем, донели, много више нас интересује суштинска и коренита реформа пензионог система, где би се једном за свагда утврдило ко је стварно и поштено зарадио своју пензију, а коме је она поклоњена. Подсетићу само да у Србији данас на једног запосленог иде један пензионер и да смо по томе једна од најгорих држава у Европи и свету. Подсетићу и то да је више од половине пензионера... Не више, али нешто мање од половине пензионера су млађи од 65 година. Таква ревизија, која јесте велики посао, довела би до побољшања положаја пензионера. Тринаеста пензија, која јесте позитивна и помаже социјално најугроженијој категорији, само је привремено гашење пожара. </w:t>
      </w:r>
    </w:p>
    <w:p>
      <w:pPr>
        <w:pStyle w:val="Normal"/>
        <w:tabs>
          <w:tab w:val="clear" w:pos="720"/>
          <w:tab w:val="left" w:pos="1418" w:leader="none"/>
        </w:tabs>
        <w:jc w:val="both"/>
        <w:rPr>
          <w:sz w:val="26"/>
          <w:szCs w:val="26"/>
          <w:lang w:val="sr-CS"/>
        </w:rPr>
      </w:pPr>
      <w:r>
        <w:rPr>
          <w:sz w:val="26"/>
          <w:szCs w:val="26"/>
          <w:lang w:val="sr-CS"/>
        </w:rPr>
        <w:tab/>
        <w:t xml:space="preserve">Треба рећи и то да је стање у којем се налазимо, које није од јуче, директна последица погрешне политике која се водила годинама, рекао бих и деценијама, политике без храбрости, политике која се базирала на истраживањима јавног мњења. Треба рећи да се у годинама иза нас трошило без мере и да су се тиме пробиле све границе када су у питању јавни расходи и дефицит. </w:t>
      </w:r>
    </w:p>
    <w:p>
      <w:pPr>
        <w:pStyle w:val="Normal"/>
        <w:tabs>
          <w:tab w:val="clear" w:pos="720"/>
          <w:tab w:val="left" w:pos="1418" w:leader="none"/>
        </w:tabs>
        <w:jc w:val="both"/>
        <w:rPr/>
      </w:pPr>
      <w:r>
        <w:rPr>
          <w:sz w:val="26"/>
          <w:szCs w:val="26"/>
          <w:lang w:val="sr-CS"/>
        </w:rPr>
        <w:tab/>
        <w:t xml:space="preserve">Треба рећи поштено да је прошла влада преузела неке обавезе које садашња власт мора да испоштује, као што су нпр. исплате сељацима, субвенције „Фијату“, обавезе према синдикатима и другима, али, богами, и обавезе према Војводини, што пише и у Уставу. </w:t>
      </w:r>
    </w:p>
    <w:p>
      <w:pPr>
        <w:pStyle w:val="Normal"/>
        <w:tabs>
          <w:tab w:val="clear" w:pos="720"/>
          <w:tab w:val="left" w:pos="1418" w:leader="none"/>
        </w:tabs>
        <w:jc w:val="both"/>
        <w:rPr/>
      </w:pPr>
      <w:r>
        <w:rPr>
          <w:sz w:val="26"/>
          <w:szCs w:val="26"/>
          <w:lang w:val="sr-CS"/>
        </w:rPr>
        <w:tab/>
        <w:t xml:space="preserve">Када говоримо о буџету, овде има добрих решења, види се да се у доброј мери рационално приступило његовој изради. Добро је што се у време тешке кризе, рецимо, не укидају сопствени приходи просветним и здравственим установама и затворима. Такође је добро што у месецима иза нас имамо више остварених пореских прихода, као што сте рекли, али СПО и Демохришћанска странка су у овом парламенту опозиција, тако да ћу ипак своје време искористити за критике и можда неке недоумице и нејасноће које имамо када је у питању овај буџет. </w:t>
      </w:r>
    </w:p>
    <w:p>
      <w:pPr>
        <w:pStyle w:val="Normal"/>
        <w:tabs>
          <w:tab w:val="clear" w:pos="720"/>
          <w:tab w:val="left" w:pos="1418" w:leader="none"/>
        </w:tabs>
        <w:jc w:val="both"/>
        <w:rPr/>
      </w:pPr>
      <w:r>
        <w:rPr>
          <w:sz w:val="26"/>
          <w:szCs w:val="26"/>
          <w:lang w:val="sr-CS"/>
        </w:rPr>
        <w:tab/>
        <w:t xml:space="preserve">У реалној економији смањење прихода становништва доводи до истовременог пада потрошње, а самим тим и прихода привреде. Ако имамо већу инфлацију, она, и поред виших цена, смањује број продатих производа, тако да то доводи до реалног пада пореских прихода. </w:t>
      </w:r>
    </w:p>
    <w:p>
      <w:pPr>
        <w:pStyle w:val="Normal"/>
        <w:tabs>
          <w:tab w:val="clear" w:pos="720"/>
          <w:tab w:val="left" w:pos="1418" w:leader="none"/>
        </w:tabs>
        <w:jc w:val="both"/>
        <w:rPr/>
      </w:pPr>
      <w:r>
        <w:rPr>
          <w:sz w:val="26"/>
          <w:szCs w:val="26"/>
          <w:lang w:val="sr-CS"/>
        </w:rPr>
        <w:tab/>
        <w:t>Сада да вас питам, господине Динкићу, ако дође до пада текуће потрошње домаћинстава од 2%, како ће онда доћи до раста БДП-а од 2%? Претпостављам да ћете рећи да сте планирали раст инвестиција од 8% и раст нето извоза од 7,6%, али вас питам, као једног од људи који су на високим положајима од 2000. године, који су прошли све ове тешкоће у којима се држава налази, да ли је у овом моменту то реално и да ли је такав оптимизам реалан?</w:t>
      </w:r>
    </w:p>
    <w:p>
      <w:pPr>
        <w:pStyle w:val="Normal"/>
        <w:tabs>
          <w:tab w:val="clear" w:pos="720"/>
          <w:tab w:val="left" w:pos="1418" w:leader="none"/>
        </w:tabs>
        <w:jc w:val="both"/>
        <w:rPr/>
      </w:pPr>
      <w:r>
        <w:rPr>
          <w:sz w:val="26"/>
          <w:szCs w:val="26"/>
          <w:lang w:val="sr-CS"/>
        </w:rPr>
        <w:tab/>
        <w:t>У вашем нацрту фискалне стратегије је речено да се не може очекивати да приватни сектор изврши инвестиције, да ће то учинити јавни сектор. Нигде не видимо колики је новац у питању, и да ли то има везе са већ најављиваном развојном банком Србије. Нажалост, у буџету нема речи ни о попису имовине, као што нема ни пописа свих државних агенција, нема ни броја запослених. Врло су штура, или их уопште нема, објашњења у вези са субвенцијама. По овоме, морам рећи, овај буџет подсећа на све претходне.</w:t>
      </w:r>
    </w:p>
    <w:p>
      <w:pPr>
        <w:pStyle w:val="Normal"/>
        <w:tabs>
          <w:tab w:val="clear" w:pos="720"/>
          <w:tab w:val="left" w:pos="1418" w:leader="none"/>
        </w:tabs>
        <w:jc w:val="both"/>
        <w:rPr/>
      </w:pPr>
      <w:r>
        <w:rPr>
          <w:sz w:val="26"/>
          <w:szCs w:val="26"/>
          <w:lang w:val="sr-CS"/>
        </w:rPr>
        <w:tab/>
        <w:t xml:space="preserve">Такође је врло нејасно, а претпостављам да јако интересује како нас посланике тако и јавност, који су то критеријуми за субвенционисање инвеститора по радном месту, које у ствари представља неку врсту јавног партнерства између приватног сектора и државе. Како се одлучује који ће приватник добити хиљаду евра по радном месту, а који ће добити десет хиљада евра? </w:t>
      </w:r>
    </w:p>
    <w:p>
      <w:pPr>
        <w:pStyle w:val="Normal"/>
        <w:tabs>
          <w:tab w:val="clear" w:pos="720"/>
          <w:tab w:val="left" w:pos="1418" w:leader="none"/>
        </w:tabs>
        <w:jc w:val="both"/>
        <w:rPr/>
      </w:pPr>
      <w:r>
        <w:rPr>
          <w:sz w:val="26"/>
          <w:szCs w:val="26"/>
          <w:lang w:val="sr-CS"/>
        </w:rPr>
        <w:tab/>
        <w:t>Као ни претходни, ни овај буџет нема анализу и структуру трошкова на неком нивоу који омогућава дискусију. Рецимо, нема буџета здравственог ни ПИО фонда, што је такође интересантно, као што нема ни комплетних буџета локалних самоуправа. Такође, нема ни анализе колике ће ефекте субвенције имати на привреду.</w:t>
      </w:r>
    </w:p>
    <w:p>
      <w:pPr>
        <w:pStyle w:val="Normal"/>
        <w:tabs>
          <w:tab w:val="clear" w:pos="720"/>
          <w:tab w:val="left" w:pos="1418" w:leader="none"/>
        </w:tabs>
        <w:jc w:val="both"/>
        <w:rPr/>
      </w:pPr>
      <w:r>
        <w:rPr>
          <w:sz w:val="26"/>
          <w:szCs w:val="26"/>
          <w:lang w:val="sr-CS"/>
        </w:rPr>
        <w:tab/>
        <w:t xml:space="preserve">Буџет нам јасно казује да и даље не пропуштамо прилику да пропустимо прилику. То кажем јер је очигледно да у следећој години неће бити значајнијих реформи, што је можда некоме и реално, значи, ни у области пензија, ни у области здравства, ни у области просвете, а богами ни у области социјалне политике, које су пуна уста неких ваших коалиционих партнера, мислим на оне који се изјашњавају као левичари. То су, наравно, највећи потрошачи буџета. Сви знамо да озбиљне владе највеће промене праве у прве две године своје владавине. Уз све разумевање да се суочавате са врло озбиљним и тешким проблемима и тешким стањем у којем се држава налази, Српски покрет обнове и Демохришћанска странка сматрају да је 2013. година права година за корените реформе, која ће, нажалост, чини ми се, опет бити пропуштена. </w:t>
      </w:r>
    </w:p>
    <w:p>
      <w:pPr>
        <w:pStyle w:val="Normal"/>
        <w:tabs>
          <w:tab w:val="clear" w:pos="720"/>
          <w:tab w:val="left" w:pos="1418" w:leader="none"/>
        </w:tabs>
        <w:jc w:val="both"/>
        <w:rPr/>
      </w:pPr>
      <w:r>
        <w:rPr>
          <w:sz w:val="26"/>
          <w:szCs w:val="26"/>
          <w:lang w:val="sr-CS"/>
        </w:rPr>
        <w:tab/>
        <w:t xml:space="preserve">Када говоримо о тим крупнијим променама морамо јасно поручити грађанима да се не могу истовремено повећавати плате и обећавати да нико неће добити отказ, када запосленост у приватном сектору пада. То је управо онај наставак популизма и недостатак храбрости, рекао бих чак и болест, коју су имале и прошле владе. </w:t>
      </w:r>
    </w:p>
    <w:p>
      <w:pPr>
        <w:pStyle w:val="Normal"/>
        <w:tabs>
          <w:tab w:val="clear" w:pos="720"/>
          <w:tab w:val="left" w:pos="1418" w:leader="none"/>
        </w:tabs>
        <w:jc w:val="both"/>
        <w:rPr/>
      </w:pPr>
      <w:r>
        <w:rPr>
          <w:sz w:val="26"/>
          <w:szCs w:val="26"/>
          <w:lang w:val="sr-CS"/>
        </w:rPr>
        <w:tab/>
        <w:t>Рећи ћу само пример како је Немачка то урадила: Немачка је после вишемесечне јавне расправе о буџету изашла из кризе и повећала извоз тако што је постигла друштвени договор да ће минимално отпуштати људе, али да ће смањивати зараде. Једна Немачка. Ми и даље користимо демагогију, популизам, не отпуштајући раднике који су по политичким линијама запошљавани у јавним предузећима и локалним самоуправама, а сви јако добро знамо да у сваком јавном предузећу и локалној самоуправи постоје људи који не раде свој посао, а, нажалост, примају плату на уштрб оних који раде код приватника или пензионера.</w:t>
      </w:r>
    </w:p>
    <w:p>
      <w:pPr>
        <w:pStyle w:val="Normal"/>
        <w:tabs>
          <w:tab w:val="clear" w:pos="720"/>
          <w:tab w:val="left" w:pos="1418" w:leader="none"/>
        </w:tabs>
        <w:jc w:val="both"/>
        <w:rPr/>
      </w:pPr>
      <w:r>
        <w:rPr>
          <w:sz w:val="26"/>
          <w:szCs w:val="26"/>
          <w:lang w:val="sr-CS"/>
        </w:rPr>
        <w:tab/>
        <w:t xml:space="preserve">Када говоримо о јавној расправи везаној за буџет, јесте тачно да се буџет доноси на време; такође је тачно, као што сам и рекао, да сте се релативно лако договорили, али где је јавна расправа, где је разговор са људима, где је прилика да се можда изнесе и чује различито мишљење? Подсетићу да у Словачкој шест месеци постоји јавна расправа када је у питању формирање буџета, да се у САД тринаест месеци расправља са свима који могу да помогну када је у питању формирање буџета. Код нас, нажалост, јавна расправа... Не само јавна расправа, чак се и информације које добијају посланици своде на врло штуре информације или на информације које долазе у последњем моменту. </w:t>
      </w:r>
    </w:p>
    <w:p>
      <w:pPr>
        <w:pStyle w:val="Normal"/>
        <w:tabs>
          <w:tab w:val="clear" w:pos="720"/>
          <w:tab w:val="left" w:pos="1418" w:leader="none"/>
        </w:tabs>
        <w:jc w:val="both"/>
        <w:rPr/>
      </w:pPr>
      <w:r>
        <w:rPr>
          <w:sz w:val="26"/>
          <w:szCs w:val="26"/>
          <w:lang w:val="sr-CS"/>
        </w:rPr>
        <w:tab/>
        <w:t xml:space="preserve">Влада мора да покаже да је спремна да још више стегне каиш, да спроводи тешке мере као што су: отпуштање вишка запослених у јавном сектору, као што сам већ рекао, реформа државних субвенција, што је изузетно важно, укидање гаранција, решавање судбине неприватизованих предузећа. То је важно како због резања трошкова, тако и због кредибилитета пред ММФ-ом, али и због других потенцијалних инвеститора. Такође сматрамо да је неопходно што пре донети закон о редовном измиривању обавеза према предузећима, јер држава дугује преко 110.000.000.000 динара. </w:t>
      </w:r>
    </w:p>
    <w:p>
      <w:pPr>
        <w:pStyle w:val="Normal"/>
        <w:tabs>
          <w:tab w:val="clear" w:pos="720"/>
          <w:tab w:val="left" w:pos="1418" w:leader="none"/>
        </w:tabs>
        <w:jc w:val="both"/>
        <w:rPr/>
      </w:pPr>
      <w:r>
        <w:rPr>
          <w:sz w:val="26"/>
          <w:szCs w:val="26"/>
          <w:lang w:val="sr-CS"/>
        </w:rPr>
        <w:tab/>
        <w:t xml:space="preserve">Даме и господо, ми смо очекивали да ће Влада знатно веће суме новца да улаже у производњу, пољопривреду, индустрију, а мање у трговину. Не смемо заборавити чињеницу да се данас живи од производње, продуктивности и запошљавања. Један податак је више него фрапантан и позива не само на опрез, него и на хитно деловање, а то је да смо 1990/1991. године у Београду имали око 230.000 индустријских радника, а да их данас има само око 30.000. </w:t>
      </w:r>
    </w:p>
    <w:p>
      <w:pPr>
        <w:pStyle w:val="Normal"/>
        <w:tabs>
          <w:tab w:val="clear" w:pos="720"/>
          <w:tab w:val="left" w:pos="1418" w:leader="none"/>
        </w:tabs>
        <w:jc w:val="both"/>
        <w:rPr/>
      </w:pPr>
      <w:r>
        <w:rPr>
          <w:sz w:val="26"/>
          <w:szCs w:val="26"/>
          <w:lang w:val="sr-CS"/>
        </w:rPr>
        <w:tab/>
        <w:t>На расходној страни, и поред неких позитивних промена које су учињене, још увек има доста нерационалности, које могу да се избаце (напоменућу само, треба да се упореде трошкови путовања у Министарству просвете са неким социјалним давањима) и да се на тај начин још више уштеди на расходној страни буџета.</w:t>
      </w:r>
    </w:p>
    <w:p>
      <w:pPr>
        <w:pStyle w:val="Normal"/>
        <w:tabs>
          <w:tab w:val="clear" w:pos="720"/>
          <w:tab w:val="left" w:pos="1418" w:leader="none"/>
        </w:tabs>
        <w:jc w:val="both"/>
        <w:rPr/>
      </w:pPr>
      <w:r>
        <w:rPr>
          <w:sz w:val="26"/>
          <w:szCs w:val="26"/>
          <w:lang w:val="sr-CS"/>
        </w:rPr>
        <w:tab/>
        <w:t>Држава више не сме да буде произвођач, као што би то неки желели, да се вратимо у неко доба комунизма, него је ту да створи бољи привредни амбијент. Зато би требало још више појачати вашу „гиљотину прописа“, коју подржавамо и надам се да није само део предизборне кампање, што сте показали првих неколико месеци. Очекујемо да ће се то и наставити.</w:t>
      </w:r>
    </w:p>
    <w:p>
      <w:pPr>
        <w:pStyle w:val="Normal"/>
        <w:tabs>
          <w:tab w:val="clear" w:pos="720"/>
          <w:tab w:val="left" w:pos="1418" w:leader="none"/>
        </w:tabs>
        <w:jc w:val="both"/>
        <w:rPr>
          <w:sz w:val="26"/>
          <w:szCs w:val="26"/>
          <w:lang w:val="sr-CS"/>
        </w:rPr>
      </w:pPr>
      <w:r>
        <w:rPr>
          <w:sz w:val="26"/>
          <w:szCs w:val="26"/>
          <w:lang w:val="sr-CS"/>
        </w:rPr>
        <w:tab/>
        <w:t>Опште је познато да многи домаћи и страни инвеститори зазиру од инвестирања у Србију због дуготрајних, компликованих процедура које представљају праву брану онима који могу да покрећу послове и запошљавају.</w:t>
      </w:r>
    </w:p>
    <w:p>
      <w:pPr>
        <w:pStyle w:val="Normal"/>
        <w:tabs>
          <w:tab w:val="clear" w:pos="720"/>
          <w:tab w:val="left" w:pos="1418" w:leader="none"/>
        </w:tabs>
        <w:jc w:val="both"/>
        <w:rPr/>
      </w:pPr>
      <w:r>
        <w:rPr>
          <w:sz w:val="26"/>
          <w:szCs w:val="26"/>
          <w:lang w:val="sr-CS"/>
        </w:rPr>
        <w:tab/>
        <w:t>Такође треба напоменути да су многе општине легло корупције, али оне само користе пропусте које им је држава направила.</w:t>
      </w:r>
    </w:p>
    <w:p>
      <w:pPr>
        <w:pStyle w:val="Normal"/>
        <w:tabs>
          <w:tab w:val="clear" w:pos="720"/>
          <w:tab w:val="left" w:pos="1418" w:leader="none"/>
        </w:tabs>
        <w:jc w:val="both"/>
        <w:rPr/>
      </w:pPr>
      <w:r>
        <w:rPr>
          <w:sz w:val="26"/>
          <w:szCs w:val="26"/>
          <w:lang w:val="sr-CS"/>
        </w:rPr>
        <w:tab/>
        <w:t>Када говоримо о овим стварима, треба рећи и то да велики део нашег опоравка зависи од Европе, тачније од земаља ЕУ. Иако константно потенцирамо да имамо неке друге стратешке партнере, наша два највећа спољнополитичка партнера у које извозимо су Немачка и Италија, а не Русија. Русија јесте наш важан партнер када је у питању увоз нафте и деривата, али ми у Русију, то треба јасно рећи, извозимо мање него у Републику Српску. То није никакво стратешко партнерство. Када говоримо о буџету, мислим да је и то важно рећи, али је још важније државну стратегију ускладити са овим неспорним чињеницама.</w:t>
      </w:r>
    </w:p>
    <w:p>
      <w:pPr>
        <w:pStyle w:val="Normal"/>
        <w:tabs>
          <w:tab w:val="clear" w:pos="720"/>
          <w:tab w:val="left" w:pos="1418" w:leader="none"/>
        </w:tabs>
        <w:jc w:val="both"/>
        <w:rPr/>
      </w:pPr>
      <w:r>
        <w:rPr>
          <w:sz w:val="26"/>
          <w:szCs w:val="26"/>
          <w:lang w:val="sr-CS"/>
        </w:rPr>
        <w:tab/>
        <w:t>Дефицит буџета утврђен на 121.000.000.000 динара мањи је у односу на дефицит из ове године, и то значајно. Предлог Владе је да се финансира из нових задужења, кредитима и емитовањем хартија од вредности, што ће додатно повећати укупан ниво задужености Републике Србије. Такође нас брине податак да нам је за финансирање дефицита и отплату главнице дугова из претходних зајмова потребно 526.000.000.000 милијарди динара, што је више од половине укупних прихода и примања предвиђених за 2013. годину.</w:t>
      </w:r>
    </w:p>
    <w:p>
      <w:pPr>
        <w:pStyle w:val="Normal"/>
        <w:tabs>
          <w:tab w:val="clear" w:pos="720"/>
          <w:tab w:val="left" w:pos="1418" w:leader="none"/>
        </w:tabs>
        <w:jc w:val="both"/>
        <w:rPr/>
      </w:pPr>
      <w:r>
        <w:rPr>
          <w:sz w:val="26"/>
          <w:szCs w:val="26"/>
          <w:lang w:val="sr-CS"/>
        </w:rPr>
        <w:tab/>
        <w:t>У структури самих прихода најпре учешће има приход од ПДВ-а, што се и могло очекивати, 429.000.000.000, од чега се 293.000.000.000 остварује наплатом пореза на робу из увоза; од промета робе и услуга у земљи је 133.000.000.000. Овај податак нам указује на чињеницу да смо ми још увек земља са високим увозом, и то робе широке потрошње, и да наша предузећа са својом робом и својим услугама нису довољно конкурентна ни на страном, а ни на домаћем тржишту.</w:t>
      </w:r>
    </w:p>
    <w:p>
      <w:pPr>
        <w:pStyle w:val="Normal"/>
        <w:tabs>
          <w:tab w:val="clear" w:pos="720"/>
          <w:tab w:val="left" w:pos="1418" w:leader="none"/>
        </w:tabs>
        <w:jc w:val="both"/>
        <w:rPr/>
      </w:pPr>
      <w:r>
        <w:rPr>
          <w:sz w:val="26"/>
          <w:szCs w:val="26"/>
          <w:lang w:val="sr-CS"/>
        </w:rPr>
        <w:tab/>
        <w:t>Влада би требало да, барем краткорочно, административним мерама смањи могућност увоза робе широке потрошње и домаћим произвођачима да шансу. Ту мислим на козметику, прехрамбену индустрију и текстилну робу. Те административне мере не треба да значе да се поново даје шанса неефикасним предузећима, која би на бази тих мера држала нереално високе цене и тиме плаћала своју неефикасност, јер смо имали прилике да то видимо у протеклом периоду. Да простора за деловање има говори и оно у шта се сваки наш грађанин може уверити, а то је да су у нашем најближем окружењу, пошто долазим из Сомбора и близу су ми и Мађарска и Хрватска, то могу да потврдим и лично, значајно јефтинији роба и ови производи из увоза. Дакле, мора се нешто учинити на смањењу утицаја увозничких лобија. Тако ће роба постати јефтинија. Морамо показати храброст и жељу да се коначно ухватимо у коштац са монополима.</w:t>
      </w:r>
    </w:p>
    <w:p>
      <w:pPr>
        <w:pStyle w:val="Normal"/>
        <w:tabs>
          <w:tab w:val="clear" w:pos="720"/>
          <w:tab w:val="left" w:pos="1418" w:leader="none"/>
        </w:tabs>
        <w:jc w:val="both"/>
        <w:rPr/>
      </w:pPr>
      <w:r>
        <w:rPr>
          <w:sz w:val="26"/>
          <w:szCs w:val="26"/>
          <w:lang w:val="sr-CS"/>
        </w:rPr>
        <w:tab/>
        <w:t>Приход од акциза има значајно учешће у укупним приходима буџета, од 225.000.000.000. Од тога, 104.000.000.000 су акцизе на нафтне деривате. Ако знамо да су намети државе највећи у структури малопродајне цене горива на пумпама, јасно је да је Влада одговорна за цену горива, која је за наше прилике висока и као таква сигурно је један од узрока инфлације.</w:t>
      </w:r>
    </w:p>
    <w:p>
      <w:pPr>
        <w:pStyle w:val="Normal"/>
        <w:tabs>
          <w:tab w:val="clear" w:pos="720"/>
          <w:tab w:val="left" w:pos="1418" w:leader="none"/>
        </w:tabs>
        <w:jc w:val="both"/>
        <w:rPr/>
      </w:pPr>
      <w:r>
        <w:rPr>
          <w:sz w:val="26"/>
          <w:szCs w:val="26"/>
          <w:lang w:val="sr-CS"/>
        </w:rPr>
        <w:tab/>
        <w:t>Рекли сте нешто што је добро, а то је да Влада не учествује у формирању цена комуналних услуга на локалу. Али, сви добро знамо да цене енергената утичу на све друго, па је повећање цене нафтних деривата довело до значајног повећања цена комуналних услуга по свим нашим градовима и општинама. То је, ипак, у време кризе и недостатка посла приличан удар на грађане и њихове кућне буџете.</w:t>
      </w:r>
    </w:p>
    <w:p>
      <w:pPr>
        <w:pStyle w:val="Normal"/>
        <w:tabs>
          <w:tab w:val="clear" w:pos="720"/>
          <w:tab w:val="left" w:pos="1418" w:leader="none"/>
        </w:tabs>
        <w:jc w:val="both"/>
        <w:rPr/>
      </w:pPr>
      <w:r>
        <w:rPr>
          <w:sz w:val="26"/>
          <w:szCs w:val="26"/>
          <w:lang w:val="sr-CS"/>
        </w:rPr>
        <w:tab/>
        <w:t>За мене је интересантан и део буџета који се односи на финансирање рада управних округа, за чије функционисање је предвиђено 466.000.000 динара. Посматрајући ову цифру у односу на укупан буџет многи ће рећи да је та цифра занемарљива, али морамо сви јасно рећи, поготово они који су у политици дуже, да од оснивања до данас окрузи нису нашли себе у систему државне управе. Чак верујем да готово ниједна странка од оних које се залажу за равномерни регионални развој и децентрализацију те округе не види у систему какав је он данас. Зато не видим разлог и мислим да је Влада могла сада да искористи прилику и да ојача улогу округа као споне између централне власти и локалних самоуправа, или да их угаси и тиме растерети буџет.</w:t>
      </w:r>
    </w:p>
    <w:p>
      <w:pPr>
        <w:pStyle w:val="Normal"/>
        <w:tabs>
          <w:tab w:val="clear" w:pos="720"/>
          <w:tab w:val="left" w:pos="1418" w:leader="none"/>
        </w:tabs>
        <w:jc w:val="both"/>
        <w:rPr>
          <w:sz w:val="26"/>
          <w:szCs w:val="26"/>
          <w:lang w:val="sr-CS"/>
        </w:rPr>
      </w:pPr>
      <w:r>
        <w:rPr>
          <w:sz w:val="26"/>
          <w:szCs w:val="26"/>
          <w:lang w:val="sr-CS"/>
        </w:rPr>
        <w:tab/>
        <w:t>Посебно је питање финансирања округа са територије Косова и Метохије, где се опет поставља питање шта то држава плаћа на Косову, да ли нашу државну фатаморгану или ухлебљење страначких првобораца, осведочених и самозваних патриота?</w:t>
      </w:r>
    </w:p>
    <w:p>
      <w:pPr>
        <w:pStyle w:val="Normal"/>
        <w:tabs>
          <w:tab w:val="clear" w:pos="720"/>
          <w:tab w:val="left" w:pos="1418" w:leader="none"/>
        </w:tabs>
        <w:jc w:val="both"/>
        <w:rPr/>
      </w:pPr>
      <w:r>
        <w:rPr>
          <w:sz w:val="26"/>
          <w:szCs w:val="26"/>
          <w:lang w:val="sr-CS"/>
        </w:rPr>
        <w:tab/>
        <w:t>Ових дана ишла је најава из Министарства енергетике и финансија да Влада неће субвенционисати губиташе, наша велика јавна предузећа, а у буџету су предвиђена средства за гаранције потребне за задужење ових великих система код пословних банака и страних кредитора. Мислим да је то по принципу „није шија, него врат“. У Предлогу буџета виде се врло јасно обавезе за „Јат“, „Србијагас“, „Галенику“, неке косовске општине, као што сам већ рекао; при том, стање у тим фирмама и општинама је непромењено и оне егзистирају на терет свих грађана, и то годинама.</w:t>
      </w:r>
    </w:p>
    <w:p>
      <w:pPr>
        <w:pStyle w:val="Normal"/>
        <w:tabs>
          <w:tab w:val="clear" w:pos="720"/>
          <w:tab w:val="left" w:pos="1418" w:leader="none"/>
        </w:tabs>
        <w:jc w:val="both"/>
        <w:rPr/>
      </w:pPr>
      <w:r>
        <w:rPr>
          <w:sz w:val="26"/>
          <w:szCs w:val="26"/>
          <w:lang w:val="sr-CS"/>
        </w:rPr>
        <w:tab/>
        <w:t>Кроз буџет су дати и финансијски планови агенција, регулаторних тела, канцеларија и завода, што значи да од њиховог укидања и регионализације њихових послова, бар за сада, нема ништа.</w:t>
      </w:r>
    </w:p>
    <w:p>
      <w:pPr>
        <w:pStyle w:val="Normal"/>
        <w:tabs>
          <w:tab w:val="clear" w:pos="720"/>
          <w:tab w:val="left" w:pos="1418" w:leader="none"/>
        </w:tabs>
        <w:jc w:val="both"/>
        <w:rPr/>
      </w:pPr>
      <w:r>
        <w:rPr>
          <w:sz w:val="26"/>
          <w:szCs w:val="26"/>
          <w:lang w:val="sr-CS"/>
        </w:rPr>
        <w:tab/>
        <w:t>Даме и господо, када је у питању овај буџет, закључак бих свео на можда две тачке. Једна је та да је буџет амбициозно замишљен и у смислу висине прихода и буџетског дефицита биће га врло тешко остварити. Други, који је можда мој субјективан став, то је да је ово стање које имамо стање које се провлачи годинама и деценијама и да је узрок оваквог стања искључиво то што држава Србија нема свог домаћина, и да се стање једино може поправити када се у државу Србију врати домаћин, када Србија добије свог правог домаћина, свог монарха и када постане монархија. Хвала.</w:t>
      </w:r>
    </w:p>
    <w:p>
      <w:pPr>
        <w:pStyle w:val="Normal"/>
        <w:tabs>
          <w:tab w:val="clear" w:pos="720"/>
          <w:tab w:val="left" w:pos="1418" w:leader="none"/>
        </w:tabs>
        <w:jc w:val="both"/>
        <w:rPr/>
      </w:pPr>
      <w:r>
        <w:rPr>
          <w:sz w:val="26"/>
          <w:szCs w:val="26"/>
          <w:lang w:val="sr-CS"/>
        </w:rPr>
        <w:tab/>
        <w:t>ПРЕДСЕДАВАЈУЋИ (Константин Арсеновић): Хвала. Реч има народни посланик др Иван Бауер. Изволите.</w:t>
      </w:r>
    </w:p>
    <w:p>
      <w:pPr>
        <w:pStyle w:val="Normal"/>
        <w:tabs>
          <w:tab w:val="clear" w:pos="720"/>
          <w:tab w:val="left" w:pos="1418" w:leader="none"/>
        </w:tabs>
        <w:jc w:val="both"/>
        <w:rPr/>
      </w:pPr>
      <w:r>
        <w:rPr>
          <w:sz w:val="26"/>
          <w:szCs w:val="26"/>
          <w:lang w:val="sr-CS"/>
        </w:rPr>
        <w:tab/>
        <w:t>ИВАН БАУЕР: Захваљујем. Поштовани председниче, уважени министре, цењене колегинице и колеге народни посланици, дискусију о буџету за 2013. годину немогуће је водити као потпуно независну расправу о нечему што следи без да се не осврнемо на оно што му је претходило и на ситуацију у којој се тренутно налазимо, а ту превасходно мислим на стање финансија Републике Србије.</w:t>
      </w:r>
    </w:p>
    <w:p>
      <w:pPr>
        <w:pStyle w:val="Normal"/>
        <w:tabs>
          <w:tab w:val="clear" w:pos="720"/>
          <w:tab w:val="left" w:pos="1418" w:leader="none"/>
        </w:tabs>
        <w:jc w:val="both"/>
        <w:rPr/>
      </w:pPr>
      <w:r>
        <w:rPr>
          <w:sz w:val="26"/>
          <w:szCs w:val="26"/>
          <w:lang w:val="sr-CS"/>
        </w:rPr>
        <w:tab/>
        <w:t>Србија већ низ година води политику буџетског дефицита, и то растућег, који се повећава сваке године. Подсетићу вас да смо последњи пут буџетски суфицит имали још 2005. године, а да од тада буџетски дефицит перманентно расте. Дакле, води политику растућег буџетског дефицита што због светске економске кризе и њених импликација, што због неодговорне и недисциплиноване буџетске политике која је вођена. То је кулминирало, а користим речи представника ММФ-а, неодрживо високим нивоом буџетског дефицита у 2012. години од 6,8% БДП-а, и то након ребаланса буџета којим је тај дефицит смањен.</w:t>
      </w:r>
    </w:p>
    <w:p>
      <w:pPr>
        <w:pStyle w:val="Normal"/>
        <w:tabs>
          <w:tab w:val="clear" w:pos="720"/>
          <w:tab w:val="left" w:pos="1418" w:leader="none"/>
        </w:tabs>
        <w:jc w:val="both"/>
        <w:rPr/>
      </w:pPr>
      <w:r>
        <w:rPr>
          <w:sz w:val="26"/>
          <w:szCs w:val="26"/>
          <w:lang w:val="sr-CS"/>
        </w:rPr>
        <w:tab/>
        <w:t>Континуирани вишегодишњи инкрементални раст буџетског дефицита довео је до дуплирања јавног дуга Републике Србије, што такође има озбиљне последице за буџет Републике Србије. Подсетићу вас да је за само четири године, од краја 2008. године па до пројекција за крај ове године, јавни дуг Републике порастао са непуних 30% на готово 60% бруто домаћег производа.</w:t>
      </w:r>
    </w:p>
    <w:p>
      <w:pPr>
        <w:pStyle w:val="Normal"/>
        <w:tabs>
          <w:tab w:val="clear" w:pos="720"/>
          <w:tab w:val="left" w:pos="1418" w:leader="none"/>
        </w:tabs>
        <w:jc w:val="both"/>
        <w:rPr/>
      </w:pPr>
      <w:r>
        <w:rPr>
          <w:sz w:val="26"/>
          <w:szCs w:val="26"/>
          <w:lang w:val="sr-CS"/>
        </w:rPr>
        <w:tab/>
        <w:t xml:space="preserve">Када се на то додају високе стопе незапослености и инфлације, које премашују предвиђени оквир већ трећу годину заредом, јасно је да је ситуација у српској економији веома сложена. </w:t>
      </w:r>
    </w:p>
    <w:p>
      <w:pPr>
        <w:pStyle w:val="Normal"/>
        <w:tabs>
          <w:tab w:val="clear" w:pos="720"/>
          <w:tab w:val="left" w:pos="1418" w:leader="none"/>
        </w:tabs>
        <w:jc w:val="both"/>
        <w:rPr/>
      </w:pPr>
      <w:r>
        <w:rPr>
          <w:sz w:val="26"/>
          <w:szCs w:val="26"/>
          <w:lang w:val="sr-CS"/>
        </w:rPr>
        <w:tab/>
        <w:t xml:space="preserve">Оно што нас социјалдемократе нарочите брине јесте како се сви ови параметри пресликавају на најугроженије категорије становништва и на који начин овај проблем Предлог буџета за 2013. годину третира, као и да ли се ради на проналажењу трајних решења за нагомилане фискалне проблеме Србије како би свим грађанима Републике Србије био омогућен макар пристојан живот. О томе ће бити више речи током моје кратке анализе, колико време дозвољава, вероватно најважнијег закона који Народна скупштина доноси у једној години, буџета за наредну годину и његових ефеката. </w:t>
      </w:r>
    </w:p>
    <w:p>
      <w:pPr>
        <w:pStyle w:val="Normal"/>
        <w:tabs>
          <w:tab w:val="clear" w:pos="720"/>
          <w:tab w:val="left" w:pos="1418" w:leader="none"/>
        </w:tabs>
        <w:jc w:val="both"/>
        <w:rPr/>
      </w:pPr>
      <w:r>
        <w:rPr>
          <w:sz w:val="26"/>
          <w:szCs w:val="26"/>
          <w:lang w:val="sr-CS"/>
        </w:rPr>
        <w:tab/>
        <w:t xml:space="preserve">За сам почетак бих желео да похвалим Владу Републике Србије, све њене министре, а нарочито министра финансија и министра привреде, због тога што су предлагањем буџета за 2013. годину у новембру месецу исказали дужно поштовање према грађанима Републике Србије и овом дому. Грађани Србије и Народна скупштина имају права да овај документ добију на време, да га добро проуче и да имају довољно времена да о њему квалитетно расправљају. Ту првенствено мислим на опозицију, која је овако добила више него довољно времена да квалитетном дискусијом и евентуално амандманима Предлог буџета још поправи. </w:t>
      </w:r>
    </w:p>
    <w:p>
      <w:pPr>
        <w:pStyle w:val="Normal"/>
        <w:tabs>
          <w:tab w:val="clear" w:pos="720"/>
          <w:tab w:val="left" w:pos="1418" w:leader="none"/>
        </w:tabs>
        <w:jc w:val="both"/>
        <w:rPr/>
      </w:pPr>
      <w:r>
        <w:rPr>
          <w:sz w:val="26"/>
          <w:szCs w:val="26"/>
          <w:lang w:val="sr-CS"/>
        </w:rPr>
        <w:tab/>
        <w:t xml:space="preserve">Ми из Социјалдемократске партије Србије се надамо да је овим чином правовременог презентовања буџета свим заинтересованим јавностима трајно прекинута пракса доношења буџета у минут до дванаест. На тај начин се повећава предвидивост и транспарентност финансијских позиција државе, што повећава поверење привредних субјеката на тржишту и потенцијално позитивно утиче на привредни раст. </w:t>
      </w:r>
    </w:p>
    <w:p>
      <w:pPr>
        <w:pStyle w:val="Normal"/>
        <w:tabs>
          <w:tab w:val="clear" w:pos="720"/>
          <w:tab w:val="left" w:pos="1418" w:leader="none"/>
        </w:tabs>
        <w:jc w:val="both"/>
        <w:rPr/>
      </w:pPr>
      <w:r>
        <w:rPr>
          <w:sz w:val="26"/>
          <w:szCs w:val="26"/>
          <w:lang w:val="sr-CS"/>
        </w:rPr>
        <w:tab/>
        <w:t xml:space="preserve">Што се тиче Предлога буџета за 2013. годину, његова најшира оцена може бити да он представља храбар заокрет у односу на буџете из претходних година. Овим буџетом се дефицит буџета из 2012. године од 6,8% БДП, ионако смањен ребалансом буџета, да тако кажем, креше на прихватљивијих 3,6% у 2013. години. Овако радикалан искорак, а у том смислу ћу вас подсетити да је ово, као што сам већ рекао, први пут од 2006. године да се буџетски дефицит смањује, показује да је Влада имала довољно храбрости да прекине са праксом сталног, неумереног задуживања, које нас је водило на руб пропасти. Да се ни грађани, ни посланици, а понајвише Влада не би превише опустили, морамо да нагласимо да је такав, како га неки зову, апокалиптични сценарио још увек могућ, барем такви сигнали долазе од стручне јавности, те ми из СДПС позивамо све одлучујуће факторе на даље врло опрезно делање. </w:t>
      </w:r>
    </w:p>
    <w:p>
      <w:pPr>
        <w:pStyle w:val="Normal"/>
        <w:tabs>
          <w:tab w:val="clear" w:pos="720"/>
          <w:tab w:val="left" w:pos="1418" w:leader="none"/>
        </w:tabs>
        <w:jc w:val="both"/>
        <w:rPr/>
      </w:pPr>
      <w:r>
        <w:rPr>
          <w:sz w:val="26"/>
          <w:szCs w:val="26"/>
          <w:lang w:val="sr-CS"/>
        </w:rPr>
        <w:tab/>
        <w:t>Прву прилику за то ћемо имати можда већ врло ускоро, о томе је говорио и министар Динкић, с обзиром на то да пројекције показују да може да се деси да буџетски дефицит у 2012. години буде нешто мањи од предвиђених 6,8% БДП-а. Та средства не смеју ни у ком случају да оду у нерационалну потрошњу; она морају да се штеде, односно да се пренесу у наредну годину, или циљано усмере ка онима којима су најпотребнија.</w:t>
      </w:r>
    </w:p>
    <w:p>
      <w:pPr>
        <w:pStyle w:val="Normal"/>
        <w:tabs>
          <w:tab w:val="clear" w:pos="720"/>
          <w:tab w:val="left" w:pos="1418" w:leader="none"/>
        </w:tabs>
        <w:jc w:val="both"/>
        <w:rPr/>
      </w:pPr>
      <w:r>
        <w:rPr>
          <w:sz w:val="26"/>
          <w:szCs w:val="26"/>
          <w:lang w:val="sr-CS"/>
        </w:rPr>
        <w:tab/>
        <w:t xml:space="preserve">Фискална прилагођавања у буџету су извршена и на приходној и на расходној страни, те је тако, без обзира на веома значајан раст буџетских издвајања за плаћање камата по доспелим обавезама (што је, подсетићу, у вези са неконтролисаним растом јавног дуга), дефицит буџета за наредну годину осетно мањи у односу на 2012. годину. </w:t>
      </w:r>
    </w:p>
    <w:p>
      <w:pPr>
        <w:pStyle w:val="Normal"/>
        <w:tabs>
          <w:tab w:val="clear" w:pos="720"/>
          <w:tab w:val="left" w:pos="1418" w:leader="none"/>
        </w:tabs>
        <w:jc w:val="both"/>
        <w:rPr/>
      </w:pPr>
      <w:r>
        <w:rPr>
          <w:sz w:val="26"/>
          <w:szCs w:val="26"/>
          <w:lang w:val="sr-CS"/>
        </w:rPr>
        <w:tab/>
        <w:t xml:space="preserve">Највећи допринос смањењу дефицита на приходној страни је остварен реформом пореског система, у којој су повећане стопе за различите пореске облике, са највећим ефектима по буџет оствареним повећањем пореза на додату вредност, односно ПДВ, са 18% на 20%, пореза на добит правних лица са 10% на 15%, што је такође предмет ове расправе, као и повећањем и променом начина обрачуна акциза, при чему се као најважније промене наводе промена начина обрачунавања и вредности акциза на нафтне деривате и акциза на цигарете. </w:t>
      </w:r>
    </w:p>
    <w:p>
      <w:pPr>
        <w:pStyle w:val="Normal"/>
        <w:tabs>
          <w:tab w:val="clear" w:pos="720"/>
          <w:tab w:val="left" w:pos="1418" w:leader="none"/>
        </w:tabs>
        <w:jc w:val="both"/>
        <w:rPr/>
      </w:pPr>
      <w:r>
        <w:rPr>
          <w:sz w:val="26"/>
          <w:szCs w:val="26"/>
          <w:lang w:val="sr-CS"/>
        </w:rPr>
        <w:tab/>
        <w:t xml:space="preserve">Наравно, СДПС подржава ове мере као изнуђене и у овом тренутку једино могуће, али уз једну озбиљну ограду: у неким будућим фискалним прилагођавањима, приликом планирања буџетских захватања мораће да се мало озбиљније узме у обзир социјална компонента и на томе ћемо наредне године инсистирати. </w:t>
      </w:r>
    </w:p>
    <w:p>
      <w:pPr>
        <w:pStyle w:val="Normal"/>
        <w:tabs>
          <w:tab w:val="clear" w:pos="720"/>
          <w:tab w:val="left" w:pos="1418" w:leader="none"/>
        </w:tabs>
        <w:jc w:val="both"/>
        <w:rPr/>
      </w:pPr>
      <w:r>
        <w:rPr>
          <w:sz w:val="26"/>
          <w:szCs w:val="26"/>
          <w:lang w:val="sr-CS"/>
        </w:rPr>
        <w:tab/>
        <w:t xml:space="preserve">Наиме, уз неоспорну карактеристику издашности индиректних пореза, у какве спадају ПДВ и акцизе, због чега су, наравно, баш овакви порески облици и били изабрани за спроведено повећање пореских прихода, они имају једну крајње неправичну особину, а то је да подједнако погађају све слојеве становништва, и оне најсиромашније и оне са најдубљим џепом. То је на дужи рок, са наше тачке гледишта, недопустиво. Нама је хитно потребна реформа пореског система која ће подразумевати постепено преусмеравање у правцу већег ослањања на правичније и тзв. директне порезе, као што су годишњи порез на доходак грађана и порез на имовину. Сиромашни слојеви становништва не могу вечно да плаћају цене туђих грешака, тако што ће, када год се јави неки проблем, највећи терет бити преваљиван на њих. </w:t>
      </w:r>
    </w:p>
    <w:p>
      <w:pPr>
        <w:pStyle w:val="Normal"/>
        <w:tabs>
          <w:tab w:val="clear" w:pos="720"/>
          <w:tab w:val="left" w:pos="1418" w:leader="none"/>
        </w:tabs>
        <w:jc w:val="both"/>
        <w:rPr/>
      </w:pPr>
      <w:r>
        <w:rPr>
          <w:sz w:val="26"/>
          <w:szCs w:val="26"/>
          <w:lang w:val="sr-CS"/>
        </w:rPr>
        <w:tab/>
        <w:t xml:space="preserve">Стога предлажемо да се већ након усвајања буџета за наредну годину прионе на посао, прво, смањивања пореског оптерећења рада којим би се стимулисало запошљавање; затим, заустављања раста пореза на потрошњу и, на крају, израде свеобухватне реформе директних пореза, те да се повећањем прихода по основу ових пореза компензује мањак настао предложеним пореским растерећењем. </w:t>
      </w:r>
    </w:p>
    <w:p>
      <w:pPr>
        <w:pStyle w:val="Normal"/>
        <w:tabs>
          <w:tab w:val="clear" w:pos="720"/>
          <w:tab w:val="left" w:pos="1418" w:leader="none"/>
        </w:tabs>
        <w:jc w:val="both"/>
        <w:rPr>
          <w:sz w:val="26"/>
          <w:szCs w:val="26"/>
          <w:lang w:val="sr-CS"/>
        </w:rPr>
      </w:pPr>
      <w:r>
        <w:rPr>
          <w:sz w:val="26"/>
          <w:szCs w:val="26"/>
          <w:lang w:val="sr-CS"/>
        </w:rPr>
        <w:tab/>
        <w:t xml:space="preserve">Наравно, јасно нам је да то није посао који може да се уради преко ноћи, али ипак апелујемо на Владу и на надлежног министра да ову препоруку најозбиљније приме к знању, ако ништа друго, макар зарад оних грађана Србије који вероватно већ ових дана у месецу, док ми о овоме расправљамо, не знају како да преживе до следеће плате или пензије. </w:t>
      </w:r>
    </w:p>
    <w:p>
      <w:pPr>
        <w:pStyle w:val="Normal"/>
        <w:tabs>
          <w:tab w:val="clear" w:pos="720"/>
          <w:tab w:val="left" w:pos="1418" w:leader="none"/>
        </w:tabs>
        <w:jc w:val="both"/>
        <w:rPr/>
      </w:pPr>
      <w:r>
        <w:rPr>
          <w:sz w:val="26"/>
          <w:szCs w:val="26"/>
          <w:lang w:val="sr-CS"/>
        </w:rPr>
        <w:tab/>
        <w:t>Што се расходне стране буџета тиче, највеће уштеде су учињене на платама у јавном сектору и пензијама. Поново је реч о мери која линеарно погађа слојеве становништва различитог нивоа богатства, што ће рећи да је изразито неправедна. Неправичност актуелног система расподеле богатства је ублажена у извесној мери ограничавањем максималних зарада у јавном сектору, увођењем реда у систем исплате доходака и давањем једнократне помоћи најсиромашнијим пензионерима, односно пензионерима са пензијама испод 15.000 динара. Неоспорно је да су све набројане мере добре и да их СДПС подржава. Оно што није добро јесте што те мере нису системске, јер оне не решавају проблеме трајно.</w:t>
      </w:r>
    </w:p>
    <w:p>
      <w:pPr>
        <w:pStyle w:val="Normal"/>
        <w:tabs>
          <w:tab w:val="clear" w:pos="720"/>
          <w:tab w:val="left" w:pos="1418" w:leader="none"/>
        </w:tabs>
        <w:jc w:val="both"/>
        <w:rPr/>
      </w:pPr>
      <w:r>
        <w:rPr>
          <w:sz w:val="26"/>
          <w:szCs w:val="26"/>
          <w:lang w:val="sr-CS"/>
        </w:rPr>
        <w:tab/>
        <w:t xml:space="preserve">Поново се враћамо на тему о којој сам већ говорио – Србија више нема времена за губљење, мора се под хитно прећи са примене мера које решавају тренутне проблеме на мере које стварају трајан оквир за одрживи развој Републике и просперитет њених грађана. Тренутна ситуација, у којој грађани Србије очигледно имају разумевања за нагомилане проблеме које је ова влада наследила, неће трајати вечно. То време мора да се искористи да се озбиљније приступи процесу структурних реформи система јавних финансија, на чему се, истини за вољу, већ ради. </w:t>
      </w:r>
    </w:p>
    <w:p>
      <w:pPr>
        <w:pStyle w:val="Normal"/>
        <w:tabs>
          <w:tab w:val="clear" w:pos="720"/>
          <w:tab w:val="left" w:pos="1418" w:leader="none"/>
        </w:tabs>
        <w:jc w:val="both"/>
        <w:rPr/>
      </w:pPr>
      <w:r>
        <w:rPr>
          <w:sz w:val="26"/>
          <w:szCs w:val="26"/>
          <w:lang w:val="sr-CS"/>
        </w:rPr>
        <w:tab/>
        <w:t xml:space="preserve">На постојање овакве потребе и њену хитност нас опомињу многи стручњаци, али, што је много важније, то од нас очекују грађани Србије. Најстарији грађани Републике Србије од нас очекују да им понудимо трајно решење проблема финансирања система ПИО да би могли да се осећају колико-толико спокојно, али и да пристојним пензијама најугроженијима вратимо достојанство. Наставак праксе реалног смањивања пензија, на чију неприхватљивост нас опомиње и Светска банка, недопустив је и довешће велики број пензионера на ивицу глади. Да би се тако нешто спречило на дужи рок, мора се престати са принципом линеарног повећања пензија. Они који имају ниже пензије треба да добију повећање у већем проценту од оних са вишим пензијама. На тај начин би се у будућности могла створити каква-таква равнотежа у примањима пензионера и спречити даље понижавање најстаријих категорија становништва. </w:t>
      </w:r>
    </w:p>
    <w:p>
      <w:pPr>
        <w:pStyle w:val="Normal"/>
        <w:tabs>
          <w:tab w:val="clear" w:pos="720"/>
          <w:tab w:val="left" w:pos="1418" w:leader="none"/>
        </w:tabs>
        <w:jc w:val="both"/>
        <w:rPr>
          <w:sz w:val="26"/>
          <w:szCs w:val="26"/>
          <w:lang w:val="sr-CS"/>
        </w:rPr>
      </w:pPr>
      <w:r>
        <w:rPr>
          <w:sz w:val="26"/>
          <w:szCs w:val="26"/>
          <w:lang w:val="sr-CS"/>
        </w:rPr>
        <w:tab/>
        <w:t xml:space="preserve">Што се тиче највећег потрошача у Србији, Фонда за пензијско и инвалидско осигурање, његова реформа је тема о којој се много говорило већ десетак година, а на том плану се, нажалост, јако мало урадило. Чињеница је да је у годинама кризе било готово немогуће успоставити други и трећи стуб пензијског осигурања и озбиљније реформисати први стуб, односно поменути Фонд ПИО. Али, исто тако је чињеница да је било неколико година са врло озбиљним приходима од приватизација, да су постојале вредне акције од појединих профитабилних државних компанија и да се формирањем почетног портфолија од тих средстава могло кренути у трансформацију система ПИО у један озбиљан инвестициони фонд, који би у перспективи могао да функционише као далеко самосталнији од државе него што је то случај данас. Да би грађанима било јасније о чему и зашто говорим, напоменућу само да је предложено буџетско издвајање, другим речима дотација, из буџета за Фонд ПИО у 2013. години 281.000.000.000 динара, што представља више од 25% укупних расхода буџета. </w:t>
      </w:r>
    </w:p>
    <w:p>
      <w:pPr>
        <w:pStyle w:val="Normal"/>
        <w:tabs>
          <w:tab w:val="clear" w:pos="720"/>
          <w:tab w:val="left" w:pos="1418" w:leader="none"/>
        </w:tabs>
        <w:jc w:val="both"/>
        <w:rPr/>
      </w:pPr>
      <w:r>
        <w:rPr>
          <w:sz w:val="26"/>
          <w:szCs w:val="26"/>
          <w:lang w:val="sr-CS"/>
        </w:rPr>
        <w:tab/>
        <w:t>Систем субвенција је ове године доживео промене, рекао бих набоље. Нарочито нас радује амандман који је поднела Влада у односу на субвенције у пољопривреди, односно повећавање за око осам милијарди динара. Социјалдемократска партија Србије залаже се за то да се та средства усмере више ка малим пољопривредним произвођачима, да се дају снажнији подстицаји породичном бизнису на селу и да се ојача задругарство. Такође, сматрамо да би државно пољопривредно земљиште требало под повољним условима додељивати младим људима који своју перспективу виде на селу. Стварањем нових успешних произвођача хране од тих младих људи одговарајућим подстицајима учинило би да прича коју нон-стоп понављамо о храни као извозној шанси Републике Србије не остане само мртво слово на папиру.</w:t>
      </w:r>
    </w:p>
    <w:p>
      <w:pPr>
        <w:pStyle w:val="Normal"/>
        <w:tabs>
          <w:tab w:val="clear" w:pos="720"/>
          <w:tab w:val="left" w:pos="1418" w:leader="none"/>
        </w:tabs>
        <w:jc w:val="both"/>
        <w:rPr/>
      </w:pPr>
      <w:r>
        <w:rPr>
          <w:sz w:val="26"/>
          <w:szCs w:val="26"/>
          <w:lang w:val="sr-CS"/>
        </w:rPr>
        <w:tab/>
        <w:t xml:space="preserve">С друге стране, субвенције јавним комуналним предузећима постају камен око врата српској економији и таква њихова позиција постаје све неодрживија. Излаз из ове ситуације мора се тражити у социјално правичнијем приступу, који би подразумевао да се уместо нереално ниских цена које производе енормне губитке овим предузећима, истовремено непотребно штедећи оне наше грађане или групе грађана који могу да плате реалну цену услуга, формирају економске цене за услуге ових предузећа. За категорије становништва које не могу да издрже новоформиране цене системским решењима, а ту превасходно мислим на прављење социјалне карте, треба у том случају обезбедити адекватну помоћ. На овај начин бисмо поново показали извесну врсту солидарности према онима који имају мање. </w:t>
      </w:r>
    </w:p>
    <w:p>
      <w:pPr>
        <w:pStyle w:val="Normal"/>
        <w:tabs>
          <w:tab w:val="clear" w:pos="720"/>
          <w:tab w:val="left" w:pos="1418" w:leader="none"/>
        </w:tabs>
        <w:jc w:val="both"/>
        <w:rPr/>
      </w:pPr>
      <w:r>
        <w:rPr>
          <w:sz w:val="26"/>
          <w:szCs w:val="26"/>
          <w:lang w:val="sr-CS"/>
        </w:rPr>
        <w:tab/>
        <w:t>Спроведена фискална децентрализација у 2011. години и пратећи повећани трансфер средстава локалним самоуправама, који по мишљењу стручне јавности није пратио одговарајући трансфер обавеза на локал, негативно се одражава на буџетску позицију Републике. Зато ова влада не сме, нити верујемо да ће дозволити да се тај новац троши и користи за поделу плена међу партијама на власти у локалу. Тај новац мора да се троши на добробит свих грађана локалне заједнице, а не само на корист локалних партијских главешина и њихових миљеника. Томе мора једном за свагда да се стане на пут. Већа контрола трошења буџетских средстава на локалу, која је прописана Предлогом буџета који је пред нама, као и казнена политика према онима који је не поштују морају дефинитивно бити испоштовани до последњег слова да би се то спречило.</w:t>
      </w:r>
    </w:p>
    <w:p>
      <w:pPr>
        <w:pStyle w:val="Normal"/>
        <w:tabs>
          <w:tab w:val="clear" w:pos="720"/>
          <w:tab w:val="left" w:pos="1418" w:leader="none"/>
        </w:tabs>
        <w:jc w:val="both"/>
        <w:rPr/>
      </w:pPr>
      <w:r>
        <w:rPr>
          <w:sz w:val="26"/>
          <w:szCs w:val="26"/>
          <w:lang w:val="sr-CS"/>
        </w:rPr>
        <w:tab/>
        <w:t>Такође, не би било лоше да се још једном испита да ли је неким локалним властима пренета количина средстава несразмерна преузетим обавезама. Ту бих као пример који може да послужи за углед навео град Београд, коме се са републичког нивоа по овом основу не трансферишу никаква средства. Зар је могуће да ниједна друга општина или град у Србији не може да се одрекне евентуалног вишка средстава који добија од Републике? Не верујем да само Београд има средстава да може да се одрекне у потпуности овог трансфера, а да ниједан други град или општина у Србији не може да се одрекне макар дела средстава. Не мислим на неразвијене општине, мислим на оне градове у Србији који су развијенији и који би на овај начин показали солидарност са Републиком и, у крајњем случају, са свим грађанима.</w:t>
      </w:r>
    </w:p>
    <w:p>
      <w:pPr>
        <w:pStyle w:val="Normal"/>
        <w:tabs>
          <w:tab w:val="clear" w:pos="720"/>
          <w:tab w:val="left" w:pos="1418" w:leader="none"/>
        </w:tabs>
        <w:jc w:val="both"/>
        <w:rPr/>
      </w:pPr>
      <w:r>
        <w:rPr>
          <w:sz w:val="26"/>
          <w:szCs w:val="26"/>
          <w:lang w:val="sr-CS"/>
        </w:rPr>
        <w:tab/>
        <w:t xml:space="preserve">Оштрију контролу и повећање дисциплине на страни буџетских расхода, увођење реда у исплату доходака и ново запошљавање у јавном сектору, укидање ставке – сопствени приход у буџету, оцењујемо као добре и потребне мере, али не и довољне на дужи рок. Систему јавних финансија у Републици Србији је потребна дубинска анализа свих трошкова и сеча, да тако кажем, најмање корисних међу њима. Говорим о оним трошковима које је могуће смањити без плаћања превисоке цене према некој другој страни, нпр. на страни социјалне сигурности најугроженијих групација. Јасно је, међутим, да је за стотинак дана рада Владе, уз чињеницу пристизања буџета на време у Скупштину, било нереално очекивати да се сви послови заврше. </w:t>
      </w:r>
    </w:p>
    <w:p>
      <w:pPr>
        <w:pStyle w:val="Normal"/>
        <w:tabs>
          <w:tab w:val="clear" w:pos="720"/>
          <w:tab w:val="left" w:pos="1418" w:leader="none"/>
        </w:tabs>
        <w:jc w:val="both"/>
        <w:rPr>
          <w:sz w:val="26"/>
          <w:szCs w:val="26"/>
          <w:lang w:val="sr-CS"/>
        </w:rPr>
      </w:pPr>
      <w:r>
        <w:rPr>
          <w:sz w:val="26"/>
          <w:szCs w:val="26"/>
          <w:lang w:val="sr-CS"/>
        </w:rPr>
        <w:tab/>
        <w:t xml:space="preserve">Социјалдемократска партија Србије и грађани Србије ипак имају право да очекују да ће се током 2013. године томе посветити озбиљнија пажња, јер су озбиљна анализа трошкова и примена одговарајућих мера предуслови за дугорочну фискалну консолидацију. </w:t>
      </w:r>
    </w:p>
    <w:p>
      <w:pPr>
        <w:pStyle w:val="Normal"/>
        <w:tabs>
          <w:tab w:val="clear" w:pos="720"/>
          <w:tab w:val="left" w:pos="1418" w:leader="none"/>
        </w:tabs>
        <w:jc w:val="both"/>
        <w:rPr/>
      </w:pPr>
      <w:r>
        <w:rPr>
          <w:sz w:val="26"/>
          <w:szCs w:val="26"/>
          <w:lang w:val="sr-CS"/>
        </w:rPr>
        <w:tab/>
        <w:t>Један од добрих корака у том правцу, који бих истакао и похвалио, представља и квартална контрола извршења буџета, коју је на предлог Фискалног савета прихватио министар Динкић. Ова мера шаље добар сигнал свим заинтересованима, на првом месту мислим на потенцијалне инвеститоре, о повећању дисциплине, предвидивости и транспарентности буџета. Смањење извесне дисонанце у тоновима који долазе из Фискалног савета и Министарства финансија и привреде додатно је охрабрење, јер постизање ширег консензуса у друштву у вези са овако важним законским предлогом може бити само добар знак за све оне који размишљају да инвестирају свој капитал у Републику Србију.</w:t>
      </w:r>
    </w:p>
    <w:p>
      <w:pPr>
        <w:pStyle w:val="Normal"/>
        <w:tabs>
          <w:tab w:val="clear" w:pos="720"/>
          <w:tab w:val="left" w:pos="1418" w:leader="none"/>
        </w:tabs>
        <w:jc w:val="both"/>
        <w:rPr/>
      </w:pPr>
      <w:r>
        <w:rPr>
          <w:sz w:val="26"/>
          <w:szCs w:val="26"/>
          <w:lang w:val="sr-CS"/>
        </w:rPr>
        <w:tab/>
        <w:t>Као неку врсту закључка можемо рећи да предложени буџет за 2013. годину представља низ нужних, у великој мери изнуђених, компромиса, који су у условима тешке финансијске позиције државе били неопходни. Социјалдемократска партија Србије овај предлог буџета доживљава само као први корак неопходне фискалне консолидације на средњи рок. Надам се да ће оно што је министар Динкић говорио бити преточено у праксу, која треба да резултује значајним смањењем јавног дуга и одрживим економским развојем. Зато ће Социјалдемократска партија Србије подржати Предлог буџета за 2013. годин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ра Јерков.</w:t>
      </w:r>
    </w:p>
    <w:p>
      <w:pPr>
        <w:pStyle w:val="Normal"/>
        <w:tabs>
          <w:tab w:val="clear" w:pos="720"/>
          <w:tab w:val="left" w:pos="1418" w:leader="none"/>
        </w:tabs>
        <w:jc w:val="both"/>
        <w:rPr/>
      </w:pPr>
      <w:r>
        <w:rPr>
          <w:sz w:val="26"/>
          <w:szCs w:val="26"/>
          <w:lang w:val="sr-CS"/>
        </w:rPr>
        <w:tab/>
        <w:t>АЛЕКСАНДРА ЈЕРКОВ: Захваљујем, господине потпредседниче. Уважени господине министре и уважени представници Владе, даме и господо народни посланици и народне посланице, и данас смо, приликом представљања буџета од стране министра Динкића, и јуче на Одбору за финансије имали прилике да чујемо веома оптимистичне оцене министра Динкића о Предлогу буџета за 2013. годину, позитивне оцене о томе како ће буџетски дефицит бити смањен и како се коначно направио преокрет и заокрет у лошој политици Владе у претходне четири године. То што је министар Динкић наставио да подржава ту, толико лошу, владу чак и када су га из ње избацили у овом моменту нећемо коментарисати, али верујем да је било прилика да се и у претходне четири године утиче на катастрофалну политику Владе, уколико је она била заиста толико катастрофална.</w:t>
      </w:r>
    </w:p>
    <w:p>
      <w:pPr>
        <w:pStyle w:val="Normal"/>
        <w:tabs>
          <w:tab w:val="clear" w:pos="720"/>
          <w:tab w:val="left" w:pos="1418" w:leader="none"/>
        </w:tabs>
        <w:jc w:val="both"/>
        <w:rPr>
          <w:sz w:val="26"/>
          <w:szCs w:val="26"/>
          <w:lang w:val="sr-CS"/>
        </w:rPr>
      </w:pPr>
      <w:r>
        <w:rPr>
          <w:sz w:val="26"/>
          <w:szCs w:val="26"/>
          <w:lang w:val="sr-CS"/>
        </w:rPr>
        <w:tab/>
        <w:t xml:space="preserve">Оно што забрињава, али не само када је у питању овај предлог буџета, него и када смо имали предлог ребаланса у овој скупштини и неколико закона који се односе на ову материју, јесте различито виђење Министарства финансија и Владе, с једне стране, и свих надлежних институција, с друге стране, где се размимоилажење у мишљењу не односи само на неке козметичке или мале ствари. У питању су размимоилажења која су прилично озбиљна и која, мислим, захтевају више објашњења него што смо имали прилике да чујемо јуче на седници Одбора за финансије и данас на седници ове скупштине. </w:t>
      </w:r>
    </w:p>
    <w:p>
      <w:pPr>
        <w:pStyle w:val="Normal"/>
        <w:tabs>
          <w:tab w:val="clear" w:pos="720"/>
          <w:tab w:val="left" w:pos="1418" w:leader="none"/>
        </w:tabs>
        <w:jc w:val="both"/>
        <w:rPr/>
      </w:pPr>
      <w:r>
        <w:rPr>
          <w:sz w:val="26"/>
          <w:szCs w:val="26"/>
          <w:lang w:val="sr-CS"/>
        </w:rPr>
        <w:tab/>
        <w:t>Надам се да ћемо имати прилике макар да добијемо одговор на питање због чега до толиких размимоилажења долази и због чега Министарство финансија, по ко зна који пут, не прихвата сугестије Фискалног савета, уколико пођемо од чињенице, а надам се да је то нешто што сви мислимо, да Фискални савет, који је изабран у овој скупштини, чине људи који су захваљујући стручности, искуству и квалификацијама изабрани ту да буду и уколико поштујемо улогу Фискалног савета, коју смо сви заједно одредили у овој скупштини законима.</w:t>
      </w:r>
    </w:p>
    <w:p>
      <w:pPr>
        <w:pStyle w:val="Normal"/>
        <w:tabs>
          <w:tab w:val="clear" w:pos="720"/>
          <w:tab w:val="left" w:pos="1418" w:leader="none"/>
        </w:tabs>
        <w:jc w:val="both"/>
        <w:rPr/>
      </w:pPr>
      <w:r>
        <w:rPr>
          <w:sz w:val="26"/>
          <w:szCs w:val="26"/>
          <w:lang w:val="sr-CS"/>
        </w:rPr>
        <w:tab/>
        <w:t>Прво размимоилажење је слично оном које смо имали приликом усвајања ребаланса, а то је процена дефицита. Тада је Фискални савет говорио да дефицит неће бити онакав какав је пројектован. И сада то говори. Чули смо министра који је рекао да ће дефицит бити 3,6%, док Фискални савет и ММФ сматрају да ће то бити пре 4 или 5%. Они сматрају да ово планирано смањење дефицита представља добар заокрет, али се највероватније неће у потпуности остварити.</w:t>
      </w:r>
    </w:p>
    <w:p>
      <w:pPr>
        <w:pStyle w:val="Normal"/>
        <w:tabs>
          <w:tab w:val="clear" w:pos="720"/>
          <w:tab w:val="left" w:pos="1418" w:leader="none"/>
        </w:tabs>
        <w:jc w:val="both"/>
        <w:rPr>
          <w:sz w:val="26"/>
          <w:szCs w:val="26"/>
          <w:lang w:val="sr-CS"/>
        </w:rPr>
      </w:pPr>
      <w:r>
        <w:rPr>
          <w:sz w:val="26"/>
          <w:szCs w:val="26"/>
          <w:lang w:val="sr-CS"/>
        </w:rPr>
        <w:tab/>
        <w:t xml:space="preserve">Међутим, није поента само у проценту дефицита. Поента је у томе како се до тог дефицита долази. Оно што смо имали прилике да видимо из буџета, да чујемо из излагања и да видимо у оценама које су сви народни посланици добили, које је Фискални савет упутио посланицима на увид, то је да је основна идеја да се планирано смањење дефицита постигне првенствено повећањем пореза и умањењем раста пензија и плата у јавном сектору. То, сложићете се, значи да ће стандард грађана бити гори. Уколико некоме повећате порезе, што ће повући за собом и повећање цена, што се већ и десило приликом раста БДП, ограничите му плате, то може довести само до тога да ће животни стандард бити гори, лошији. Није само циљ смањити дефицит, него да видимо како то још може да се уради. Фискални савет је предложио читав низ мера. Међутим, као што смо видели касније из оцене Фискалног савета, врло мало тих мера или ниједна од тих мера није усвојена. </w:t>
      </w:r>
    </w:p>
    <w:p>
      <w:pPr>
        <w:pStyle w:val="Normal"/>
        <w:tabs>
          <w:tab w:val="clear" w:pos="720"/>
          <w:tab w:val="left" w:pos="1418" w:leader="none"/>
        </w:tabs>
        <w:jc w:val="both"/>
        <w:rPr/>
      </w:pPr>
      <w:r>
        <w:rPr>
          <w:sz w:val="26"/>
          <w:szCs w:val="26"/>
          <w:lang w:val="sr-CS"/>
        </w:rPr>
        <w:tab/>
        <w:t xml:space="preserve">Оно што додатно брине јесте да су приходи републичког буџета планирани оптимистично, али је вероватно да ће се ипак остварити услед убрзања инфлације. Дакле, с једне стране имамо повећање прихода кроз повећање пореза и повећање инфлације, а с друге стране имамо смањење расхода, али не оно које би значило неку структурну или суштинску промену; имамо смањење расхода кроз то што ће се грађанима ограничити плате и пензије. Сложићете се, то не представља основу за некакво велико одушевљење. Због тога, немојте замерити, велики број народних посланика не дели ваш ентузијазам када је у питању буџет за 2013. годину, напротив, изражавамо забринутост због тог буџета. </w:t>
      </w:r>
    </w:p>
    <w:p>
      <w:pPr>
        <w:pStyle w:val="Normal"/>
        <w:tabs>
          <w:tab w:val="clear" w:pos="720"/>
          <w:tab w:val="left" w:pos="1418" w:leader="none"/>
        </w:tabs>
        <w:jc w:val="both"/>
        <w:rPr/>
      </w:pPr>
      <w:r>
        <w:rPr>
          <w:sz w:val="26"/>
          <w:szCs w:val="26"/>
          <w:lang w:val="sr-CS"/>
        </w:rPr>
        <w:tab/>
        <w:t xml:space="preserve">Фискални савет даје неки низ додатних мера како би дефицит остао у планираним оквирима, а да то на неки начин не иде по џепу грађана. Видимо да ниједна од тих мера није усвојена, ниједна од тих мера није прихваћена од стране Министарства финансија. Због тога постављам питање – због чега постоји тако велика разлика у мишљењима између Фискалног савета, с једне стране, и Владе Републике Србије, с друге стране? </w:t>
      </w:r>
    </w:p>
    <w:p>
      <w:pPr>
        <w:pStyle w:val="Normal"/>
        <w:tabs>
          <w:tab w:val="clear" w:pos="720"/>
          <w:tab w:val="left" w:pos="1418" w:leader="none"/>
        </w:tabs>
        <w:jc w:val="both"/>
        <w:rPr/>
      </w:pPr>
      <w:r>
        <w:rPr>
          <w:sz w:val="26"/>
          <w:szCs w:val="26"/>
          <w:lang w:val="sr-CS"/>
        </w:rPr>
        <w:tab/>
        <w:t xml:space="preserve">Фискални савет даље оцењује евентуалне уштеде у капиталним расходима. Оне не би биле у складу са добром праксом управљања јавним финансијама. У следећој години је планирано смањење учешћа капиталних расхода у БДП-у, што не сматрају одговарајућим за ниво економске развијености и привредни циклус у коме се налази Србија. Ви, међутим, инсистирате на томе. Наравно, народни посланици су ти који ће одлучити коме ће дати за право, али то ни у ком случају не значи да тај заиста јесте у праву. </w:t>
      </w:r>
    </w:p>
    <w:p>
      <w:pPr>
        <w:pStyle w:val="Normal"/>
        <w:tabs>
          <w:tab w:val="clear" w:pos="720"/>
          <w:tab w:val="left" w:pos="1418" w:leader="none"/>
        </w:tabs>
        <w:jc w:val="both"/>
        <w:rPr/>
      </w:pPr>
      <w:r>
        <w:rPr>
          <w:sz w:val="26"/>
          <w:szCs w:val="26"/>
          <w:lang w:val="sr-CS"/>
        </w:rPr>
        <w:tab/>
        <w:t xml:space="preserve">Од вас смо чули да је једна од основних промена смањење субвенција које ће Република Србија давати. Касније видимо да то није баш тачно, јер и сам Фискални савет каже да се структура субвенција не смањује. Оно због чега је износ за субвенције мањи јесте што се смањују субвенције за „Фијат“; међутим, осталим јавним предузећима субвенције су чак повећане. Фискални савет предвиђа да Влада није предвидела у овом предлогу читав низ субвенција које ће морати да даје уколико не дође до планираних приватизација, а то ипак јесте нешто што не може да се предвиди. Треба да постоји макар могућност да ће Влада бити приморана да даје те субвенције зато што у тим предузећима раде неки људи, са којима треба нешто да се деси у наредних годину дана. Уколико Влада не нађе партнере за те фирме, јасно је да ће морати да их субвенционише, за шта нису предвиђени приходи. </w:t>
      </w:r>
    </w:p>
    <w:p>
      <w:pPr>
        <w:pStyle w:val="Normal"/>
        <w:tabs>
          <w:tab w:val="clear" w:pos="720"/>
          <w:tab w:val="left" w:pos="1418" w:leader="none"/>
        </w:tabs>
        <w:jc w:val="both"/>
        <w:rPr/>
      </w:pPr>
      <w:r>
        <w:rPr>
          <w:sz w:val="26"/>
          <w:szCs w:val="26"/>
          <w:lang w:val="sr-CS"/>
        </w:rPr>
        <w:tab/>
        <w:t xml:space="preserve">Видимо да, осим неких помпезних најава и самохвале, у буџету од неког реалног напретка, плашим се, нема ништа. То су можда неке ствари које добро звуче када се кажу некоме ко се не удубљује превише, па му могу звучати чак и логично, међутим, видимо да ништа од тога у овом буџету за 2013. годину не постоји. </w:t>
      </w:r>
    </w:p>
    <w:p>
      <w:pPr>
        <w:pStyle w:val="Normal"/>
        <w:tabs>
          <w:tab w:val="clear" w:pos="720"/>
          <w:tab w:val="left" w:pos="1418" w:leader="none"/>
        </w:tabs>
        <w:jc w:val="both"/>
        <w:rPr/>
      </w:pPr>
      <w:r>
        <w:rPr>
          <w:sz w:val="26"/>
          <w:szCs w:val="26"/>
          <w:lang w:val="sr-CS"/>
        </w:rPr>
        <w:tab/>
        <w:t xml:space="preserve">Буџет је изузетно централизован. Не мислим само на финансирање АП Војводине, него на пројекте који се реализују из буџета. Не знам по који пут у овој скупштини треба да питам да ли ван Београда постоји иједна институција културе коју вреди финансирати из републичког буџета, којој је потребна санација, реконструкција зграда, објеката итд? Да ли су ван Београда потребне спортске хале, да ли су ван Београда потребне спортске дворане? Надала сам се, ево, када су велики регионалисти дошли у могућност да расподељују средства у буџету Републике Србије, да ћемо имати назнаке да ће почети живот негде ван Београда, културни, спортски, какав год, међутим, видимо да у буџету тога нема. Не мислим само на Војводину, мислим на општине широм Србије. </w:t>
      </w:r>
    </w:p>
    <w:p>
      <w:pPr>
        <w:pStyle w:val="Normal"/>
        <w:tabs>
          <w:tab w:val="clear" w:pos="720"/>
          <w:tab w:val="left" w:pos="1418" w:leader="none"/>
        </w:tabs>
        <w:jc w:val="both"/>
        <w:rPr/>
      </w:pPr>
      <w:r>
        <w:rPr>
          <w:sz w:val="26"/>
          <w:szCs w:val="26"/>
          <w:lang w:val="sr-CS"/>
        </w:rPr>
        <w:tab/>
        <w:t xml:space="preserve">Дали смо низ амандмана на овај буџет. Неки се односе на финансирање АП Војводине, а неки се не односе. Почела бих прво од њих. Наиме, сматрамо да треба још повећати субвенције пољопривреди, и то управо оне које ће ићи директно пољопривредницима за побољшање пољопривредне производње. То је нешто што је нама у Војводини важно. Иако је номинално повећан износ за субвенције у пољопривреди, та средства не иду пољопривредницима. </w:t>
      </w:r>
    </w:p>
    <w:p>
      <w:pPr>
        <w:pStyle w:val="Normal"/>
        <w:tabs>
          <w:tab w:val="clear" w:pos="720"/>
          <w:tab w:val="left" w:pos="1418" w:leader="none"/>
        </w:tabs>
        <w:jc w:val="both"/>
        <w:rPr/>
      </w:pPr>
      <w:r>
        <w:rPr>
          <w:sz w:val="26"/>
          <w:szCs w:val="26"/>
          <w:lang w:val="sr-CS"/>
        </w:rPr>
        <w:tab/>
        <w:t>Жао ми је што не видим да су у буџету обезбеђена, покушали смо на то да утичемо, средства за труднице које се налазе на одржавању трудноће, с обзиром на то да од 2006. године, када је, гле чуда, ваш министар, Томица Милосављевић, укинуо ту накнаду за труднице, траје наша борба да се овај износ пронађе у буџету, да се средства пронађу. Не ради се о великим средствима. У неким локалним самоуправама смо успели да се изборимо за то. У Новом Саду, рецимо, у прошлом мандату Скупштина града је прихватила предлог ЛСВ да се трудницама које се налазе на трудничком боловању исплаћују та средства. Труднице у Новом Саду не вреде више од трудница у другим општинама у Србији. Тај избор да се њима плаћа пун износ плате када се налазе на трудничком боловању не треба да зависи од финансијске ситуације у којој се налази њихова општина. То је право које треба да имају све жене у Србији и то је нешто за шта се, верујем, могу наћи средства у буџету Републике Србије. Дали смо неколико предлога како.</w:t>
      </w:r>
    </w:p>
    <w:p>
      <w:pPr>
        <w:pStyle w:val="Normal"/>
        <w:tabs>
          <w:tab w:val="clear" w:pos="720"/>
          <w:tab w:val="left" w:pos="1418" w:leader="none"/>
        </w:tabs>
        <w:jc w:val="both"/>
        <w:rPr/>
      </w:pPr>
      <w:r>
        <w:rPr>
          <w:sz w:val="26"/>
          <w:szCs w:val="26"/>
          <w:lang w:val="sr-CS"/>
        </w:rPr>
        <w:tab/>
        <w:t xml:space="preserve">Постоји једна тема за коју бих вас молила да обратите пажњу на њу. Неколико месеци народна посланица ЛСВ Олена Папуга је у свакодневној комуникацији са Министарством образовања и покушава да добије одговор на питање шта се дешава са нискотиражним уџбеницима за основно образовање. Опет нема средстава за њих у буџету. Она је дала неке предлоге где се могу направити уштеде и на који начин се ти уџбеници могу одштампати. Не ради се само о уџбеницима за децу која се школују на другим језицима, односно на језику који није српски, него се ради и о уџбеницима за децу са сметњама у развоју, ради се о уџбеницима за децу у некаквим стручним школама. Ако је заиста тако, да у буџету Републике Србије не постоје средства за то, а из овога што смо видели чини се да је тако, нити су у Министарству успели да нам дају одговор на питање где се та средства у буџету налазе, онда ће то, наравно, представљати још један у низу многих основа за тужбу пред Уставним судом због тога што је Република Србија дужна да свој деци обезбеди право да се школују на матерњем језику, када је у питању основно образовање. Та деца морају имати, као и деца која се школују на српском језику, под одређеним условима, право на бесплатне уџбенике. </w:t>
      </w:r>
    </w:p>
    <w:p>
      <w:pPr>
        <w:pStyle w:val="Normal"/>
        <w:tabs>
          <w:tab w:val="clear" w:pos="720"/>
          <w:tab w:val="left" w:pos="1418" w:leader="none"/>
        </w:tabs>
        <w:jc w:val="both"/>
        <w:rPr>
          <w:sz w:val="26"/>
          <w:szCs w:val="26"/>
          <w:lang w:val="sr-CS"/>
        </w:rPr>
      </w:pPr>
      <w:r>
        <w:rPr>
          <w:sz w:val="26"/>
          <w:szCs w:val="26"/>
          <w:lang w:val="sr-CS"/>
        </w:rPr>
        <w:tab/>
        <w:t xml:space="preserve">Наравно, видимо где има простора за све те, како би неко рекао, додатне издатке. Рецимо, мени је невероватан податак била маса плата у БИА. Када сам видела тај податак чак сам упутила писмо, односно посланичко питање колико тачно људи ради тамо, с обзиром на то да уколико они зарађују нешто што би био републички просек, неколико хиљада људи би било запослено у БИА. </w:t>
      </w:r>
    </w:p>
    <w:p>
      <w:pPr>
        <w:pStyle w:val="Normal"/>
        <w:tabs>
          <w:tab w:val="clear" w:pos="720"/>
          <w:tab w:val="left" w:pos="1418" w:leader="none"/>
        </w:tabs>
        <w:jc w:val="both"/>
        <w:rPr/>
      </w:pPr>
      <w:r>
        <w:rPr>
          <w:sz w:val="26"/>
          <w:szCs w:val="26"/>
          <w:lang w:val="sr-CS"/>
        </w:rPr>
        <w:tab/>
        <w:t xml:space="preserve">Видимо доста простора да се нађу уштеде у оном делу о коме говори Фискални савет, а то су, како они кажу, противзаконите накнаде за припаднике МУП-а. Имамо читав низ. Рецимо, за мене је мистерија субвенционисана продаја трактора у Републици Српској. Због чега би то био трошак који би Република Србија имала за себе? Због чега се трактори не продају по субвенционисаним ценама у Војводини? </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имам још пет минута, то ме све доводи и на ону тему о којој смо много говорили претходних дана, о којој ћемо вероватно говорити и у наредним данима и свакако када буде била расправа о амандманима, а то је финансирање АП Војводине, где долазимо до прве ваше неистините информације. То је било обећање или јавно изречена обавеза да ће се Влада Републике Србије у поступку доношења буџета консултовати са Владом АП Војводине. То се, наравно, није десило. Уместо договора, добили смо увреде од стране Владе Републике Србије на рачун Владе АП Војводине и Скупштине АП Војводине, па смо тако од разних представника Владе могли чути да се Влада Војводине својим понашањем није квалификовала да разговара са Министарством финансија, да треба да врате паре учитељици из математике због тога што не знају да сабирају. То просто није начин на који се комуницира са легитимно изабраним представницима грађана Војводине. То је нешто што је лош манир. </w:t>
      </w:r>
    </w:p>
    <w:p>
      <w:pPr>
        <w:pStyle w:val="Normal"/>
        <w:tabs>
          <w:tab w:val="clear" w:pos="720"/>
          <w:tab w:val="left" w:pos="1418" w:leader="none"/>
        </w:tabs>
        <w:jc w:val="both"/>
        <w:rPr/>
      </w:pPr>
      <w:r>
        <w:rPr>
          <w:sz w:val="26"/>
          <w:szCs w:val="26"/>
          <w:lang w:val="sr-CS"/>
        </w:rPr>
        <w:tab/>
        <w:t xml:space="preserve">Можда не би ни било толико проблема да АП Војводина овим предлогом буџета није оштећена за девет милијарди динара. О томе смо говорили. Скупштина Војводине је дала некакве амандмане. Уколико ти амандмани не буду били усвојени, верујте, не само да овај предлог буџета неће наићи на подршку Лиге социјалдемократа Војводине, него ће се врло брзо наћи и пред Уставним судом због тога што на очигледан начин крши не само одредбе Устава Републике Србије које се односе на седам посто буџета АП Војводине, него и права грађана Војводине, на шта, сматрам, ипак нико нема права, нити посланици који седе у овој сали могу имати право да грађанима Војводине ускрате девет милијарди динара. </w:t>
      </w:r>
    </w:p>
    <w:p>
      <w:pPr>
        <w:pStyle w:val="Normal"/>
        <w:tabs>
          <w:tab w:val="clear" w:pos="720"/>
          <w:tab w:val="left" w:pos="1418" w:leader="none"/>
        </w:tabs>
        <w:jc w:val="both"/>
        <w:rPr/>
      </w:pPr>
      <w:r>
        <w:rPr>
          <w:sz w:val="26"/>
          <w:szCs w:val="26"/>
          <w:lang w:val="sr-CS"/>
        </w:rPr>
        <w:tab/>
        <w:t xml:space="preserve">Када сте говорили направили сте један лапсус који заправо осликава право стање финансирања Војводине у овом буџету. Рекли сте да буџет АП Војводине износи 8,4% буџета, односно пореских прихода. Ту не може стајати реч „односно“, због тога што би реч „односно“ могла значити једнако. Буџет није исто што и порески приходи. Не знам колико пута то треба поновити у овој сали да би некоме то постало јасно. Оно што ме плаши јесте чињеница да верујем да је то свима више него јасно, али да просто одлучују да ту чињеницу занемаре, игноришу и да раде онако како су од почетка замислили. </w:t>
      </w:r>
    </w:p>
    <w:p>
      <w:pPr>
        <w:pStyle w:val="Normal"/>
        <w:tabs>
          <w:tab w:val="clear" w:pos="720"/>
          <w:tab w:val="left" w:pos="1418" w:leader="none"/>
        </w:tabs>
        <w:jc w:val="both"/>
        <w:rPr/>
      </w:pPr>
      <w:r>
        <w:rPr>
          <w:sz w:val="26"/>
          <w:szCs w:val="26"/>
          <w:lang w:val="sr-CS"/>
        </w:rPr>
        <w:tab/>
        <w:t xml:space="preserve">Рекли сте да ће буџет Војводине износити 70,5 милијарди динара. Није само важна количина новца, важна је и структура тог новца. Не знам како да вам то објасним а да прихватите аргументацију. Дакле, 23,5 милијарде од тих 70,5 милијарди су средства која уопште, ни по једном законском основу, не треба да се налазе у буџету АП Војводине. То су средства која се користе за запослене у образовању са територије АП Војводине, при чему АП Војводина нема апсолутно никакве надлежности над основним и средњим образовањем. Буџету АП Војводине треба да припадају само средства намењена за приходе запослених у високом образовању. </w:t>
      </w:r>
    </w:p>
    <w:p>
      <w:pPr>
        <w:pStyle w:val="Normal"/>
        <w:tabs>
          <w:tab w:val="clear" w:pos="720"/>
          <w:tab w:val="left" w:pos="1418" w:leader="none"/>
        </w:tabs>
        <w:jc w:val="both"/>
        <w:rPr/>
      </w:pPr>
      <w:r>
        <w:rPr>
          <w:sz w:val="26"/>
          <w:szCs w:val="26"/>
          <w:lang w:val="sr-CS"/>
        </w:rPr>
        <w:tab/>
        <w:t xml:space="preserve">Једини разлог, који видим, да овим буџетом та средства припадну буџету АП Војводине (у ком ће се, узгред буди речено, задржати један дан и одмах наредног дана отићи онима којима су намењена) јесте тај да се буџет Војводине наизглед учини већим, да цифра која ће на крају стајати у законском предлогу буде формално она цифра која испуњава тај задати минимум од 7% – не говорим о томе да нема ни речи да би можда евентуално могло бити и више од 7% – а да је заправо све једна фасада која указује на то да у буџету Србије према овом предлогу фали 32.000.000.000 за АП Војводину, што су и Влада Војводине и Скупштина Војводине и посланици ЛСВ покушали да промене амандманима. Надам се да ћемо у данима који долазе имати прилике да разговарамо о томе и да уврстимо у аргументацију, када су те ствари у питању.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лимир Станојевић.</w:t>
      </w:r>
    </w:p>
    <w:p>
      <w:pPr>
        <w:pStyle w:val="Normal"/>
        <w:tabs>
          <w:tab w:val="clear" w:pos="720"/>
          <w:tab w:val="left" w:pos="1418" w:leader="none"/>
        </w:tabs>
        <w:jc w:val="both"/>
        <w:rPr/>
      </w:pPr>
      <w:r>
        <w:rPr>
          <w:sz w:val="26"/>
          <w:szCs w:val="26"/>
          <w:lang w:val="sr-CS"/>
        </w:rPr>
        <w:tab/>
        <w:t xml:space="preserve">ВЕЛИМИР СТАНОЈЕВИЋ: Уважено председништво, уважени господине министре, даме и господо народни посланици, дозволите ми да у име Посланичке групе Нова Србија дам кратак осврт на Предлог буџета за 2013. годину. </w:t>
      </w:r>
    </w:p>
    <w:p>
      <w:pPr>
        <w:pStyle w:val="Normal"/>
        <w:tabs>
          <w:tab w:val="clear" w:pos="720"/>
          <w:tab w:val="left" w:pos="1418" w:leader="none"/>
        </w:tabs>
        <w:jc w:val="both"/>
        <w:rPr/>
      </w:pPr>
      <w:r>
        <w:rPr>
          <w:sz w:val="26"/>
          <w:szCs w:val="26"/>
          <w:lang w:val="sr-CS"/>
        </w:rPr>
        <w:tab/>
        <w:t xml:space="preserve">Без неке дубље анализе, одмах се може рећи да се буџет за 2013. годину не доноси, како би се то рекло, у минут до дванаест, већ се усваја у законом прописаном року, односно у складу са Меморандумом о буџету Републике Србије. </w:t>
      </w:r>
    </w:p>
    <w:p>
      <w:pPr>
        <w:pStyle w:val="Normal"/>
        <w:tabs>
          <w:tab w:val="clear" w:pos="720"/>
          <w:tab w:val="left" w:pos="1418" w:leader="none"/>
        </w:tabs>
        <w:jc w:val="both"/>
        <w:rPr/>
      </w:pPr>
      <w:r>
        <w:rPr>
          <w:sz w:val="26"/>
          <w:szCs w:val="26"/>
          <w:lang w:val="sr-CS"/>
        </w:rPr>
        <w:tab/>
        <w:t>Када се расправља о пројекцији буџета, да ли се ради о републичком, покрајинском или буџету општина и градова, увек се на почетку расправља на тему каквог је он карактера, односно да ли је социјални, развојни или има компоненте и једног и другог. Мислим да је Влада доста амбициозно пришла изради буџета за наредну годину. У смислу свих дешавања у земљи, тешке економске кризе и јавног дуга, буџетског дефицита, инфлације, мислим да је урадила буџет који на објективан начин осликава стање у финансијама, у јавном сектору и свим другим сегментима друштва, у циљу да се превазиђу одређени елементи кризе у овој земљи. Али, свакако да овај буџет, као што је малопре неко рекао, с обзиром на читаву ову ситуацију, има и елементе својеврсног компромиса.</w:t>
      </w:r>
    </w:p>
    <w:p>
      <w:pPr>
        <w:pStyle w:val="Normal"/>
        <w:tabs>
          <w:tab w:val="clear" w:pos="720"/>
          <w:tab w:val="left" w:pos="1418" w:leader="none"/>
        </w:tabs>
        <w:jc w:val="both"/>
        <w:rPr/>
      </w:pPr>
      <w:r>
        <w:rPr>
          <w:sz w:val="26"/>
          <w:szCs w:val="26"/>
          <w:lang w:val="sr-CS"/>
        </w:rPr>
        <w:tab/>
        <w:t xml:space="preserve">Наравно, о свему томе смо доста разговарали када је презентиран ребаланс буџета за 2012. годину, када сте и ви сами, господине министре, рекли да нисте до краја задовољни тиме како он изгледа. Просто, он је тада морао да буде онакав какав је на крају и креиран, али имао је циљ да се само парцијално делује како би се колико-толико у том тренутку и на кратки рок отклонили основни проблеми у функционисању и како би се то довело до краја ове буџетске године. Тек је рад на Предлогу буџета за 2013. годину дао реалну шансу овој влади да покаже да је у потпуности посвећена свим циљевима које је прокламовала у неколико претходних месеци. </w:t>
      </w:r>
    </w:p>
    <w:p>
      <w:pPr>
        <w:pStyle w:val="Normal"/>
        <w:tabs>
          <w:tab w:val="clear" w:pos="720"/>
          <w:tab w:val="left" w:pos="1418" w:leader="none"/>
        </w:tabs>
        <w:jc w:val="both"/>
        <w:rPr>
          <w:sz w:val="26"/>
          <w:szCs w:val="26"/>
          <w:lang w:val="sr-CS"/>
        </w:rPr>
      </w:pPr>
      <w:r>
        <w:rPr>
          <w:sz w:val="26"/>
          <w:szCs w:val="26"/>
          <w:lang w:val="sr-CS"/>
        </w:rPr>
        <w:tab/>
        <w:t xml:space="preserve">Оно што се прво може рећи јесте да је пројекцијом овог буџета планирано да буџетски дефицит буде скоро преполовљен на 3,6% БДП-а и, као једна од мера, да буде заустављање кризе, заустављање раста јавног дуга. Пројекција привредног раста није велика, до 2%, мислим да је чак оптимистична, али са циљем да се пре свега заустави пад запослености и, као једна од мера, да у другој половини идуће године имамо заустављену инфлацију на одређеном нивоу. Оно што је било, наравно, најургентније и што је примарни задатак овог буџета јесте радикално смањење фискалног дефицита. </w:t>
      </w:r>
    </w:p>
    <w:p>
      <w:pPr>
        <w:pStyle w:val="Normal"/>
        <w:tabs>
          <w:tab w:val="clear" w:pos="720"/>
          <w:tab w:val="left" w:pos="1418" w:leader="none"/>
        </w:tabs>
        <w:jc w:val="both"/>
        <w:rPr>
          <w:sz w:val="26"/>
          <w:szCs w:val="26"/>
          <w:lang w:val="sr-CS"/>
        </w:rPr>
      </w:pPr>
      <w:r>
        <w:rPr>
          <w:sz w:val="26"/>
          <w:szCs w:val="26"/>
          <w:lang w:val="sr-CS"/>
        </w:rPr>
        <w:tab/>
        <w:t xml:space="preserve">Зашто је све то неопходно? Пре неколико месеци се спекулисало да је јавни дуг Србије пробио границе од 45%, а данас имамо податак да је то око 60% бруто друштвеног производа. Просто, тако алармантно стање у државној каси захтева заиста радикалне мере, не увек популарне. Стога заиста не треба да чуди овако рестриктиван предлог буџета, чији је првенствени задатак да поправи затечено и објективно стање у друштву, пре свега када говоримо о економији земље и јавним финансијама. При томе, имам утисак да се нарочито водило рачуна, уз сагледавање целокупне економске ситуације у друштву, да се терет равномерно распореди и да се максимално поштује начело социјалне правде. </w:t>
      </w:r>
    </w:p>
    <w:p>
      <w:pPr>
        <w:pStyle w:val="Normal"/>
        <w:tabs>
          <w:tab w:val="clear" w:pos="720"/>
          <w:tab w:val="left" w:pos="1418" w:leader="none"/>
        </w:tabs>
        <w:jc w:val="both"/>
        <w:rPr/>
      </w:pPr>
      <w:r>
        <w:rPr>
          <w:sz w:val="26"/>
          <w:szCs w:val="26"/>
          <w:lang w:val="sr-CS"/>
        </w:rPr>
        <w:tab/>
        <w:t xml:space="preserve">Као што рекох, смањење дефицита представља сигурно добар потез у вођењу фискалне политике. Додуше, постоје и друга мишљења. Фискални савет сматра да је он преамбициозно постављен, да ће за око 25.000.000.000 бити већи од планираног, односно да ће износити око 4,3% бруто друштвеног производа; плус због ових пратећих закона који иду уз овај буџет а односе се на решавање проблема доцњи у плаћању, што ће заиста на неки начин довести до повећања расхода у државној каси, постоји бојазан Фискалног савета да ће он износити и до читавих 5%. </w:t>
      </w:r>
    </w:p>
    <w:p>
      <w:pPr>
        <w:pStyle w:val="Normal"/>
        <w:tabs>
          <w:tab w:val="clear" w:pos="720"/>
          <w:tab w:val="left" w:pos="1418" w:leader="none"/>
        </w:tabs>
        <w:jc w:val="both"/>
        <w:rPr/>
      </w:pPr>
      <w:r>
        <w:rPr>
          <w:sz w:val="26"/>
          <w:szCs w:val="26"/>
          <w:lang w:val="sr-CS"/>
        </w:rPr>
        <w:tab/>
        <w:t xml:space="preserve">Међутим, заиста не бих дубље да се бавим овом анализом с обзиром на то да се не осећам компетентним да о овоме до краја говорим, али желим да скренем пажњу и да изразим апсолутно неслагање са једном од мера које предлаже Фискални савет, а то је једна од кључних мера које Фискални савет предлаже – смањење трансфера локалним самоуправама, а групи најразвијенијих градова, видим да ту има неких десетак градова, чак и потпуно укидање трансферних средстава. </w:t>
      </w:r>
    </w:p>
    <w:p>
      <w:pPr>
        <w:pStyle w:val="Normal"/>
        <w:tabs>
          <w:tab w:val="clear" w:pos="720"/>
          <w:tab w:val="left" w:pos="1418" w:leader="none"/>
        </w:tabs>
        <w:jc w:val="both"/>
        <w:rPr/>
      </w:pPr>
      <w:r>
        <w:rPr>
          <w:sz w:val="26"/>
          <w:szCs w:val="26"/>
          <w:lang w:val="sr-CS"/>
        </w:rPr>
        <w:tab/>
        <w:t xml:space="preserve">Заиста сам апсолутно против овога, уз ограду да Министарство финансија и Влада Републике Србије треба да уведу дисциплину и штедњу на свим нивоима. Али, као што су локалне самоуправе, односно општине и градови новим законом 2011. године добили додатна средства... Тај закон је имао интенцију да се та додатна средства, додатни трансфери у буџетима локалних самоуправа искористе пре свега за капиталне инвестиције, за инвестиције које су до тада махом финансиране из буџета Републике. Дошли смо у ситуацију да се поједине локалне самоуправе заиста нису понашале на тај начин и да су та средства више ишла у некакву јавну потрошњу, да кажем, за зараде, ново запошљавање у градским администрацијама. Али, генерално сматрам да је ово својеврстан вид децентрализације, значи, дати већа средства на управљање општинама и градовима. У том смислу, још једном сугеришем да само треба пооштрити контролу и дисциплину у функционисању буџета јединица локалне самоуправе, али и на свим другим нивоима. </w:t>
      </w:r>
    </w:p>
    <w:p>
      <w:pPr>
        <w:pStyle w:val="Normal"/>
        <w:tabs>
          <w:tab w:val="clear" w:pos="720"/>
          <w:tab w:val="left" w:pos="1418" w:leader="none"/>
        </w:tabs>
        <w:jc w:val="both"/>
        <w:rPr/>
      </w:pPr>
      <w:r>
        <w:rPr>
          <w:sz w:val="26"/>
          <w:szCs w:val="26"/>
          <w:lang w:val="sr-CS"/>
        </w:rPr>
        <w:tab/>
        <w:t xml:space="preserve">У том смислу мислим да је Влада добро приметила, у светлу закона који је усвојен у марту, а по коме су регионални путеви, односно путеви првог и другог реда припали јединицама локалне самоуправе, да смо дошли у ситуацију да пред зимску сезону постоје оне општине, пре свега неразвијене, мале општине, које то не могу до краја извести, да бисмо дошли практично у ситуацију да се ти путеви не могу одржавати ни у зимском периоду, а ни у току читаве године. Заиста постоје јединице локалне самоуправе које имају мали број становника, мале буџете, а велику путну мрежу (рецимо, типичан пример је општина Ивањица), тако да у том смислу поздрављам одлуку Владе да се у Предлогу буџета у разделу Министарства регионалног развоја и локалне самоуправе обезбеде средства за одржавање путева првог и другог реда. </w:t>
      </w:r>
    </w:p>
    <w:p>
      <w:pPr>
        <w:pStyle w:val="Normal"/>
        <w:tabs>
          <w:tab w:val="clear" w:pos="720"/>
          <w:tab w:val="left" w:pos="1418" w:leader="none"/>
        </w:tabs>
        <w:jc w:val="both"/>
        <w:rPr/>
      </w:pPr>
      <w:r>
        <w:rPr>
          <w:sz w:val="26"/>
          <w:szCs w:val="26"/>
          <w:lang w:val="sr-CS"/>
        </w:rPr>
        <w:tab/>
        <w:t>Међутим, да би се постигао овако амбициозно пројектован циљ Владе, везано за буџет за идућу годину, заиста се мора водити одговорна фискална политика и инсистирати на штедњи на свим нивоима, код свих буџетских корисника, без разлике. Пре свега, изузетно је важно поново промовисати начело финансијске дисциплине, која, нажалост, у овој земљи често бива заборављена. У том смислу, заиста сматрам да предложена решења по којима су корисници буџетских средстава дужни да настале обавезе измире у року утврђеном законом, као и санкције које Влада на предлог Министарства финансија може да спроведе кроз обустављање трансферних и других средстава, на другим апропријацијама, могу да доведу до реда у јавним финансијама на свим нивоима власти.</w:t>
      </w:r>
    </w:p>
    <w:p>
      <w:pPr>
        <w:pStyle w:val="Normal"/>
        <w:tabs>
          <w:tab w:val="clear" w:pos="720"/>
          <w:tab w:val="left" w:pos="1418" w:leader="none"/>
        </w:tabs>
        <w:jc w:val="both"/>
        <w:rPr>
          <w:sz w:val="26"/>
          <w:szCs w:val="26"/>
          <w:lang w:val="sr-CS"/>
        </w:rPr>
      </w:pPr>
      <w:r>
        <w:rPr>
          <w:sz w:val="26"/>
          <w:szCs w:val="26"/>
          <w:lang w:val="sr-CS"/>
        </w:rPr>
        <w:tab/>
        <w:t xml:space="preserve">Следећи циљ који је прокламован економском и фискалном политиком Владе за 2013. годину, а жели се постићи, поред увођења финансијске дисциплине, смањења фискалног дефицита, успоравања раста јавног дуга, јесте свакако убрзање привредног раста и успоравање пада запослености. Остваривање ових циљева нераскидиво је повезано са повећањем индиректних страних инвестиција, али и инвестиција наших домаћих предузетника, уз сталну борбу ове владе против корупције на свим нивоима. Међутим, без обзира на то колико кризни буџети били, колико је тешка ситуација у економији ове земље, не постоји сигурно друга могућност да се, поред ове социјалне компоненте буџета, заустави инфлација и незапосленост без капиталних расхода, пре свега кроз подстицаје за привреду, са посебним освртом на пољопривреду, и кроз инфраструктурне инвестиције. </w:t>
      </w:r>
    </w:p>
    <w:p>
      <w:pPr>
        <w:pStyle w:val="Normal"/>
        <w:tabs>
          <w:tab w:val="clear" w:pos="720"/>
          <w:tab w:val="left" w:pos="1418" w:leader="none"/>
        </w:tabs>
        <w:jc w:val="both"/>
        <w:rPr/>
      </w:pPr>
      <w:r>
        <w:rPr>
          <w:sz w:val="26"/>
          <w:szCs w:val="26"/>
          <w:lang w:val="sr-CS"/>
        </w:rPr>
        <w:tab/>
        <w:t xml:space="preserve">Наравно, када причамо о привлачењу страних инвестиција сви смо свесни тога да ниједна општина и град нису у равноправном положају, да су они који имају развијенију не само путну, него уопште саобраћајну инфраструктуру у далеко повољнијем положају него неки који немају. Зато сматрам да један од приоритетних државних интереса јесте завршетак Коридора 10 и интензивирање радова на Коридору 11. Оно што ме је посебно обрадовало, видео сам да су у разделу Министарства регионалног развоја и локалне самоуправе пројекти везани за изградњу ауто-путева као везе градова са коридорима 10 и 11, пре свега мислим на завршетак ауто-пута од Баточине до Крагујевца, али и покретање пројекта за изградњу саобраћајнице, односно ауто-пута Појате–Прељина. Све су то инвестиције које ће подићи овако посрнулу грађевинску индустрију, које ће бити нека иницијална игла за подстицање грађевинске индустрије као веома битног сегмента уопште привредног развоја ове земље. </w:t>
      </w:r>
    </w:p>
    <w:p>
      <w:pPr>
        <w:pStyle w:val="Normal"/>
        <w:tabs>
          <w:tab w:val="clear" w:pos="720"/>
          <w:tab w:val="left" w:pos="1418" w:leader="none"/>
        </w:tabs>
        <w:jc w:val="both"/>
        <w:rPr/>
      </w:pPr>
      <w:r>
        <w:rPr>
          <w:sz w:val="26"/>
          <w:szCs w:val="26"/>
          <w:lang w:val="sr-CS"/>
        </w:rPr>
        <w:tab/>
        <w:t>Било је и у претходном периоду, по мени, добрих предлога, добрих иницијатива, као што је пројекат подршке грађевинској индустрији Србије, међутим, управо због дуговања државног буџета, локалних или покрајинских буџета, неке ликвидне фирме смо довели у фазу да постану неликвидне управо због доцњи у плаћању. Зато још једном инсистирам на увођењу чврсте финансијске дисциплине у јавним финансијама. Нећу говорити у којим је то примерима, да ли је то путна привреда, да ли је то изградња, реконструкција фудбалских стадиона у Србији, али генерално сматрам да се морамо одговорно понашати, бар према ово мало путарских и грађевинских фирми што је остало ликвидно у овој земљи.</w:t>
      </w:r>
    </w:p>
    <w:p>
      <w:pPr>
        <w:pStyle w:val="Normal"/>
        <w:tabs>
          <w:tab w:val="clear" w:pos="720"/>
          <w:tab w:val="left" w:pos="1418" w:leader="none"/>
        </w:tabs>
        <w:jc w:val="both"/>
        <w:rPr>
          <w:sz w:val="26"/>
          <w:szCs w:val="26"/>
          <w:lang w:val="sr-CS"/>
        </w:rPr>
      </w:pPr>
      <w:r>
        <w:rPr>
          <w:sz w:val="26"/>
          <w:szCs w:val="26"/>
          <w:lang w:val="sr-CS"/>
        </w:rPr>
        <w:tab/>
        <w:t xml:space="preserve">Добро је да се уводе субвенције, да се задржавају субвенције. Фискални савет је критиковао да су субвенције велике, али ја бих подсетио да су оне за читавих седам милијарди мање у односу на прошлу годину, а управо за тих седам милијарди је повећано издвајање за социјалну заштиту. </w:t>
      </w:r>
    </w:p>
    <w:p>
      <w:pPr>
        <w:pStyle w:val="Normal"/>
        <w:tabs>
          <w:tab w:val="clear" w:pos="720"/>
          <w:tab w:val="left" w:pos="1418" w:leader="none"/>
        </w:tabs>
        <w:jc w:val="both"/>
        <w:rPr/>
      </w:pPr>
      <w:r>
        <w:rPr>
          <w:sz w:val="26"/>
          <w:szCs w:val="26"/>
          <w:lang w:val="sr-CS"/>
        </w:rPr>
        <w:tab/>
        <w:t xml:space="preserve">Од тих стимулативних мера издвојио бих субвенционисање кредита за ликвидност привреде и за инвестиције у трајна средства. Влада треба да инсистира да се у наредне две године, како је најављено, заврши реструктурирање јавних предузећа и да се заврши са приватизацијом до сада неприватизованих предузећа. </w:t>
      </w:r>
    </w:p>
    <w:p>
      <w:pPr>
        <w:pStyle w:val="Normal"/>
        <w:tabs>
          <w:tab w:val="clear" w:pos="720"/>
          <w:tab w:val="left" w:pos="1418" w:leader="none"/>
        </w:tabs>
        <w:jc w:val="both"/>
        <w:rPr/>
      </w:pPr>
      <w:r>
        <w:rPr>
          <w:sz w:val="26"/>
          <w:szCs w:val="26"/>
          <w:lang w:val="sr-CS"/>
        </w:rPr>
        <w:tab/>
        <w:t xml:space="preserve">Поздравио бих, такође, субвенционисање стамбених кредита за новоградњу, као и друге мере за подршку грађевинској индустрији кроз средства за изградњу станова за социјално становање, за израду планске документације, израду инфраструктуре у јединицама локалне самоуправе, за грађење објеката, комуналне инфраструктуре итд.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на самом крају, с обзиром на то да и по струци... Мислим да приоритет ове земље, развојна шанса ове земље, а не само у предизборној кампањи, треба да буде повећање субвенција за пољопривреду. Он је ове године већи за шест милијарди и износи скоро 4,5%. Радује ме, то је данас рекао министар Динкић, а најавио је и министар пољопривреде, да је циљ да у идућој години буџет за пољопривреду буде минимално 5%, али, само да вам кажем, 2004. године у буџету Републике Србије износио је управо толико. Значи, вратићемо се на оно што смо имали пре десет година. Имали смо у претходном периоду потпуно недопустиво стање да аграрни буџет буде нешто већи од 2%. </w:t>
      </w:r>
    </w:p>
    <w:p>
      <w:pPr>
        <w:pStyle w:val="Normal"/>
        <w:tabs>
          <w:tab w:val="clear" w:pos="720"/>
          <w:tab w:val="left" w:pos="1418" w:leader="none"/>
        </w:tabs>
        <w:jc w:val="both"/>
        <w:rPr>
          <w:sz w:val="26"/>
          <w:szCs w:val="26"/>
          <w:lang w:val="sr-CS"/>
        </w:rPr>
      </w:pPr>
      <w:r>
        <w:rPr>
          <w:sz w:val="26"/>
          <w:szCs w:val="26"/>
          <w:lang w:val="sr-CS"/>
        </w:rPr>
        <w:tab/>
        <w:t xml:space="preserve">Оно што је посебно добро, када су субвенције за пољопривреду у питању, јесте што се сада, после неколико година, опет уводе делом бесповратна средства за инвестиције, пре свега у пољопривредној инфраструктури, где ће до 40% ових средстава бити бесповратно. </w:t>
      </w:r>
    </w:p>
    <w:p>
      <w:pPr>
        <w:pStyle w:val="Normal"/>
        <w:tabs>
          <w:tab w:val="clear" w:pos="720"/>
          <w:tab w:val="left" w:pos="1418" w:leader="none"/>
        </w:tabs>
        <w:jc w:val="both"/>
        <w:rPr/>
      </w:pPr>
      <w:r>
        <w:rPr>
          <w:sz w:val="26"/>
          <w:szCs w:val="26"/>
          <w:lang w:val="sr-CS"/>
        </w:rPr>
        <w:tab/>
        <w:t>Када смо већ код Министарства пољопривреде, водопривреде и шумарства, обратио сам пажњу на раздео, део буџетског фонда за воде. Зашто ово кажем? Зато што врло брзо заборављамо елементарне непогоде које су нас задесиле у претходном периоду, да ли су то поплаве, суше; ово друго, изгледа, више нико и не помиње. Поред тога што је суша у протеклој години нанела огромне штете пољопривредној производњи пре свега, у земљи Србији, са много речних водотокова, пуно њих из прве А категорије, земљи Србији, која је богата подземним водама, геотермалним водама, читави делови земље имају проблем у водоснабдевању.</w:t>
      </w:r>
    </w:p>
    <w:p>
      <w:pPr>
        <w:pStyle w:val="Normal"/>
        <w:tabs>
          <w:tab w:val="clear" w:pos="720"/>
          <w:tab w:val="left" w:pos="1418" w:leader="none"/>
        </w:tabs>
        <w:jc w:val="both"/>
        <w:rPr/>
      </w:pPr>
      <w:r>
        <w:rPr>
          <w:sz w:val="26"/>
          <w:szCs w:val="26"/>
          <w:lang w:val="sr-CS"/>
        </w:rPr>
        <w:tab/>
        <w:t xml:space="preserve">У том смислу, веома је важно што се у овом буџету нашло места за изградњу вишенаменских брана са акумулацијама, пре свега за завршетак ове две: Ваљево – Ровни и Првонек у Врању, али оно што мене првенствено радује, с обзиром на то да долазим из региона западне Србије, то је изградња вишенаменске акумулације за водоснабдевање на профилу реке Рзав у општини Ариље. Ту је предвиђено 413.000.000 динара. Одатле се овог тренутка снабдева преко 300.000 становника, а перспективно то може бити решење за добар део Србије. </w:t>
      </w:r>
    </w:p>
    <w:p>
      <w:pPr>
        <w:pStyle w:val="Normal"/>
        <w:tabs>
          <w:tab w:val="clear" w:pos="720"/>
          <w:tab w:val="left" w:pos="1418" w:leader="none"/>
        </w:tabs>
        <w:jc w:val="both"/>
        <w:rPr/>
      </w:pPr>
      <w:r>
        <w:rPr>
          <w:sz w:val="26"/>
          <w:szCs w:val="26"/>
          <w:lang w:val="sr-CS"/>
        </w:rPr>
        <w:tab/>
        <w:t>На самом крају, уважене даме и господо народни посланици, господине министре, ако бих могао да анализирам како изгледа овај нови буџет у једној или две реченице, мислим да је овим предлогом буџета Влада исказала спремност да све расположиве ресурсе стави, пре свега, у функцију оних привредних субјеката који могу да поправе тренутни економски положај ове земље, који треба да смање незапосленост, дефицит, а ја мислим да су то капитални расходи, улагања у привреду, пољопривреду и инфраструктуру.</w:t>
      </w:r>
    </w:p>
    <w:p>
      <w:pPr>
        <w:pStyle w:val="Normal"/>
        <w:tabs>
          <w:tab w:val="clear" w:pos="720"/>
          <w:tab w:val="left" w:pos="1418" w:leader="none"/>
        </w:tabs>
        <w:jc w:val="both"/>
        <w:rPr/>
      </w:pPr>
      <w:r>
        <w:rPr>
          <w:sz w:val="26"/>
          <w:szCs w:val="26"/>
          <w:lang w:val="sr-CS"/>
        </w:rPr>
        <w:tab/>
        <w:t>Са надом да ће се за годину дана у овом парламенту о буџету за 2014. годину расправљати у бољој економској ситуацији по ову земљу и да ће Влада Србије прокламоване ставове и мишљења реализовати у току идуће буџетске године, у име Посланичке групе Нове Србије желим да кажем да ћемо подржати Предлог закона о буџету за наредну годину, као и све пратеће зако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ан Кркобабић.  </w:t>
      </w:r>
    </w:p>
    <w:p>
      <w:pPr>
        <w:pStyle w:val="Normal"/>
        <w:tabs>
          <w:tab w:val="clear" w:pos="720"/>
          <w:tab w:val="left" w:pos="1418" w:leader="none"/>
        </w:tabs>
        <w:jc w:val="both"/>
        <w:rPr/>
      </w:pPr>
      <w:r>
        <w:rPr>
          <w:sz w:val="26"/>
          <w:szCs w:val="26"/>
          <w:lang w:val="sr-CS"/>
        </w:rPr>
        <w:tab/>
        <w:t xml:space="preserve">МИЛАН КРКОБАБИЋ: Господине председавајући, уважени народни посланици, господине министре Динкићу, пажљиво сам слушао завршно излагање и могу да извучем неколико ствари. Мислим да су сви посланици о томе говорили. Дефицит ће бити преполовљен – 3,6, пројектована стопа раста у идућој години 2%, смањићемо издатке, раст издатака за камате и, рекли сте једну реченицу, уредићемо јавне финансије, стабилизоваћемо их, биће реда и дисциплине, а претпостављам да сте заборавили оно – биће рада. </w:t>
      </w:r>
    </w:p>
    <w:p>
      <w:pPr>
        <w:pStyle w:val="Normal"/>
        <w:tabs>
          <w:tab w:val="clear" w:pos="720"/>
          <w:tab w:val="left" w:pos="1418" w:leader="none"/>
        </w:tabs>
        <w:jc w:val="both"/>
        <w:rPr/>
      </w:pPr>
      <w:r>
        <w:rPr>
          <w:sz w:val="26"/>
          <w:szCs w:val="26"/>
          <w:lang w:val="sr-CS"/>
        </w:rPr>
        <w:tab/>
        <w:t>Кључна ствар коју сте рекли јесте да је у односу на буџете из претходних година ово радикалан заокрет. По мени, то је крупна реч. Гледам вас, гледам господина Ђелића, господин Мирко Цветковић тренутно није овде, недостаје госпођа Драгутиновић. Без малициозности, ви сте припадници једне економске школе, функционишете по заједничком принципу, а ја бих рекао да су међу вама у питању нијансе. Радикално звучи, баш радикално, и мислим да у концепту буџета за ову годину не би било примерено.</w:t>
      </w:r>
    </w:p>
    <w:p>
      <w:pPr>
        <w:pStyle w:val="Normal"/>
        <w:tabs>
          <w:tab w:val="clear" w:pos="720"/>
          <w:tab w:val="left" w:pos="1418" w:leader="none"/>
        </w:tabs>
        <w:jc w:val="both"/>
        <w:rPr/>
      </w:pPr>
      <w:r>
        <w:rPr>
          <w:sz w:val="26"/>
          <w:szCs w:val="26"/>
          <w:lang w:val="sr-CS"/>
        </w:rPr>
        <w:tab/>
        <w:t>Сам буџет Републике изражен на овакав начин отвара ону сталну дилему – да ли је развојни или је социјални. Наравно, та дилема у Србији не постоји; не верујем да и највећи оптимиста може да се сети да смо нешто посебно развили, а још већи оптимиста треба да се појави и да каже да смо у сфери социјалне политике нешто коренито урадили и изменили.</w:t>
      </w:r>
    </w:p>
    <w:p>
      <w:pPr>
        <w:pStyle w:val="Normal"/>
        <w:tabs>
          <w:tab w:val="clear" w:pos="720"/>
          <w:tab w:val="left" w:pos="1418" w:leader="none"/>
        </w:tabs>
        <w:jc w:val="both"/>
        <w:rPr/>
      </w:pPr>
      <w:r>
        <w:rPr>
          <w:sz w:val="26"/>
          <w:szCs w:val="26"/>
          <w:lang w:val="sr-CS"/>
        </w:rPr>
        <w:tab/>
        <w:t xml:space="preserve">Ако сматрамо развојним буџет предвиђен за пољопривреду већи за око шест милијарди или за четвртину, или 4,1 милијарду колико предвиђамо за капитална улагања – донекле. Ако говоримо о социјалној компоненти буџета и кажемо да смо издвојили осам милијарди више у односу на претходни буџет, онда се то не може сматрати социјалним буџетом. Мало касније ћу рећи да би за подмирење неких основних ствари, по једној грубој рачуници, овог момента (то су оне две рате за пензије у наредној години, за ту тринаесту пензију, издвајања за породиље, то је још око седам милијарди), минимум средстава био петнаестак милијарди, а др Јован Кркобабић је недавно изјавио да би то требало да буде и двадесет, и тридесет милијарди. Медији су то дочекали и рекли – Кркобабић тражи тридесет милијарди. Наравно да их не тражи за себе, тражи их за утемељену социјалну политику, јер грађани ове земље заслужују једну такву политику. </w:t>
      </w:r>
    </w:p>
    <w:p>
      <w:pPr>
        <w:pStyle w:val="Normal"/>
        <w:tabs>
          <w:tab w:val="clear" w:pos="720"/>
          <w:tab w:val="left" w:pos="1418" w:leader="none"/>
        </w:tabs>
        <w:jc w:val="both"/>
        <w:rPr>
          <w:sz w:val="26"/>
          <w:szCs w:val="26"/>
          <w:lang w:val="sr-CS"/>
        </w:rPr>
      </w:pPr>
      <w:r>
        <w:rPr>
          <w:sz w:val="26"/>
          <w:szCs w:val="26"/>
          <w:lang w:val="sr-CS"/>
        </w:rPr>
        <w:tab/>
        <w:t xml:space="preserve">Наравно, када се погледа цео буџет и основна тековина, то је концепт штедње. У реду, неко је за штедњу, неко је за потрошњу. Концепт штедње који су заговарали либерали је пао. Такав концепт не функционише. Зна се када се штеди, господо; штеди се у узлетима економије, каже Кејнс, требало би да му верујемо. Када је криза, онда је нужна потрошња, нужан је замајац да би се привреда покренула. </w:t>
      </w:r>
    </w:p>
    <w:p>
      <w:pPr>
        <w:pStyle w:val="Normal"/>
        <w:tabs>
          <w:tab w:val="clear" w:pos="720"/>
          <w:tab w:val="left" w:pos="1418" w:leader="none"/>
        </w:tabs>
        <w:jc w:val="both"/>
        <w:rPr>
          <w:sz w:val="26"/>
          <w:szCs w:val="26"/>
          <w:lang w:val="sr-CS"/>
        </w:rPr>
      </w:pPr>
      <w:r>
        <w:rPr>
          <w:sz w:val="26"/>
          <w:szCs w:val="26"/>
          <w:lang w:val="sr-CS"/>
        </w:rPr>
        <w:tab/>
        <w:t xml:space="preserve">Наравно, концепт штедње доводи нас до повећања броја отпуштених људи. Максима у Србији, која каже да имамо вишка људи, не стоји. Ми из ПУПС-а смо били веома јасни и стојимо на том ставу – нема, господо, драги моји пријатељи, вишка људи, има мањка посла. Посао треба пронаћи, посао треба покренути, треба покренути привредну активност ове земље. Тако је. Наравно, покренућемо је ако тај посао, који се сад тешко налази, не дајемо неком по својој жељи. О томе ћемо говорити неком другом приликом, кад на дневни ред дођу јавна предузећа; онда ћемо говорити о томе како су њима газдовали и управљали деполитизовани и департизовани кадрови. </w:t>
      </w:r>
    </w:p>
    <w:p>
      <w:pPr>
        <w:pStyle w:val="Normal"/>
        <w:tabs>
          <w:tab w:val="clear" w:pos="720"/>
          <w:tab w:val="left" w:pos="1418" w:leader="none"/>
        </w:tabs>
        <w:jc w:val="both"/>
        <w:rPr>
          <w:sz w:val="26"/>
          <w:szCs w:val="26"/>
          <w:lang w:val="sr-CS"/>
        </w:rPr>
      </w:pPr>
      <w:r>
        <w:rPr>
          <w:sz w:val="26"/>
          <w:szCs w:val="26"/>
          <w:lang w:val="sr-CS"/>
        </w:rPr>
        <w:tab/>
        <w:t xml:space="preserve">Вратимо се на ову тему. Циљ ПУПС-а је изградња социјалне државе и од тога, наравно, нећемо одустати. Ја ћу наредно излагање посветити управо томе. </w:t>
      </w:r>
    </w:p>
    <w:p>
      <w:pPr>
        <w:pStyle w:val="Normal"/>
        <w:tabs>
          <w:tab w:val="clear" w:pos="720"/>
          <w:tab w:val="left" w:pos="1418" w:leader="none"/>
        </w:tabs>
        <w:jc w:val="both"/>
        <w:rPr/>
      </w:pPr>
      <w:r>
        <w:rPr>
          <w:sz w:val="26"/>
          <w:szCs w:val="26"/>
          <w:lang w:val="sr-CS"/>
        </w:rPr>
        <w:tab/>
        <w:t xml:space="preserve">Тринаеста пензија, да не буде много заблуде око тога, није пензија, то је специјални вид социјалног давања, за оне који то не знају. Кад смо Драган Ђилас и ја у претходне четири године то разматрали у Београду и покретали, знали смо у шта улазимо. Назив је симболичан, сећа те људе који су у пензији на тзв. тринаесту плату. Према томе, она нити повећава, нити смањује пензију, то је вид специјалног социјалног давања које има за циљ да једну заиста угрожену социјалну групацију доведе у колико-толико равноправан положај. </w:t>
      </w:r>
    </w:p>
    <w:p>
      <w:pPr>
        <w:pStyle w:val="Normal"/>
        <w:tabs>
          <w:tab w:val="clear" w:pos="720"/>
          <w:tab w:val="left" w:pos="1418" w:leader="none"/>
        </w:tabs>
        <w:jc w:val="both"/>
        <w:rPr/>
      </w:pPr>
      <w:r>
        <w:rPr>
          <w:sz w:val="26"/>
          <w:szCs w:val="26"/>
          <w:lang w:val="sr-CS"/>
        </w:rPr>
        <w:tab/>
        <w:t>Наравно, питање за вас, господине министре: видео сам да су предвиђена издвајања од четири милијарде и нешто, претпостављам да је то за ове две рате у следећој години, па ме интересује шта је са оне преостале две рате? Кључ, окосница коалиционог договора у коме учествује ПУПС као део ове владајуће већине јесте да се свим грађанима Србије који имају пензију мању од 15.000 додели та специјална социјална помоћ у износу од 16.000 на годишњем нивоу, у четири једнаке рате.</w:t>
      </w:r>
    </w:p>
    <w:p>
      <w:pPr>
        <w:pStyle w:val="Normal"/>
        <w:tabs>
          <w:tab w:val="clear" w:pos="720"/>
          <w:tab w:val="left" w:pos="1418" w:leader="none"/>
        </w:tabs>
        <w:jc w:val="both"/>
        <w:rPr/>
      </w:pPr>
      <w:r>
        <w:rPr>
          <w:sz w:val="26"/>
          <w:szCs w:val="26"/>
          <w:lang w:val="sr-CS"/>
        </w:rPr>
        <w:tab/>
        <w:t>Тренутно у Србији 508.000 људи користи то право. Значи, омогућили смо им – нисмо им дали, јер ми никад не покушавамо да кажемо да смо некоме нешто дали – омогућили смо им да оно што њима припада до њих и стигне. Наравно, тих, да тако кажем, симболичних осамдесет милиона евра ће знатно поправити положај тих људи, повећаће тражњу. Да будем крајње баналан, ти људи заслужују да могу да купе бар једну чоколаду својим унуцима. Има овде људи којима то много не значи; једна чоколада, шта је то једна чоколада, ако поседујем фабрику чоколаде. Али, понављам, пола милиона грађана Србије чека овај одговор, они знају да ПУПС инсистира на томе и чекају од вас, господине министре, да ли ће у септембру и децембру идуће године добити по тих 4.000 динара.</w:t>
      </w:r>
    </w:p>
    <w:p>
      <w:pPr>
        <w:pStyle w:val="Normal"/>
        <w:tabs>
          <w:tab w:val="clear" w:pos="720"/>
          <w:tab w:val="left" w:pos="1418" w:leader="none"/>
        </w:tabs>
        <w:jc w:val="both"/>
        <w:rPr/>
      </w:pPr>
      <w:r>
        <w:rPr>
          <w:sz w:val="26"/>
          <w:szCs w:val="26"/>
          <w:lang w:val="sr-CS"/>
        </w:rPr>
        <w:tab/>
        <w:t>Следећа ствар о којој бих нешто рекао је кључни вредносни став ПУПС-а, а то је да пензије прате плате. Данас су пензије у Србији релативно мале, али их има. Нисмо у позицији Грчке, нисмо у позицији Шпаније, Португала. Наш вредносни став да пензије прате плате значи да људи деле судбину оних који су запослени у јавном сектору. Они који се баве економијом знају да је то и корективни фактор, да зараде у јавном сектору не смеју ићи неконтролисано јер повући ће упоредо и раст пензија. Што се тиче пензионера, њих 1.700.000, ова посланичка група постоји овде управо да заштити њихова кључна, егзистенцијална права. Значи, сигурне су и редовне су.</w:t>
      </w:r>
    </w:p>
    <w:p>
      <w:pPr>
        <w:pStyle w:val="Normal"/>
        <w:tabs>
          <w:tab w:val="clear" w:pos="720"/>
          <w:tab w:val="left" w:pos="1418" w:leader="none"/>
        </w:tabs>
        <w:jc w:val="both"/>
        <w:rPr/>
      </w:pPr>
      <w:r>
        <w:rPr>
          <w:sz w:val="26"/>
          <w:szCs w:val="26"/>
          <w:lang w:val="sr-CS"/>
        </w:rPr>
        <w:tab/>
        <w:t>Осврнуо бих се и на један битан, трећи сегмент. То је сегмент покретања привредне активности, али сегмент везан управо за најугроженију популацију. Ускоро ћемо у овом дому кренути са презентовањем закона о социјалном предузетништву. То је закон који ће омогућити да највећи број људи из маргинализованих друштвених група дође до сопственог запослења. Грађани Србије у великом броју са нестрпљењем очекују овај конкретан, коначан помак. Ја сам мало забринут јер не видим средства издвојена за ту намену. Буџет можемо гледати овако или онако, али ако немамо средства која су издвојена за ту намену, тешко да можемо нешто урадити у наредној години. Очекујем да ћемо у неком наредном разматрању, евентуално, ребаланса, управо дефинисати та средства која би омогућила да по том основу до 1% радно активног становништва у Републици Србији нађе запослење. То практично значи да особа са инвалидитетом, избегло и расељено лице, особа мушког или женског пола, која је прешла 50 година, а остала је без посла и тржишно је неконкурентна може да очекује запослење, било покретањем сопственог посла или у оквиру одговарајућих социјалних предузећа.</w:t>
      </w:r>
    </w:p>
    <w:p>
      <w:pPr>
        <w:pStyle w:val="Normal"/>
        <w:tabs>
          <w:tab w:val="clear" w:pos="720"/>
          <w:tab w:val="left" w:pos="1418" w:leader="none"/>
        </w:tabs>
        <w:jc w:val="both"/>
        <w:rPr/>
      </w:pPr>
      <w:r>
        <w:rPr>
          <w:sz w:val="26"/>
          <w:szCs w:val="26"/>
          <w:lang w:val="sr-CS"/>
        </w:rPr>
        <w:tab/>
        <w:t>Комплетан закон је урађен, очекујем подршку готово свих посланичких група у овом дому. Већ постоји споразум са Демократском странком око реализације тог пројекта, постоји споразум и са странком господина Љајића, разговарао сам и са господином Ненадом Поповићем. Очекујем да проверимо у овој сали не ко ће бити за, него да видимо тога који ће бити против.</w:t>
      </w:r>
    </w:p>
    <w:p>
      <w:pPr>
        <w:pStyle w:val="Normal"/>
        <w:tabs>
          <w:tab w:val="clear" w:pos="720"/>
          <w:tab w:val="left" w:pos="1418" w:leader="none"/>
        </w:tabs>
        <w:jc w:val="both"/>
        <w:rPr>
          <w:sz w:val="26"/>
          <w:szCs w:val="26"/>
          <w:lang w:val="sr-CS"/>
        </w:rPr>
      </w:pPr>
      <w:r>
        <w:rPr>
          <w:sz w:val="26"/>
          <w:szCs w:val="26"/>
          <w:lang w:val="sr-CS"/>
        </w:rPr>
        <w:tab/>
        <w:t>(Чедомир Јовановић, са места: Зна се ко ће бити против.)</w:t>
      </w:r>
    </w:p>
    <w:p>
      <w:pPr>
        <w:pStyle w:val="Normal"/>
        <w:tabs>
          <w:tab w:val="clear" w:pos="720"/>
          <w:tab w:val="left" w:pos="1418" w:leader="none"/>
        </w:tabs>
        <w:jc w:val="both"/>
        <w:rPr/>
      </w:pPr>
      <w:r>
        <w:rPr>
          <w:sz w:val="26"/>
          <w:szCs w:val="26"/>
          <w:lang w:val="sr-CS"/>
        </w:rPr>
        <w:tab/>
        <w:t>Је лʼ се зна? Наравно да грађани Србије знају ко није на њиховој страни, али то је сада маргинална ствар.</w:t>
      </w:r>
    </w:p>
    <w:p>
      <w:pPr>
        <w:pStyle w:val="Normal"/>
        <w:tabs>
          <w:tab w:val="clear" w:pos="720"/>
          <w:tab w:val="left" w:pos="1418" w:leader="none"/>
        </w:tabs>
        <w:jc w:val="both"/>
        <w:rPr/>
      </w:pPr>
      <w:r>
        <w:rPr>
          <w:sz w:val="26"/>
          <w:szCs w:val="26"/>
          <w:lang w:val="sr-CS"/>
        </w:rPr>
        <w:tab/>
        <w:t>У завршетку свог излагања посветићу се једној теми. Идемо са амандманом, врло битним; овде је већ неко нешто говорио, амандман је кључан, то су издвајања за жене које одлазе на породиљско одсуство. Пазите ово, законодавац је казнио жене у Србији одузимањем 35% од зараде. Наш амандман иде у правцу да оне добијају пуну зараду. Дефинисали смо износ средстава, овде чујем различито лицитирање, али рећи ћу вам, на основу праксе: у Београду смо у претходне четири године водили такву политику, која је за резултат имала ово о чему говоримо. Цифра се кретала између седам и осам милиона евра. Не можемо никада да утврдимо прецизно број тих жена, колико ће месеци бити на одржавању трудноће, или не, али према некој простој рачуници требало би одвојити од три до четири пута више средстава. Ми смо то заокружили на неке три милијарде. Сматрамо да ће онда све жене које оду на одржавање трудноће у Србији, попут Београда и неких локалних самоуправа, бити у позицији да примају пуну зараду. Дајемо допринос наталитету и уклањамо све елементе неравноправности који у овом случају постоје.</w:t>
      </w:r>
    </w:p>
    <w:p>
      <w:pPr>
        <w:pStyle w:val="Normal"/>
        <w:tabs>
          <w:tab w:val="clear" w:pos="720"/>
          <w:tab w:val="left" w:pos="1418" w:leader="none"/>
        </w:tabs>
        <w:jc w:val="both"/>
        <w:rPr/>
      </w:pPr>
      <w:r>
        <w:rPr>
          <w:sz w:val="26"/>
          <w:szCs w:val="26"/>
          <w:lang w:val="sr-CS"/>
        </w:rPr>
        <w:tab/>
        <w:t>Наравно, кад говорим о социјалној политици не могу да не издвојим београдски модел социјалне политике, који представља нешто што смо ми у кампањи, али ово више није кампања, често истицали – Београд данас, Србија сутра. Србији је сутра већ данас и тај модел социјалне политике треба да буде прихваћен и нешто на чему ћемо базирати дугорочну социјалну политику.</w:t>
      </w:r>
    </w:p>
    <w:p>
      <w:pPr>
        <w:pStyle w:val="Normal"/>
        <w:tabs>
          <w:tab w:val="clear" w:pos="720"/>
          <w:tab w:val="left" w:pos="1418" w:leader="none"/>
        </w:tabs>
        <w:jc w:val="both"/>
        <w:rPr/>
      </w:pPr>
      <w:r>
        <w:rPr>
          <w:sz w:val="26"/>
          <w:szCs w:val="26"/>
          <w:lang w:val="sr-CS"/>
        </w:rPr>
        <w:tab/>
        <w:t>Истовремено, када говоримо о београдском моделу не треба да заборавимо ни тај модел развојне политике. Наравно, о овоме знају они који су учествовали у раду градске власти, знају грађани Београда, који су то на изборима верификовали, али, гледајте чуда, грађани Београда у великом броју нису дали поверење неким људима који су седели у претходној градској влади. Истанчано политичко тржиште Београда је рекло да њихов политички производ не ваља, па су ишли толико далеко да чак и на политичкој „распродаји“, а то су поновљени избори, не верификују ту политику. Али, на Вршкој чуки, Бабином зубу, Старој планини та идеја ће сигурно проћи и предлажем им да наставе висинске припреме ...</w:t>
      </w:r>
    </w:p>
    <w:p>
      <w:pPr>
        <w:pStyle w:val="Normal"/>
        <w:tabs>
          <w:tab w:val="clear" w:pos="720"/>
          <w:tab w:val="left" w:pos="1418" w:leader="none"/>
        </w:tabs>
        <w:jc w:val="both"/>
        <w:rPr>
          <w:sz w:val="26"/>
          <w:szCs w:val="26"/>
          <w:lang w:val="sr-CS"/>
        </w:rPr>
      </w:pPr>
      <w:r>
        <w:rPr>
          <w:sz w:val="26"/>
          <w:szCs w:val="26"/>
          <w:lang w:val="sr-CS"/>
        </w:rPr>
        <w:tab/>
        <w:t>(Председник: Извињавам се, господине Кркобабићу, морате говорити о теми која је на дневном реду.)</w:t>
      </w:r>
    </w:p>
    <w:p>
      <w:pPr>
        <w:pStyle w:val="Normal"/>
        <w:tabs>
          <w:tab w:val="clear" w:pos="720"/>
          <w:tab w:val="left" w:pos="1418" w:leader="none"/>
        </w:tabs>
        <w:jc w:val="both"/>
        <w:rPr/>
      </w:pPr>
      <w:r>
        <w:rPr>
          <w:sz w:val="26"/>
          <w:szCs w:val="26"/>
          <w:lang w:val="sr-CS"/>
        </w:rPr>
        <w:tab/>
        <w:t xml:space="preserve">Господине председниче, уважавам вашу примедбу, али бих вас замолио да када излажем омогућите елементарни ред и упозорите народне посланике који добацују са стране. То је интеракција. Према томе, када не би било таквих реаговања, не би било ни оваквих. Став ПУПС-а је јасан: са увредама, са клеветама, са подметачинама је завршено. Принцип да ћемо вам окренути увек други образ, на то морате да заборавите. Морате да се окренете себи и да размислите. </w:t>
        <w:tab/>
      </w:r>
    </w:p>
    <w:p>
      <w:pPr>
        <w:pStyle w:val="Normal"/>
        <w:tabs>
          <w:tab w:val="clear" w:pos="720"/>
          <w:tab w:val="left" w:pos="1418" w:leader="none"/>
        </w:tabs>
        <w:jc w:val="both"/>
        <w:rPr/>
      </w:pPr>
      <w:r>
        <w:rPr>
          <w:sz w:val="26"/>
          <w:szCs w:val="26"/>
          <w:lang w:val="sr-CS"/>
        </w:rPr>
        <w:tab/>
        <w:t xml:space="preserve">Завршавам ову расправу очекујући од господина Динкића одговор на ова два кључна питања, која се односе на исплату тзв. тринаесте пензије и на потенцијално издвајање средстава која би омогућила покретање социјалног предузетништв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народни посланик Чедомир Јовановић. Изволите. </w:t>
      </w:r>
    </w:p>
    <w:p>
      <w:pPr>
        <w:pStyle w:val="Normal"/>
        <w:tabs>
          <w:tab w:val="clear" w:pos="720"/>
          <w:tab w:val="left" w:pos="1418" w:leader="none"/>
        </w:tabs>
        <w:jc w:val="both"/>
        <w:rPr/>
      </w:pPr>
      <w:r>
        <w:rPr>
          <w:sz w:val="26"/>
          <w:szCs w:val="26"/>
          <w:lang w:val="sr-CS"/>
        </w:rPr>
        <w:tab/>
        <w:t xml:space="preserve">ЧЕДОМИР ЈОВАНОВИЋ: Господине председниче, поштовано председништво, господине Динкићу, даме и господо народни посланици, претила је ова расправа да нас комира све у сали, а то није добро. Да ли се слажете са тим, насмејали сте се? Не мислим да треба да „мрачимо“, али ако нема живота у расправи о буџету, онда је заиста ситуација катастрофална. </w:t>
      </w:r>
    </w:p>
    <w:p>
      <w:pPr>
        <w:pStyle w:val="Normal"/>
        <w:tabs>
          <w:tab w:val="clear" w:pos="720"/>
          <w:tab w:val="left" w:pos="1418" w:leader="none"/>
        </w:tabs>
        <w:jc w:val="both"/>
        <w:rPr/>
      </w:pPr>
      <w:r>
        <w:rPr>
          <w:sz w:val="26"/>
          <w:szCs w:val="26"/>
          <w:lang w:val="sr-CS"/>
        </w:rPr>
        <w:tab/>
        <w:t xml:space="preserve">Господине Динкићу, када почињу реформе у једној земљи, озбиљне? Пре мене је говорио колега посланик и кроз тај наступ смо могли доћи до аргументације зашто је немогуће кроз расправу о буџету разговарати о озбиљним реформама у Србији. Нема потенцијала у владајућој већини за нешто тако. Није било ни у претходној. </w:t>
      </w:r>
    </w:p>
    <w:p>
      <w:pPr>
        <w:pStyle w:val="Normal"/>
        <w:tabs>
          <w:tab w:val="clear" w:pos="720"/>
          <w:tab w:val="left" w:pos="1418" w:leader="none"/>
        </w:tabs>
        <w:jc w:val="both"/>
        <w:rPr>
          <w:sz w:val="26"/>
          <w:szCs w:val="26"/>
          <w:lang w:val="sr-CS"/>
        </w:rPr>
      </w:pPr>
      <w:r>
        <w:rPr>
          <w:sz w:val="26"/>
          <w:szCs w:val="26"/>
          <w:lang w:val="sr-CS"/>
        </w:rPr>
        <w:tab/>
        <w:t xml:space="preserve">Питам вас, када почињу реформе у једној земљи? То је суштинско питање. Наравно да можемо сада узети ваш буџет, па кренути и наредних двадесет минута доказивати његову неконзистентност. </w:t>
      </w:r>
    </w:p>
    <w:p>
      <w:pPr>
        <w:pStyle w:val="Normal"/>
        <w:tabs>
          <w:tab w:val="clear" w:pos="720"/>
          <w:tab w:val="left" w:pos="1418" w:leader="none"/>
        </w:tabs>
        <w:jc w:val="both"/>
        <w:rPr>
          <w:sz w:val="26"/>
          <w:szCs w:val="26"/>
          <w:lang w:val="sr-CS"/>
        </w:rPr>
      </w:pPr>
      <w:r>
        <w:rPr>
          <w:sz w:val="26"/>
          <w:szCs w:val="26"/>
          <w:lang w:val="sr-CS"/>
        </w:rPr>
        <w:tab/>
        <w:t xml:space="preserve">О много крупнијим питањима смо спремни да сами себе заваравамо. То смо радили у прошлости, то радимо данас, то мислимо да наставимо да радимо и у будућности. То може да функционише на Брњаку и Јарињу. Тамо за нас нешто може да буде линија, што је за другог граница, за нас може да буде сведок, а за некога цариник, али у економији је то немогуће. Економија је немилосрдна. Крвна слика једне економије је крвна слика друштва. </w:t>
      </w:r>
    </w:p>
    <w:p>
      <w:pPr>
        <w:pStyle w:val="Normal"/>
        <w:tabs>
          <w:tab w:val="clear" w:pos="720"/>
          <w:tab w:val="left" w:pos="1418" w:leader="none"/>
        </w:tabs>
        <w:jc w:val="both"/>
        <w:rPr/>
      </w:pPr>
      <w:r>
        <w:rPr>
          <w:sz w:val="26"/>
          <w:szCs w:val="26"/>
          <w:lang w:val="sr-CS"/>
        </w:rPr>
        <w:tab/>
        <w:t xml:space="preserve">Морам да вам кажем оно што сам рекао и током расправе о ребалансу буџета, то није искључиво тема којом ви треба да се бавите. Питање економске политике је фундаментално питање и на њега треба да одговоримо сви заједно. Спремности на одговор нема чак ни унутар једне владе. Зато то није буџет, то је „јеловник“, политички јеловник странака које не размишљају о чињеници да је немогуће сутра водити политику која се води данас и која се водила у прошлости. </w:t>
      </w:r>
    </w:p>
    <w:p>
      <w:pPr>
        <w:pStyle w:val="Normal"/>
        <w:tabs>
          <w:tab w:val="clear" w:pos="720"/>
          <w:tab w:val="left" w:pos="1418" w:leader="none"/>
        </w:tabs>
        <w:jc w:val="both"/>
        <w:rPr>
          <w:sz w:val="26"/>
          <w:szCs w:val="26"/>
          <w:lang w:val="sr-CS"/>
        </w:rPr>
      </w:pPr>
      <w:r>
        <w:rPr>
          <w:sz w:val="26"/>
          <w:szCs w:val="26"/>
          <w:lang w:val="sr-CS"/>
        </w:rPr>
        <w:tab/>
        <w:t xml:space="preserve">Наравно да у Скупштини Србије може све да се каже. Можемо да говоримо о томе како је либерална политика пропала, али, господине Динкићу, када се задужујете 750.000.000 долара, емитујући државне папире, врло добро знате да из те пропале либералне економије долазе пензиони фондови па дају новац овде. Да ли је тако? Оног тренутка када пензиони фонд Србије оде и купи обвезнице Федералних резерви Америке моћи ћемо да кажемо да је наша економија динамична, квалитетна и перспективна, а она тамо пропала. </w:t>
      </w:r>
    </w:p>
    <w:p>
      <w:pPr>
        <w:pStyle w:val="Normal"/>
        <w:tabs>
          <w:tab w:val="clear" w:pos="720"/>
          <w:tab w:val="left" w:pos="1418" w:leader="none"/>
        </w:tabs>
        <w:jc w:val="both"/>
        <w:rPr>
          <w:sz w:val="26"/>
          <w:szCs w:val="26"/>
          <w:lang w:val="sr-CS"/>
        </w:rPr>
      </w:pPr>
      <w:r>
        <w:rPr>
          <w:sz w:val="26"/>
          <w:szCs w:val="26"/>
          <w:lang w:val="sr-CS"/>
        </w:rPr>
        <w:tab/>
        <w:t xml:space="preserve">Али, пошто смо посланици Скупштине Србије, дужни смо да се старамо о интересима грађана Србије. Баш ме брига шта се дешава изван ове земље, осим уколико у процесима који се дешавају изван Србије ми не можемо да пронађемо одговор на неке наше унутрашње проблеме и уколико ти процеси не утичу на стање у нашој економији, а наравно да утичу. „Fiscal </w:t>
      </w:r>
      <w:r>
        <w:rPr>
          <w:sz w:val="26"/>
          <w:szCs w:val="26"/>
          <w:lang w:val="sr-Latn-CS"/>
        </w:rPr>
        <w:t>c</w:t>
      </w:r>
      <w:r>
        <w:rPr>
          <w:sz w:val="26"/>
          <w:szCs w:val="26"/>
          <w:lang w:val="sr-CS"/>
        </w:rPr>
        <w:t>liff“</w:t>
      </w:r>
      <w:r>
        <w:rPr>
          <w:b/>
          <w:sz w:val="26"/>
          <w:szCs w:val="26"/>
          <w:lang w:val="sr-CS"/>
        </w:rPr>
        <w:t xml:space="preserve"> </w:t>
      </w:r>
      <w:r>
        <w:rPr>
          <w:sz w:val="26"/>
          <w:szCs w:val="26"/>
          <w:lang w:val="sr-CS"/>
        </w:rPr>
        <w:t xml:space="preserve">је проблем за сваку земљу на планети, без обзира на  то да ли у парламенту те земље седе особе које то могу да разумеју или не могу да разумеју. </w:t>
      </w:r>
    </w:p>
    <w:p>
      <w:pPr>
        <w:pStyle w:val="Normal"/>
        <w:tabs>
          <w:tab w:val="clear" w:pos="720"/>
          <w:tab w:val="left" w:pos="1418" w:leader="none"/>
        </w:tabs>
        <w:jc w:val="both"/>
        <w:rPr/>
      </w:pPr>
      <w:r>
        <w:rPr>
          <w:sz w:val="26"/>
          <w:szCs w:val="26"/>
          <w:lang w:val="sr-CS"/>
        </w:rPr>
        <w:tab/>
        <w:t xml:space="preserve">Хајде да кренемо од почетка. Питам вас, када почињу реформе у једној земљи? Јер, ми имамо право на реформе пре него што се сруши све око нас. Претходна влада, она о којој говорите са тако пуно критике, није имала способност да одговори на питање које вам сада постављам. Дуплирали су јавни дуг. Да ли је тако? Када питају цењеног лидера пензионера како се осећа после сто дана, он каже – можете мислити како ми је било првог дана када сам дошао и видео да су нам се финансије стровалиле. Наравно да су се стровалиле када су пробијене за пола милијарде евра 2008. године, зато што је то била цена једне владајуће коалиције. </w:t>
      </w:r>
    </w:p>
    <w:p>
      <w:pPr>
        <w:pStyle w:val="Normal"/>
        <w:tabs>
          <w:tab w:val="clear" w:pos="720"/>
          <w:tab w:val="left" w:pos="1418" w:leader="none"/>
        </w:tabs>
        <w:jc w:val="both"/>
        <w:rPr/>
      </w:pPr>
      <w:r>
        <w:rPr>
          <w:sz w:val="26"/>
          <w:szCs w:val="26"/>
          <w:lang w:val="sr-CS"/>
        </w:rPr>
        <w:tab/>
        <w:t xml:space="preserve">Ђелићу, платили сте то? Обраћам се вама, пошто сте били министар у тој влади. Били сте у тој владајућој коалицији, и сви други. </w:t>
      </w:r>
    </w:p>
    <w:p>
      <w:pPr>
        <w:pStyle w:val="Normal"/>
        <w:tabs>
          <w:tab w:val="clear" w:pos="720"/>
          <w:tab w:val="left" w:pos="1418" w:leader="none"/>
        </w:tabs>
        <w:jc w:val="both"/>
        <w:rPr/>
      </w:pPr>
      <w:r>
        <w:rPr>
          <w:sz w:val="26"/>
          <w:szCs w:val="26"/>
          <w:lang w:val="sr-CS"/>
        </w:rPr>
        <w:tab/>
        <w:t>Кажем вам да тражите подршку тамо где једино подршку можете да нађете, а то је у оном делу нашег друштва које је спремно да каже да Србија више не може да живи по моделу по којем је живела у прошлости и у којем још данас опстаје. Трошимо више него што стварамо, а живот није perpetu</w:t>
      </w:r>
      <w:r>
        <w:rPr>
          <w:sz w:val="26"/>
          <w:szCs w:val="26"/>
          <w:lang w:val="sr-Latn-CS"/>
        </w:rPr>
        <w:t>u</w:t>
      </w:r>
      <w:r>
        <w:rPr>
          <w:sz w:val="26"/>
          <w:szCs w:val="26"/>
          <w:lang w:val="sr-CS"/>
        </w:rPr>
        <w:t xml:space="preserve">m mobile. Крај приче. Рупе попуњавамо тако што се задужујемо. Ту више немамо простора за калкулисање, дошли смо и ту до краја. Наредне године треба да вратимо пет милијарди тако што ћемо се вероватно опет негде задужити. </w:t>
      </w:r>
    </w:p>
    <w:p>
      <w:pPr>
        <w:pStyle w:val="Normal"/>
        <w:tabs>
          <w:tab w:val="clear" w:pos="720"/>
          <w:tab w:val="left" w:pos="1418" w:leader="none"/>
        </w:tabs>
        <w:jc w:val="both"/>
        <w:rPr>
          <w:sz w:val="26"/>
          <w:szCs w:val="26"/>
          <w:lang w:val="sr-CS"/>
        </w:rPr>
      </w:pPr>
      <w:r>
        <w:rPr>
          <w:sz w:val="26"/>
          <w:szCs w:val="26"/>
          <w:lang w:val="sr-CS"/>
        </w:rPr>
        <w:tab/>
        <w:t xml:space="preserve">Чињеница да је данас задуживање нешто лакше због промењених финансијских услова у свету ничим нас не треба да релаксира, јер је и даље научна фантастика веровање да ћемо имати раст друштвеног производа раван каматној стопи по којој смо се задужили, иако је повољнија него што је то случај био раније, али само због тога су се сузила тржишта у свету. Пензиони фондови „пропале“ Америке, господине Кркобабићу, морају негде да улажу новац, па улажу у Србију јер им је сигурније да им дужник буде држава него било која компанија. Такво је стање економије данас. </w:t>
      </w:r>
    </w:p>
    <w:p>
      <w:pPr>
        <w:pStyle w:val="Normal"/>
        <w:tabs>
          <w:tab w:val="clear" w:pos="720"/>
          <w:tab w:val="left" w:pos="1418" w:leader="none"/>
        </w:tabs>
        <w:jc w:val="both"/>
        <w:rPr/>
      </w:pPr>
      <w:r>
        <w:rPr>
          <w:sz w:val="26"/>
          <w:szCs w:val="26"/>
          <w:lang w:val="sr-CS"/>
        </w:rPr>
        <w:tab/>
        <w:t>Хајде онда да кренемо од почетка. Господине Динкићу, ако желимо да имамо здраву економију, морамо променити политику која је нашу економију уништила. Стање економије је цена политике која се у Србији годинама водила. Сви елементи и предуслови економских реформи су толико компромитовани да је практично немогуће очекивати да ће циљеви које сте поставили... Потписујемо их све, све их прихватамо, али заиста немојте да... Једино да се окренемо на главу, па да почнемо тако да посматрамо свет пред собом. Немогуће је те циљеве остварити без реафирмисања приватизације, без партнерства са синдикатима, али не партнерства заснованог на правилима на којима је засновано до данас, без договора унутар друштва, социјалне солидарности.</w:t>
      </w:r>
    </w:p>
    <w:p>
      <w:pPr>
        <w:pStyle w:val="Normal"/>
        <w:tabs>
          <w:tab w:val="clear" w:pos="720"/>
          <w:tab w:val="left" w:pos="1418" w:leader="none"/>
        </w:tabs>
        <w:jc w:val="both"/>
        <w:rPr/>
      </w:pPr>
      <w:r>
        <w:rPr>
          <w:sz w:val="26"/>
          <w:szCs w:val="26"/>
          <w:lang w:val="sr-CS"/>
        </w:rPr>
        <w:tab/>
        <w:t xml:space="preserve">Зашто тринаеста пензија? Зато што Ђилас мора да плаћа политички рекет. </w:t>
      </w:r>
    </w:p>
    <w:p>
      <w:pPr>
        <w:pStyle w:val="Normal"/>
        <w:tabs>
          <w:tab w:val="clear" w:pos="720"/>
          <w:tab w:val="left" w:pos="1418" w:leader="none"/>
        </w:tabs>
        <w:jc w:val="both"/>
        <w:rPr>
          <w:sz w:val="26"/>
          <w:szCs w:val="26"/>
          <w:lang w:val="sr-CS"/>
        </w:rPr>
      </w:pPr>
      <w:r>
        <w:rPr>
          <w:sz w:val="26"/>
          <w:szCs w:val="26"/>
          <w:lang w:val="sr-CS"/>
        </w:rPr>
        <w:tab/>
        <w:t>(Милан Кркобабић, са места: Плаћају и вама.)</w:t>
      </w:r>
    </w:p>
    <w:p>
      <w:pPr>
        <w:pStyle w:val="Normal"/>
        <w:tabs>
          <w:tab w:val="clear" w:pos="720"/>
          <w:tab w:val="left" w:pos="1418" w:leader="none"/>
        </w:tabs>
        <w:jc w:val="both"/>
        <w:rPr/>
      </w:pPr>
      <w:r>
        <w:rPr>
          <w:sz w:val="26"/>
          <w:szCs w:val="26"/>
          <w:lang w:val="sr-CS"/>
        </w:rPr>
        <w:tab/>
        <w:t xml:space="preserve">Да вам кажем нешто, са тим је крај. Зато тога неће ни бити. Зато тога не може да буде. Не зато што неко не жели да да, него не може. Пензија није милостиња, то је стечено право, које не може да се оствари због тога што се водила ненормална политика двадесет година. О тим тринаестим пензијама је требало размишљати онда када се стровалио пензиони фонд, када је обесмишљена његова имовина, када је уништен његов менаџмент. Крај. То није Динкићев проблем, то је и наш проблем. </w:t>
      </w:r>
    </w:p>
    <w:p>
      <w:pPr>
        <w:pStyle w:val="Normal"/>
        <w:tabs>
          <w:tab w:val="clear" w:pos="720"/>
          <w:tab w:val="left" w:pos="1418" w:leader="none"/>
        </w:tabs>
        <w:jc w:val="both"/>
        <w:rPr/>
      </w:pPr>
      <w:r>
        <w:rPr>
          <w:sz w:val="26"/>
          <w:szCs w:val="26"/>
          <w:lang w:val="sr-CS"/>
        </w:rPr>
        <w:tab/>
        <w:t xml:space="preserve">Земља у којој су најмлађе генерације најконзервативније је земља без будућности. Земља са овим карактеристикама: 1.700.000 људи је формално запослено, 700.000 је на буџету кроз јавна предузећа или државну администрацију, 400.000 код предузетника и још 700.000 у приватним компанијама, а наспрам тога 1.700.000 пензионера, 800.000 формално незапослених и још толико реално незапослених, чему се онда надамо? </w:t>
      </w:r>
    </w:p>
    <w:p>
      <w:pPr>
        <w:pStyle w:val="Normal"/>
        <w:tabs>
          <w:tab w:val="clear" w:pos="720"/>
          <w:tab w:val="left" w:pos="1418" w:leader="none"/>
        </w:tabs>
        <w:jc w:val="both"/>
        <w:rPr>
          <w:sz w:val="26"/>
          <w:szCs w:val="26"/>
          <w:lang w:val="sr-CS"/>
        </w:rPr>
      </w:pPr>
      <w:r>
        <w:rPr>
          <w:sz w:val="26"/>
          <w:szCs w:val="26"/>
          <w:lang w:val="sr-CS"/>
        </w:rPr>
        <w:tab/>
        <w:t xml:space="preserve">Предуслов је политички договор. Морамо да отрезнимо Србију, да је пробудимо из коме у којој је одржавају неодговорни политичари. Популизам и демагогија су привремена анестезија. </w:t>
      </w:r>
    </w:p>
    <w:p>
      <w:pPr>
        <w:pStyle w:val="Normal"/>
        <w:tabs>
          <w:tab w:val="clear" w:pos="720"/>
          <w:tab w:val="left" w:pos="1418" w:leader="none"/>
        </w:tabs>
        <w:jc w:val="both"/>
        <w:rPr>
          <w:sz w:val="26"/>
          <w:szCs w:val="26"/>
          <w:lang w:val="sr-CS"/>
        </w:rPr>
      </w:pPr>
      <w:r>
        <w:rPr>
          <w:sz w:val="26"/>
          <w:szCs w:val="26"/>
          <w:lang w:val="sr-CS"/>
        </w:rPr>
        <w:tab/>
        <w:t xml:space="preserve">Зашто је успео „Фијат“ у Крагујевцу? Зашто то није могло у ИМТ-у? „Фијат“ у Крагујевцу је успео због тога што смо направили „Застава групу“. Да ли је тако? Почело је 2001. године линчом министара Републичке владе у фабричком кругу, да ли се сећате тога, Ђелића и Влаховића наспрам гомиле радника који су мислили да ће ломом њих двојице решити своје проблеме? Па, нисмо попустили. Нисмо попустили и зато данас „Фијат“ у Крагујевцу ради. </w:t>
      </w:r>
    </w:p>
    <w:p>
      <w:pPr>
        <w:pStyle w:val="Normal"/>
        <w:tabs>
          <w:tab w:val="clear" w:pos="720"/>
          <w:tab w:val="left" w:pos="1418" w:leader="none"/>
        </w:tabs>
        <w:jc w:val="both"/>
        <w:rPr/>
      </w:pPr>
      <w:r>
        <w:rPr>
          <w:sz w:val="26"/>
          <w:szCs w:val="26"/>
          <w:lang w:val="sr-CS"/>
        </w:rPr>
        <w:tab/>
        <w:t xml:space="preserve">Тамо где су се правили компромиси, на тој страни је 100.000 људи. Ево, њихови синдикати су овде код нас, били су код нас у посланичкој групи. Траже подршку за идеју пролонгирања тог статуса предузећа у реструктурирању. Код нас је нису нашли, а ми смо опозиција. Рекли смо – не може. Не може, морамо да се договоримо. </w:t>
      </w:r>
    </w:p>
    <w:p>
      <w:pPr>
        <w:pStyle w:val="Normal"/>
        <w:tabs>
          <w:tab w:val="clear" w:pos="720"/>
          <w:tab w:val="left" w:pos="1418" w:leader="none"/>
        </w:tabs>
        <w:jc w:val="both"/>
        <w:rPr>
          <w:sz w:val="26"/>
          <w:szCs w:val="26"/>
          <w:lang w:val="sr-CS"/>
        </w:rPr>
      </w:pPr>
      <w:r>
        <w:rPr>
          <w:sz w:val="26"/>
          <w:szCs w:val="26"/>
          <w:lang w:val="sr-CS"/>
        </w:rPr>
        <w:tab/>
        <w:t xml:space="preserve">Реструктурирање, то је одбијање суочавања са стварношћу. Шта ћемо за годину дана са тим предузећима? Нема новца да би могли да функционишу као до сада, а и то што се давало није било довољно за нормалан живот. Потребни су инвеститори, потребна је инвестициона клима, потребни су предузетници, пословни људи. </w:t>
      </w:r>
    </w:p>
    <w:p>
      <w:pPr>
        <w:pStyle w:val="Normal"/>
        <w:tabs>
          <w:tab w:val="clear" w:pos="720"/>
          <w:tab w:val="left" w:pos="1418" w:leader="none"/>
        </w:tabs>
        <w:jc w:val="both"/>
        <w:rPr/>
      </w:pPr>
      <w:r>
        <w:rPr>
          <w:sz w:val="26"/>
          <w:szCs w:val="26"/>
          <w:lang w:val="sr-CS"/>
        </w:rPr>
        <w:tab/>
        <w:t>Па, ако знамо шта је све на тој страни наших потреба, да видимо како се на то одговара. Ефикасни закони. Где је нови закон о раду? Где је нови закон о раду? Без новог закона о раду нема динамичне економије.</w:t>
      </w:r>
    </w:p>
    <w:p>
      <w:pPr>
        <w:pStyle w:val="Normal"/>
        <w:tabs>
          <w:tab w:val="clear" w:pos="720"/>
          <w:tab w:val="left" w:pos="1418" w:leader="none"/>
        </w:tabs>
        <w:jc w:val="both"/>
        <w:rPr/>
      </w:pPr>
      <w:r>
        <w:rPr>
          <w:sz w:val="26"/>
          <w:szCs w:val="26"/>
          <w:lang w:val="sr-CS"/>
        </w:rPr>
        <w:tab/>
        <w:t xml:space="preserve">Рачунате да ће у наредној години порасти друштвени производ због тога што ће се подићи инвестиције. Које су гаранције и где су гаранције за нешто тако? Какве инвестиције? Државне? Ниједан пројекат држава није успела да реализује. То су Потемкинова села. Реализују се само они пројекти који имају искључиво политички карактер и све се своди на политичку корупцију у предизборној кампањи – даћемо вам тринаесту пензију а ви ћете да гласате за мене. Нећемо реформисати пензиони фонд, али ћемо зато овде сакрити испод стола чињеницу да се ради све оно што смо ми тражили да се ради пре пет година, када је имало смисла – да се замрзавају плате и пензије. Јер, пројектовани раст од 2%, уз инфлацију од 9%, а сигурно и више (нажалост, не радујем се томе), заправо је замрзавање и смањивање плата и пензија. Реците то, немојте да лажете. Ви сте за грађане, а ми смо против грађана. </w:t>
      </w:r>
    </w:p>
    <w:p>
      <w:pPr>
        <w:pStyle w:val="Normal"/>
        <w:tabs>
          <w:tab w:val="clear" w:pos="720"/>
          <w:tab w:val="left" w:pos="1418" w:leader="none"/>
        </w:tabs>
        <w:jc w:val="both"/>
        <w:rPr/>
      </w:pPr>
      <w:r>
        <w:rPr>
          <w:sz w:val="26"/>
          <w:szCs w:val="26"/>
          <w:lang w:val="sr-CS"/>
        </w:rPr>
        <w:tab/>
        <w:t xml:space="preserve">Колико сте пореза платили када некоме држите лекције? Значи, онај ко плаћа порез, он је тај који има право да постави питање функционисања државе. То је приватни сектор. Ви ратујете са приватним сектором као директор Поште. Да сте у мојој компанији не бисте седели овде, него бисте били на свом радном месту, а ви сте господин директор у посланичкој клупи. То је нормално. </w:t>
      </w:r>
    </w:p>
    <w:p>
      <w:pPr>
        <w:pStyle w:val="Normal"/>
        <w:tabs>
          <w:tab w:val="clear" w:pos="720"/>
          <w:tab w:val="left" w:pos="1418" w:leader="none"/>
        </w:tabs>
        <w:jc w:val="both"/>
        <w:rPr/>
      </w:pPr>
      <w:r>
        <w:rPr>
          <w:sz w:val="26"/>
          <w:szCs w:val="26"/>
          <w:lang w:val="sr-CS"/>
        </w:rPr>
        <w:tab/>
        <w:t xml:space="preserve">Господине Динкићу, дајте да се вратимо на ваш буџет. Лепо је што сте пројектовали 3,6% дефицита. Подржавамо то. То је апсолутно разуман циљ, али како ћемо га остварити? Како ћемо га остварити са свим овим што имамо пред собом? Нико се није одрекао својих права. Добро, кажемо 3,6%, мислимо 5%. И то је боље од 6,5%. Али, на чему се гради претпоставка да ће се планови остварити? Ни Мирко Цветковић није дошао пре годину дана и рекао да ће нам стровалити јавне финансије у првих шест месеци. То смо рекли ми, и критиковали смо буџет на исти начин на који то радимо сада са вама. </w:t>
      </w:r>
    </w:p>
    <w:p>
      <w:pPr>
        <w:pStyle w:val="Normal"/>
        <w:tabs>
          <w:tab w:val="clear" w:pos="720"/>
          <w:tab w:val="left" w:pos="1418" w:leader="none"/>
        </w:tabs>
        <w:jc w:val="both"/>
        <w:rPr/>
      </w:pPr>
      <w:r>
        <w:rPr>
          <w:sz w:val="26"/>
          <w:szCs w:val="26"/>
          <w:lang w:val="sr-CS"/>
        </w:rPr>
        <w:tab/>
        <w:t xml:space="preserve">Нисмо избегли банкрот. Нисмо, пролонгирали смо га. Знате да је банкрот последица неодрживости модела по којем функционише наша земља. Опет то понављам – више трошимо него што стварамо. Крај приче. Задужујемо се и тако крпимо рупу. Задужили смо се две милијарде, и због тога нисмо решили проблем наших јавних финансија, решење смо пролонгирали, кризу одложили. Боље је што је до тога дошло, него да се све срушило, али ако смо већ дошли до предаха, дајте да повучемо потезе које морамо сада да повучемо. Дајте да то урадимо одмах. </w:t>
      </w:r>
    </w:p>
    <w:p>
      <w:pPr>
        <w:pStyle w:val="Normal"/>
        <w:tabs>
          <w:tab w:val="clear" w:pos="720"/>
          <w:tab w:val="left" w:pos="1418" w:leader="none"/>
        </w:tabs>
        <w:jc w:val="both"/>
        <w:rPr/>
      </w:pPr>
      <w:r>
        <w:rPr>
          <w:sz w:val="26"/>
          <w:szCs w:val="26"/>
          <w:lang w:val="sr-CS"/>
        </w:rPr>
        <w:tab/>
        <w:t xml:space="preserve">Предузећа у реструктурирању морају да се решавају. И сами знате да у Агенцији нема потенцијала за нешто тако, да су људи преплашени, да смо уништили Агенцију за приватизацију због популизма и демагогије. Прво, због потребе Демократске странке да борбом против корупције и истеривањем вештица дође до потребне политичке подршке на изборима, па се после то наставило. После се то наставило. То тако траје. Докле? Агенција за приватизацију мора да добије подршку државе. Агенција за реструктурирање, исто тако. </w:t>
      </w:r>
    </w:p>
    <w:p>
      <w:pPr>
        <w:pStyle w:val="Normal"/>
        <w:tabs>
          <w:tab w:val="clear" w:pos="720"/>
          <w:tab w:val="left" w:pos="1418" w:leader="none"/>
        </w:tabs>
        <w:jc w:val="both"/>
        <w:rPr/>
      </w:pPr>
      <w:r>
        <w:rPr>
          <w:sz w:val="26"/>
          <w:szCs w:val="26"/>
          <w:lang w:val="sr-CS"/>
        </w:rPr>
        <w:tab/>
        <w:t>Која је вредност имовине предузећа која се налазе у реструктурирању? Нула. Да вреде, радила би. Жао ми је, то време је прошло. Тражите оне који то могу да покрену, што пре. Да би имали права на нешто тако, морамо да се договоримо, јер неће сви бити овакви као што смо ми. Неко ће рећи – знате шта, да смо ми на власти, нашао би се новац за вас, иако ваше предузеће не ради.</w:t>
      </w:r>
    </w:p>
    <w:p>
      <w:pPr>
        <w:pStyle w:val="Normal"/>
        <w:tabs>
          <w:tab w:val="clear" w:pos="720"/>
          <w:tab w:val="left" w:pos="1418" w:leader="none"/>
        </w:tabs>
        <w:jc w:val="both"/>
        <w:rPr/>
      </w:pPr>
      <w:r>
        <w:rPr>
          <w:sz w:val="26"/>
          <w:szCs w:val="26"/>
          <w:lang w:val="sr-CS"/>
        </w:rPr>
        <w:tab/>
        <w:t xml:space="preserve">Како каже председник наше владе – не могу плате да буду афричке, а цене светске. Знате шта, то може тако на политичкој конференцији на којој он говори. У стварности плате нису ни афричке. Највећа стопа инфлације, најбржи раст јавног дуга, највећа стопа незапослености, то су референце Србије данас. И дуг који је, хајде да кажемо, око 60%. Тачно је да постоје земље са већим јавним дугом. То је одговор, господине Динкићу, на захтеве чланова вашег Националног савета за опоравак привреде, који би да подигну стопу јавног дуга са 45% на 60%, да је формализују на овом нивоу на којем је сада. Али, Хамилтон на старту „Формуле 1“ има пун скарт и он му је 200; господин Кркобабић би са 50 био у проблему. Тако и Србија, не можемо да се поредимо са онима који могу да живе са јавним дугом од 60%, морамо да спуштамо то, да учинимо нашу привреду снажном, да је деполитизујемо. </w:t>
      </w:r>
    </w:p>
    <w:p>
      <w:pPr>
        <w:pStyle w:val="Normal"/>
        <w:tabs>
          <w:tab w:val="clear" w:pos="720"/>
          <w:tab w:val="left" w:pos="1418" w:leader="none"/>
        </w:tabs>
        <w:jc w:val="both"/>
        <w:rPr/>
      </w:pPr>
      <w:r>
        <w:rPr>
          <w:sz w:val="26"/>
          <w:szCs w:val="26"/>
          <w:lang w:val="sr-CS"/>
        </w:rPr>
        <w:tab/>
        <w:t xml:space="preserve">Да ли имате ви, да ли можете да кажете пет пословних људи у Србији који нису жигосани као криминалци? Ја не могу. Ви ми реците. Каква смо ми земља? Ко ће да ради то? Ко ће да уђе у било које јавно предузеће и да послује по моделу који ви заговарате? Кажете, нема финансијске подршке јавним предузећима која су губиташи. Чекајте, жестоко сам критиковао идеју да Бајатовић буде директор „Србијагаса“, и цела наша посланичка група, да Радујко буде директор „Телекома“, да господин Кркобабић буде директор Поште, али све су то предузећа која су осуђена на политику, практично, донирања нашег друштва. Како може „Србијагас“ да функционише позитивно ако мора да продаје гас 30% јефтиније него што га купује? Како може? </w:t>
      </w:r>
    </w:p>
    <w:p>
      <w:pPr>
        <w:pStyle w:val="Normal"/>
        <w:tabs>
          <w:tab w:val="clear" w:pos="720"/>
          <w:tab w:val="left" w:pos="1418" w:leader="none"/>
        </w:tabs>
        <w:jc w:val="both"/>
        <w:rPr/>
      </w:pPr>
      <w:r>
        <w:rPr>
          <w:sz w:val="26"/>
          <w:szCs w:val="26"/>
          <w:lang w:val="sr-CS"/>
        </w:rPr>
        <w:tab/>
        <w:t xml:space="preserve">Хоћемо ли донети наредне недеље закон који ће обавезати државу да плаћа у року од 45 дана? Сјајно. И јавна предузећа. Како ће Београдске топлане да плате „Србијагасу“ за 45 дана гас? Шта ћемо с тим да радимо? Како ћемо то да урадимо? Како ће у једној заустављеној економији доћи до неопходне динамике? Тај шок нам је потребан, позитиван. То смо пропустили да урадимо. Прошло је то време. Дајте, ако смо на првој линији фронта, онда смо на првој линији фронта. Ако морамо да оперишемо без анестезије, дајте да оперишемо без анестезије, да помогнемо и штитимо оне којима је помоћ потребна. Никада нисмо били за то да се оставе пензионери без подршке и разумевања друштва. То није тачно, само смо против лицемерне политике која жртвује те пензионере и њихову будућност једе. </w:t>
      </w:r>
    </w:p>
    <w:p>
      <w:pPr>
        <w:pStyle w:val="Normal"/>
        <w:tabs>
          <w:tab w:val="clear" w:pos="720"/>
          <w:tab w:val="left" w:pos="1418" w:leader="none"/>
        </w:tabs>
        <w:jc w:val="both"/>
        <w:rPr/>
      </w:pPr>
      <w:r>
        <w:rPr>
          <w:sz w:val="26"/>
          <w:szCs w:val="26"/>
          <w:lang w:val="sr-CS"/>
        </w:rPr>
        <w:tab/>
        <w:t xml:space="preserve">На шта личе наше јавне финансије? Као министар финансија, да ли можете да одговорите на питање шта се дешава, рецимо, са буџетом МУП-а? Каква је то социјална помоћ која се исплаћује МУП-у? То је изигравање закона. Ми смо за то да се полицајац плати поштено, нисмо за то да они стоје на улици, да чувају нас и наше породице, а да буду жртвовани као социјални случајеви. Хајде да кажемо да је плата полицајаца јасна категорија. </w:t>
      </w:r>
    </w:p>
    <w:p>
      <w:pPr>
        <w:pStyle w:val="Normal"/>
        <w:tabs>
          <w:tab w:val="clear" w:pos="720"/>
          <w:tab w:val="left" w:pos="1418" w:leader="none"/>
        </w:tabs>
        <w:jc w:val="both"/>
        <w:rPr>
          <w:sz w:val="26"/>
          <w:szCs w:val="26"/>
          <w:lang w:val="sr-CS"/>
        </w:rPr>
      </w:pPr>
      <w:r>
        <w:rPr>
          <w:sz w:val="26"/>
          <w:szCs w:val="26"/>
          <w:lang w:val="sr-CS"/>
        </w:rPr>
        <w:tab/>
        <w:t xml:space="preserve">Шта се дешава са Министарством одбране? Да ли можете као министар о томе нешто да нам кажете? Са пројектима који се покрећу, са фабрикама које се најављују? Шта је са јавним радовима? Са Мркоњићем? Са Илићем? </w:t>
      </w:r>
    </w:p>
    <w:p>
      <w:pPr>
        <w:pStyle w:val="Normal"/>
        <w:tabs>
          <w:tab w:val="clear" w:pos="720"/>
          <w:tab w:val="left" w:pos="1418" w:leader="none"/>
        </w:tabs>
        <w:jc w:val="both"/>
        <w:rPr/>
      </w:pPr>
      <w:r>
        <w:rPr>
          <w:sz w:val="26"/>
          <w:szCs w:val="26"/>
          <w:lang w:val="sr-CS"/>
        </w:rPr>
        <w:tab/>
        <w:t xml:space="preserve">Државни сектор ће да инвестира 8%, тако стоји у овој вашој анализи. На који начин? Са којим људима? Ко ће још у томе да учествује? Врло лоше. </w:t>
      </w:r>
    </w:p>
    <w:p>
      <w:pPr>
        <w:pStyle w:val="Normal"/>
        <w:tabs>
          <w:tab w:val="clear" w:pos="720"/>
          <w:tab w:val="left" w:pos="1418" w:leader="none"/>
        </w:tabs>
        <w:jc w:val="both"/>
        <w:rPr>
          <w:sz w:val="26"/>
          <w:szCs w:val="26"/>
          <w:lang w:val="sr-CS"/>
        </w:rPr>
      </w:pPr>
      <w:r>
        <w:rPr>
          <w:sz w:val="26"/>
          <w:szCs w:val="26"/>
          <w:lang w:val="sr-CS"/>
        </w:rPr>
        <w:tab/>
        <w:t xml:space="preserve">Како може неко нормалан да каже да је погрешан циљ дефицит од 3,5%? Али, како неко нормалан, ако се са тим циљем слаже, може да прихвати ту неистину, која је добила легитимитет у свакој сфери нашег јавног живота? У свакој. Значи, расходе не можемо да режемо јер не дају коалициони партнери; једини инструмент економске политике је инфлација, једини. Тиме ћемо колико-толико да контролишемо расходе. Пошто прихода нема, рећи ћемо да ћемо наредне године имати већи прилив по основу ПДВ-а на робу из увоза, од триста милиона евра. Како то знамо? На чему се заснива та претпоставка? </w:t>
      </w:r>
    </w:p>
    <w:p>
      <w:pPr>
        <w:pStyle w:val="Normal"/>
        <w:tabs>
          <w:tab w:val="clear" w:pos="720"/>
          <w:tab w:val="left" w:pos="1418" w:leader="none"/>
        </w:tabs>
        <w:jc w:val="both"/>
        <w:rPr>
          <w:sz w:val="26"/>
          <w:szCs w:val="26"/>
          <w:lang w:val="sr-CS"/>
        </w:rPr>
      </w:pPr>
      <w:r>
        <w:rPr>
          <w:sz w:val="26"/>
          <w:szCs w:val="26"/>
          <w:lang w:val="sr-CS"/>
        </w:rPr>
        <w:tab/>
        <w:t xml:space="preserve">Озбиљан проблем је и структура тог буџета. Нама све иде или на пензије или на плате. У том буџету имамо минимални простор за оне потезе који су предуслов оздрављења наше економије. То је та политика субвенција од осамсто милиона евра. Немам ништа против тога да држава интервенише у економији на онај начин на који интервенише у сваком разумном друштву, али за оно што се дешавало у претходних четири или осам година никада није направљена анализа, нико није одговарао за то. Одговараће Колесар, који је спроводио одлуке Владе из 2001. године. Чамиће у некој ћелији два или три месеца, док се не заборави на њега. </w:t>
      </w:r>
    </w:p>
    <w:p>
      <w:pPr>
        <w:pStyle w:val="Normal"/>
        <w:tabs>
          <w:tab w:val="clear" w:pos="720"/>
          <w:tab w:val="left" w:pos="1418" w:leader="none"/>
        </w:tabs>
        <w:jc w:val="both"/>
        <w:rPr/>
      </w:pPr>
      <w:r>
        <w:rPr>
          <w:sz w:val="26"/>
          <w:szCs w:val="26"/>
          <w:lang w:val="sr-CS"/>
        </w:rPr>
        <w:tab/>
        <w:t xml:space="preserve">Ко ће одговарати за то што је у међувремену неупоредиво више новца отишло пошто је Железара пропала и неко је одлучио да је узме за долар? Шта ће бити са „Сартидом“ у 2013. години? Њега нема у буџету, а десет милиона иде месечно. Хоће ли бити приватизован до тада? Да ли радимо нешто да га приватизујемо? Пет милиона тона је вишак челика на европском тржишту. Ако долази тај партнер из Русије, у какву земљу долази? Хоће ли она покренути унутрашње тржиште грађевинске индустрије? Неће, нема закона о планирању и изградњи који би, рецимо, отклонио те ненормалне аномалије у нашем економском животу. Београду треба 150.000 станова, а све грађевинске фирме у Београду су пропале. Како је то могуће? </w:t>
      </w:r>
    </w:p>
    <w:p>
      <w:pPr>
        <w:pStyle w:val="Normal"/>
        <w:tabs>
          <w:tab w:val="clear" w:pos="720"/>
          <w:tab w:val="left" w:pos="1418" w:leader="none"/>
        </w:tabs>
        <w:jc w:val="both"/>
        <w:rPr/>
      </w:pPr>
      <w:r>
        <w:rPr>
          <w:sz w:val="26"/>
          <w:szCs w:val="26"/>
          <w:lang w:val="sr-CS"/>
        </w:rPr>
        <w:tab/>
        <w:t xml:space="preserve">Аграр нам је перспектива, а аграрно-индустријски комплекс уништен. Како можемо да га покренемо? Тако што ћемо отворити нова тржишта, тако што ћемо довести инвеститоре и ценити оне домаће које имамо. </w:t>
      </w:r>
    </w:p>
    <w:p>
      <w:pPr>
        <w:pStyle w:val="Normal"/>
        <w:tabs>
          <w:tab w:val="clear" w:pos="720"/>
          <w:tab w:val="left" w:pos="1418" w:leader="none"/>
        </w:tabs>
        <w:jc w:val="both"/>
        <w:rPr>
          <w:sz w:val="26"/>
          <w:szCs w:val="26"/>
          <w:lang w:val="sr-CS"/>
        </w:rPr>
      </w:pPr>
      <w:r>
        <w:rPr>
          <w:sz w:val="26"/>
          <w:szCs w:val="26"/>
          <w:lang w:val="sr-CS"/>
        </w:rPr>
        <w:tab/>
        <w:t>(Председник: Господине Јовановићу, да ли желите да наставите да користите време посланичке групе?)</w:t>
      </w:r>
    </w:p>
    <w:p>
      <w:pPr>
        <w:pStyle w:val="Normal"/>
        <w:tabs>
          <w:tab w:val="clear" w:pos="720"/>
          <w:tab w:val="left" w:pos="1418" w:leader="none"/>
        </w:tabs>
        <w:jc w:val="both"/>
        <w:rPr/>
      </w:pPr>
      <w:r>
        <w:rPr>
          <w:sz w:val="26"/>
          <w:szCs w:val="26"/>
          <w:lang w:val="sr-CS"/>
        </w:rPr>
        <w:tab/>
        <w:t xml:space="preserve">Никако. Имамо ми посланике који би сигурно желели још нешто да кажу. </w:t>
      </w:r>
    </w:p>
    <w:p>
      <w:pPr>
        <w:pStyle w:val="Normal"/>
        <w:tabs>
          <w:tab w:val="clear" w:pos="720"/>
          <w:tab w:val="left" w:pos="1418" w:leader="none"/>
        </w:tabs>
        <w:jc w:val="both"/>
        <w:rPr/>
      </w:pPr>
      <w:r>
        <w:rPr>
          <w:sz w:val="26"/>
          <w:szCs w:val="26"/>
          <w:lang w:val="sr-CS"/>
        </w:rPr>
        <w:tab/>
        <w:t xml:space="preserve">Најкраће, господине Динкићу, предуслов за подршку буџету је јасан концепт реформи, чији један елемент чине свакако јавне финансије. Без тога не учествујемо, колико год да се слажемо са неким циљевима, у политици која је унапред осуђена на неуспех. </w:t>
      </w:r>
    </w:p>
    <w:p>
      <w:pPr>
        <w:pStyle w:val="Normal"/>
        <w:tabs>
          <w:tab w:val="clear" w:pos="720"/>
          <w:tab w:val="left" w:pos="1418" w:leader="none"/>
        </w:tabs>
        <w:jc w:val="both"/>
        <w:rPr>
          <w:sz w:val="26"/>
          <w:szCs w:val="26"/>
          <w:lang w:val="sr-CS"/>
        </w:rPr>
      </w:pPr>
      <w:r>
        <w:rPr>
          <w:sz w:val="26"/>
          <w:szCs w:val="26"/>
          <w:lang w:val="sr-CS"/>
        </w:rPr>
        <w:tab/>
        <w:t>ПРЕДСЕДНИК: Министар Динкић. Изволите.</w:t>
      </w:r>
    </w:p>
    <w:p>
      <w:pPr>
        <w:pStyle w:val="Normal"/>
        <w:tabs>
          <w:tab w:val="clear" w:pos="720"/>
          <w:tab w:val="left" w:pos="1418" w:leader="none"/>
        </w:tabs>
        <w:jc w:val="both"/>
        <w:rPr/>
      </w:pPr>
      <w:r>
        <w:rPr>
          <w:sz w:val="26"/>
          <w:szCs w:val="26"/>
          <w:lang w:val="sr-CS"/>
        </w:rPr>
        <w:tab/>
        <w:t>МЛАЂАН ДИНКИЋ: Заиста не знам у којој земљи живите ако сте преспавали све оно што смо урадили за ова три месеца. Говорите о реформама. А шта је реформа него да изађемо пред ову скупштину са буџетом који има дупло нижи дефицит него што је ове године? Шта је, ако није реформа, то што смо укинули могућност давања гаранција за кредите за ликвидност јавним предузећима за санирање губитака? Зар то није реформа? Шта је, ако није реформа, то што мењамо наглавачке, рекао бих, како сте ви рекли, систем финансирања здравствене заштите законима који су дошли на ову седницу пред вас? Ако смо имали систем у ком се могло да произвођачи лекова производе, да држава то плати, а да они не добију тај новац и да ником ништа не буде, или систем где се чека двеста дана да се наплати роба која је продата болницама? Сада то мењамо кроз сет закона о здравственој заштити и уводимо централизоване јавне набавке како се не би новац пореских обвезника Србије развлачио у корупцији различитих болница широм Србије, домова здравља и фармацеута који заједно учествују у томе, мислим на веледрогерије.</w:t>
      </w:r>
    </w:p>
    <w:p>
      <w:pPr>
        <w:pStyle w:val="Normal"/>
        <w:tabs>
          <w:tab w:val="clear" w:pos="720"/>
          <w:tab w:val="left" w:pos="1418" w:leader="none"/>
        </w:tabs>
        <w:jc w:val="both"/>
        <w:rPr/>
      </w:pPr>
      <w:r>
        <w:rPr>
          <w:sz w:val="26"/>
          <w:szCs w:val="26"/>
          <w:lang w:val="sr-CS"/>
        </w:rPr>
        <w:tab/>
        <w:t>Ако то све чинимо и ако смо обезбедили средства да очистимо гомилу тих доцњи које чине квазифискални дефицит, а нисмо их имали пре три месеца... Пре три месеца нисмо имали да финансирамо ни редовне пензије, ни редовне плате у здравству и просвети, па смо крпили крај с крајем. Сада смо дошли у ситуацију да се буџет, који сте ви критиковали у ребалансу 2012. године, остварује оптимистичније него што сам најављивао. Био сам песимиста. Мене увек критикују да сам превелики оптимиста, а испао сам песимиста када је ребаланс у питању. Зашто? Зато што порески приходи иду брже од онога што смо планирали и зато што се расходи смањују брже од онога што смо очекивали. На тај начин, двадесет милијарди динара, само у овој години, имаћемо мање.</w:t>
      </w:r>
    </w:p>
    <w:p>
      <w:pPr>
        <w:pStyle w:val="Normal"/>
        <w:tabs>
          <w:tab w:val="clear" w:pos="720"/>
          <w:tab w:val="left" w:pos="1418" w:leader="none"/>
        </w:tabs>
        <w:jc w:val="both"/>
        <w:rPr/>
      </w:pPr>
      <w:r>
        <w:rPr>
          <w:sz w:val="26"/>
          <w:szCs w:val="26"/>
          <w:lang w:val="sr-CS"/>
        </w:rPr>
        <w:tab/>
        <w:t>Кажете да трошимо више него што стварамо. То је тачно. Ко на свету не троши данас више него што ствара? Хајде, кажите ми. Само земље које имају нафту, земље које имају нека природна богатства и које имају вишкове по том основу. Све друге земље на свету, од Америке, преко Јапана до свих земаља ЕУ, буквално свих, троше више него што стварају како би могле да на неки начин, колико-толико, држе социјалну равнотежу.</w:t>
      </w:r>
    </w:p>
    <w:p>
      <w:pPr>
        <w:pStyle w:val="Normal"/>
        <w:tabs>
          <w:tab w:val="clear" w:pos="720"/>
          <w:tab w:val="left" w:pos="1418" w:leader="none"/>
        </w:tabs>
        <w:jc w:val="both"/>
        <w:rPr>
          <w:sz w:val="26"/>
          <w:szCs w:val="26"/>
          <w:lang w:val="sr-CS"/>
        </w:rPr>
      </w:pPr>
      <w:r>
        <w:rPr>
          <w:sz w:val="26"/>
          <w:szCs w:val="26"/>
          <w:lang w:val="sr-CS"/>
        </w:rPr>
        <w:tab/>
        <w:t xml:space="preserve">Буџетски дефицит је појам који значи да неко троши више него што ствара. Погледајте листу земаља ЕУ које имају буџетски дефицит и које га немају. Много је дужа листа оних које имају буџетски дефицит, што значи – како га финансирају? Задужују се. Питање је само да ли се задужујете за финансирање огромног и неодрживог буџетског дефицита или се задужујете под бољим условима за финансирање дефицита који обарате, што ми чинимо сада у овој фази. Није исто да ли је Србији потребно новца да финансира двеста милијарди динара буџетског дефицита или 120.000.000.000. Волео бих да је нула буџетски дефицит, али то је немогуће за годину дана урадити. Нема те земље која може да направи фискално прилагођавање веће од 3% БДП-а у једној години. Не можемо ни ми, али можемо макар 2,5, колико смо предвидели. </w:t>
      </w:r>
    </w:p>
    <w:p>
      <w:pPr>
        <w:pStyle w:val="Normal"/>
        <w:tabs>
          <w:tab w:val="clear" w:pos="720"/>
          <w:tab w:val="left" w:pos="1418" w:leader="none"/>
        </w:tabs>
        <w:jc w:val="both"/>
        <w:rPr/>
      </w:pPr>
      <w:r>
        <w:rPr>
          <w:sz w:val="26"/>
          <w:szCs w:val="26"/>
          <w:lang w:val="sr-CS"/>
        </w:rPr>
        <w:tab/>
        <w:t xml:space="preserve">Када ми неко каже да смо амбициозно планирали буџетски дефицит... 3,6% уопште није мали дефицит, да будемо поштени и искрени; 3,6% није мали дефицит и наш циљ мора бити да га даље спуштамо у наредним годинама, и то јесте наш циљ. </w:t>
      </w:r>
    </w:p>
    <w:p>
      <w:pPr>
        <w:pStyle w:val="Normal"/>
        <w:tabs>
          <w:tab w:val="clear" w:pos="720"/>
          <w:tab w:val="left" w:pos="1418" w:leader="none"/>
        </w:tabs>
        <w:jc w:val="both"/>
        <w:rPr>
          <w:sz w:val="26"/>
          <w:szCs w:val="26"/>
          <w:lang w:val="sr-CS"/>
        </w:rPr>
      </w:pPr>
      <w:r>
        <w:rPr>
          <w:sz w:val="26"/>
          <w:szCs w:val="26"/>
          <w:lang w:val="sr-CS"/>
        </w:rPr>
        <w:tab/>
        <w:t xml:space="preserve">Оно што сте такође пропустили да чујете, можда нисте помно пратили рад Владе Републике Србије, што је ваше право, али чињеница је да смо направили нацрт плана средњорочних структурних реформи. Добар део тог плана је уграђен и добар део тог плана смо правили заједно са Фискалним саветом. Није тачна констатација, коју смо чули овде од једног посланика, да се не консултујемо са Фискалним саветом. Напротив, ово је био циљ за ову годину, који су они предложили пре два месеца, а ми смо га прихватили. Предложили су и читав низ мера, које смо прихватили и још нове додали на то. </w:t>
      </w:r>
    </w:p>
    <w:p>
      <w:pPr>
        <w:pStyle w:val="Normal"/>
        <w:tabs>
          <w:tab w:val="clear" w:pos="720"/>
          <w:tab w:val="left" w:pos="1418" w:leader="none"/>
        </w:tabs>
        <w:jc w:val="both"/>
        <w:rPr/>
      </w:pPr>
      <w:r>
        <w:rPr>
          <w:sz w:val="26"/>
          <w:szCs w:val="26"/>
          <w:lang w:val="sr-CS"/>
        </w:rPr>
        <w:tab/>
        <w:t xml:space="preserve">Једна једина ствар где се нисмо сложили, али ми се чини да су и они ретерирали након расправе на скупштинском одбору – они су тражили да укинемо трансфере градовима, линеарно свима, сматрајући да градови Србије имају превише новца, да оставимо само општинама, а ми смо сматрали да је то погрешан закључак и тражили смо расправу са Сталном конференцијом градова и општина. </w:t>
      </w:r>
    </w:p>
    <w:p>
      <w:pPr>
        <w:pStyle w:val="Normal"/>
        <w:tabs>
          <w:tab w:val="clear" w:pos="720"/>
          <w:tab w:val="left" w:pos="1418" w:leader="none"/>
        </w:tabs>
        <w:jc w:val="both"/>
        <w:rPr>
          <w:sz w:val="26"/>
          <w:szCs w:val="26"/>
          <w:lang w:val="sr-CS"/>
        </w:rPr>
      </w:pPr>
      <w:r>
        <w:rPr>
          <w:sz w:val="26"/>
          <w:szCs w:val="26"/>
          <w:lang w:val="sr-CS"/>
        </w:rPr>
        <w:tab/>
        <w:t xml:space="preserve">Уместо тога, предлажемо да се направи системски модел где нећемо у исти кош да трпамо све градове и општине, него да дефинишемо шта је то фискално одговорно понашање градова и општина, па да онда оним градовима који су неодговорни селективно умањујемо трансфер у будућности на основу јасних правила и формула. То значи, ако се дефинише да је прекомерна администрација лоша, што јесте, да то буде основ за мањи трансфер. Хоћеш да имаш више чиновника? Неће Република да те плаћа. Друга ствар, ако неко хоће да претерано субвенционише своја локална предузећа – хоћеш да субвенционишеш, немој да тражиш паре од Републике, имаш порез на имовину и можеш то да радиш слободно из тога. </w:t>
      </w:r>
    </w:p>
    <w:p>
      <w:pPr>
        <w:pStyle w:val="Normal"/>
        <w:tabs>
          <w:tab w:val="clear" w:pos="720"/>
          <w:tab w:val="left" w:pos="1418" w:leader="none"/>
        </w:tabs>
        <w:jc w:val="both"/>
        <w:rPr/>
      </w:pPr>
      <w:r>
        <w:rPr>
          <w:sz w:val="26"/>
          <w:szCs w:val="26"/>
          <w:lang w:val="sr-CS"/>
        </w:rPr>
        <w:tab/>
        <w:t xml:space="preserve">То је систем који смо предложили и Фискални савет је на путу да то прихвати. Нећемо да линеарно срежемо и укинемо трансфере Нишу, Ваљеву, Лозници, Шапцу, Новом Саду, јер би било погрешно, није свуда ситуација иста. Заправо је ситуација потпуно различита и зависи од града до града. Треба правити модел у том смислу. </w:t>
      </w:r>
    </w:p>
    <w:p>
      <w:pPr>
        <w:pStyle w:val="Normal"/>
        <w:tabs>
          <w:tab w:val="clear" w:pos="720"/>
          <w:tab w:val="left" w:pos="1418" w:leader="none"/>
        </w:tabs>
        <w:jc w:val="both"/>
        <w:rPr/>
      </w:pPr>
      <w:r>
        <w:rPr>
          <w:sz w:val="26"/>
          <w:szCs w:val="26"/>
          <w:lang w:val="sr-CS"/>
        </w:rPr>
        <w:tab/>
        <w:t>Друга ствар, поменули сте полицију. Мислим да је ова политика бонуса за полицију коју је увела претходна влада неодржива. Те бонусе треба претворити у регуларне зараде, али то се не може учинити тако што би се сада укинула та примања од 10.000 динара месечно, него када буде следећа индексација плата треба да се један део тога укључи у зараду и да се тако у одређеном временском року то што је сада нетранспарентан начин исказивања зарада претвори у регуларни. То смо предложили и мисији ММФ-а и Фискалном савету и мислим да је то једино решење које је исправно. Дакле, не укидати полицајцима то, него полако укључивати у регуларну зараду, да буду у истом систему као и сви остали.</w:t>
      </w:r>
    </w:p>
    <w:p>
      <w:pPr>
        <w:pStyle w:val="Normal"/>
        <w:tabs>
          <w:tab w:val="clear" w:pos="720"/>
          <w:tab w:val="left" w:pos="1418" w:leader="none"/>
        </w:tabs>
        <w:jc w:val="both"/>
        <w:rPr/>
      </w:pPr>
      <w:r>
        <w:rPr>
          <w:sz w:val="26"/>
          <w:szCs w:val="26"/>
          <w:lang w:val="sr-CS"/>
        </w:rPr>
        <w:tab/>
        <w:t>Других неслагања са Фискалним саветом и ММФ-ом немамо на расходној страни. На приходној страни смо се потпуно усагласили око пројекција. Пре месец дана смо преценили непореске приходе, али смо потценили пореске. Зато смо извршили корекцију. Повећали смо амандманом, који сте добили пре неколико дана, пореске приходе, јер се они боље остварују сада, у октобру, новембру, биће боље у децембру и биће још боље због закона о условном отпису затезних камата за пореске дугове из прошлости, односно условне пореске амнестије. Људима који буду плаћали текуће порезе месец за месец моћи ће да се отпише дуг из прошлости. То ће повећати наплату текућих прихода. Порески приходи ће бити остварени у износу који смо предвидели. То је, уосталом, пре пар дана на седници Одбора за финансије и цењени професор Павле Петровић прихватио и рекао.</w:t>
      </w:r>
    </w:p>
    <w:p>
      <w:pPr>
        <w:pStyle w:val="Normal"/>
        <w:tabs>
          <w:tab w:val="clear" w:pos="720"/>
          <w:tab w:val="left" w:pos="1418" w:leader="none"/>
        </w:tabs>
        <w:jc w:val="both"/>
        <w:rPr/>
      </w:pPr>
      <w:r>
        <w:rPr>
          <w:sz w:val="26"/>
          <w:szCs w:val="26"/>
          <w:lang w:val="sr-CS"/>
        </w:rPr>
        <w:tab/>
        <w:t xml:space="preserve">Оно што је важно јесте да ми прихватамо све добронамерне критике, од кога год да дођу: од наших колега из коалиције, то се подразумева; још више нам требају добри предлози из опозиције, јер једино тако Влада може да буде динамична. Међутим, фер је предлагати нешто што ми нисмо предложили, а не понављати оно што смо већ прихватили. </w:t>
      </w:r>
    </w:p>
    <w:p>
      <w:pPr>
        <w:pStyle w:val="Normal"/>
        <w:tabs>
          <w:tab w:val="clear" w:pos="720"/>
          <w:tab w:val="left" w:pos="1418" w:leader="none"/>
        </w:tabs>
        <w:jc w:val="both"/>
        <w:rPr/>
      </w:pPr>
      <w:r>
        <w:rPr>
          <w:sz w:val="26"/>
          <w:szCs w:val="26"/>
          <w:lang w:val="sr-CS"/>
        </w:rPr>
        <w:tab/>
        <w:t xml:space="preserve">Идемо у једну одрживу реформу пензионог система. Хајде да заборавимо на бајку о пензионом фонду као инвестиционом фонду. Та бајка је пропала у овој финансијској кризи. Пензиони фондови не треба да се капитализују и да постану инвестициони фондови, јер је то ризично за пензионере. Пропао је пензиони фонд британске полиције. Пропали су многи амерички пензиони фондови зато што су инвестирали у банке које су пропале. Дакле, тај систем је ризичан. Ако ме питате данас, у 2012. години, да ли Србија треба да иде у такву реформу пензионог система, то је поставила и ова посланичка група на почетку – не треба. То је био модел са почетка 2000. године. Показао се као погрешан, немојмо више о њему да разговарамо. </w:t>
      </w:r>
    </w:p>
    <w:p>
      <w:pPr>
        <w:pStyle w:val="Normal"/>
        <w:tabs>
          <w:tab w:val="clear" w:pos="720"/>
          <w:tab w:val="left" w:pos="1418" w:leader="none"/>
        </w:tabs>
        <w:jc w:val="both"/>
        <w:rPr/>
      </w:pPr>
      <w:r>
        <w:rPr>
          <w:sz w:val="26"/>
          <w:szCs w:val="26"/>
          <w:lang w:val="sr-CS"/>
        </w:rPr>
        <w:tab/>
        <w:t xml:space="preserve">Систем исплата из текућих доприноса претходних пензионера јесте систем који постоји и који је једина чврста основа за стабилну исплату пензија. Шта се једино мења? Параметри за услове пензионисања, где у Србији није нормално да се стимулише превремено пензионисање. То треба додатно да се уради, да се финансијским мерама дестимулише превремено пензионисање, а да се стимулише каснији одлазак у пензију. Па, ко хоће, нека изволи: ранија пензија – дестимулација; каснији одлазак у пензију – стимулација, кроз економске мере. То је то. То је довољно да имамо стабилан пензиони систем у наредним годинама. </w:t>
      </w:r>
    </w:p>
    <w:p>
      <w:pPr>
        <w:pStyle w:val="Normal"/>
        <w:tabs>
          <w:tab w:val="clear" w:pos="720"/>
          <w:tab w:val="left" w:pos="1418" w:leader="none"/>
        </w:tabs>
        <w:jc w:val="both"/>
        <w:rPr/>
      </w:pPr>
      <w:r>
        <w:rPr>
          <w:sz w:val="26"/>
          <w:szCs w:val="26"/>
          <w:lang w:val="sr-CS"/>
        </w:rPr>
        <w:tab/>
        <w:t xml:space="preserve">Против смо померања старосне границе за пензионисање жена. Сматрамо да је ово сада добро одмерено и да нема потребе, јер можемо да финансирамо тај систем. Нема потребе, треба да остане иста старосна граница за одлазак жена у пензију као што је сада. Али, можемо да учинимо нешто да дестимулишемо превремено пензионисање, а стимулишемо каснији одлазак у пензију. </w:t>
      </w:r>
    </w:p>
    <w:p>
      <w:pPr>
        <w:pStyle w:val="Normal"/>
        <w:tabs>
          <w:tab w:val="clear" w:pos="720"/>
          <w:tab w:val="left" w:pos="1418" w:leader="none"/>
        </w:tabs>
        <w:jc w:val="both"/>
        <w:rPr/>
      </w:pPr>
      <w:r>
        <w:rPr>
          <w:sz w:val="26"/>
          <w:szCs w:val="26"/>
          <w:lang w:val="sr-CS"/>
        </w:rPr>
        <w:tab/>
        <w:t xml:space="preserve">Што се тиче предузећа у реструктурирању, пред вама је закон којим ограничавамо тај период. Немогуће је одмах то укинути. Хоћемо да дамо шансу компанијама годину и по дана, са тиме се сложила и Светска банка, да пронађу стратешке партнере. Може „Застава оружје“ да пронађе стратешког партнера, може и „Прва петолетка“ да га пронађе. За неке ће бити лакше, а за неке теже. Неки можда неће успети, али годину и по дана је разумно време за нашу владу и за менаџмент тих компанија да кренемо у проналазак стратешких партнера и да видимо ко ће остати на тржишту, а ко неће. То смо такође предвидели нашим програмом средњорочних структурних реформи и оним што смо усвојили. </w:t>
      </w:r>
    </w:p>
    <w:p>
      <w:pPr>
        <w:pStyle w:val="Normal"/>
        <w:tabs>
          <w:tab w:val="clear" w:pos="720"/>
          <w:tab w:val="left" w:pos="1418" w:leader="none"/>
        </w:tabs>
        <w:jc w:val="both"/>
        <w:rPr/>
      </w:pPr>
      <w:r>
        <w:rPr>
          <w:sz w:val="26"/>
          <w:szCs w:val="26"/>
          <w:lang w:val="sr-CS"/>
        </w:rPr>
        <w:tab/>
        <w:t xml:space="preserve">Што се тиче Железаре, нимало лак проблем. Сами сте рекли, вишак капацитета за производњу челика је због тренутно ниске цене. Међутим, у разговору са партнером из Руске Федерације идемо ка томе да направимо решење. Ова компанија се јавила на тендер. О томе можемо јавно да говоримо. То је „Урал вагон завод“, то је велика компанија из Русије. Има обрт од шест милијарди долара. Они долазе редовно, припрема се њихова понуда. Њихов директор долази следеће недеље у Србију заједно са Рогозином, потпредседником Владе Руске Федерације. Дакле, њихов директор је у разговору са нама, до краја децембра је рок за достављање понуде. Тада ћете сазнати какво је решење пронађено. Међутим, јако је добро да имамо снажног партнера који жели да преузме смедеревску железару и да упосли капацитете. </w:t>
      </w:r>
    </w:p>
    <w:p>
      <w:pPr>
        <w:pStyle w:val="Normal"/>
        <w:tabs>
          <w:tab w:val="clear" w:pos="720"/>
          <w:tab w:val="left" w:pos="1418" w:leader="none"/>
        </w:tabs>
        <w:jc w:val="both"/>
        <w:rPr/>
      </w:pPr>
      <w:r>
        <w:rPr>
          <w:sz w:val="26"/>
          <w:szCs w:val="26"/>
          <w:lang w:val="sr-CS"/>
        </w:rPr>
        <w:tab/>
        <w:t>Пројекција раста од 2%, да то рашчистимо, то није амбициозно, то је врло скромна процена. Она почива на чињеници да је ове године направљен пад, пре свега због кретања у прва три квартала, од чак 2% више него што је претходна влада пројектовала. Претходна влада је пројектовала раст од 0,5 а биће пад од 2%. Стартна база је ниска. Мислим да то није никакав амбициозан циљ, него да је изузетно скроман и песимистичан. Десиће се само због тога што, претпостављам, нећемо имати следеће године овако катастрофалну пољопривредну производњу, а обезбедили смо и већи буџет за пољопривреду и „Фијат“. Само та два фактора нас доводе на 2%. Ако проради Железара, а идемо на то да проради, ако се макар мало побољшају услови у еврозони, раст ће бити већи. Раст од 2% није амбициозан раст. Народна банка Србије је прогнозира</w:t>
      </w:r>
      <w:r>
        <w:rPr>
          <w:sz w:val="26"/>
          <w:szCs w:val="26"/>
          <w:lang w:val="sr-Latn-CS"/>
        </w:rPr>
        <w:t>ла</w:t>
      </w:r>
      <w:r>
        <w:rPr>
          <w:sz w:val="26"/>
          <w:szCs w:val="26"/>
          <w:lang w:val="sr-CS"/>
        </w:rPr>
        <w:t xml:space="preserve"> 2,5%, баш због те ниске стартне основе. Са том пројекцијом су се сложили Фискални савет и ММФ. Од тога не треба правити неку велику причу. Два посто је математички високо у односу на оно што ће имати земље ЕУ, али оне нису имале пад у овој години, а Србија, нажалост, јесте. </w:t>
      </w:r>
    </w:p>
    <w:p>
      <w:pPr>
        <w:pStyle w:val="Normal"/>
        <w:tabs>
          <w:tab w:val="clear" w:pos="720"/>
          <w:tab w:val="left" w:pos="1418" w:leader="none"/>
        </w:tabs>
        <w:jc w:val="both"/>
        <w:rPr/>
      </w:pPr>
      <w:r>
        <w:rPr>
          <w:sz w:val="26"/>
          <w:szCs w:val="26"/>
          <w:lang w:val="sr-CS"/>
        </w:rPr>
        <w:tab/>
        <w:t xml:space="preserve">Слажем се са свима онима који критикују нешто што нисмо урадили или што немамо намеру да урадимо. Међутим, чињеница је да имамо намеру да полако скинемо са субвенција буквално сва јавна предузећа, осим Железница, које се субвенционишу свуда у свету. Ни једно једино, према нашем плану, не би требало да остане на буџету од 2014. године. Говорим о јавним предузећима. Плус, да се реше сва предузећа у реструктурирању најкасније у 2014. години; дакле, од 2015. године да не буду на буџету. То је визија која има реално утемељење. То је пар екселанс реформски скројена економска политика. Хвала.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господин Кркобаб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ЛАН КРКОБАБИЋ: Господин Јовановић је употребио мало јаче речи. Рекао је „рекет“, а сводити појам рекета, у његовом схватању значења (у мом је то везано за Ђоковића, наравно), на социјалну политику града Београда је неумесно. Неумесно је због тих људи који су обухваћени овом социјалном политиком и који знају да им је та политика омогућила да се у претходне четири године осећају као достојанствени људи. </w:t>
      </w:r>
    </w:p>
    <w:p>
      <w:pPr>
        <w:pStyle w:val="Normal"/>
        <w:tabs>
          <w:tab w:val="clear" w:pos="720"/>
          <w:tab w:val="left" w:pos="1418" w:leader="none"/>
        </w:tabs>
        <w:jc w:val="both"/>
        <w:rPr/>
      </w:pPr>
      <w:r>
        <w:rPr>
          <w:sz w:val="26"/>
          <w:szCs w:val="26"/>
          <w:lang w:val="sr-CS"/>
        </w:rPr>
        <w:tab/>
        <w:t xml:space="preserve">Наравно, ти људи у Београду очекују из буџета нека средства. Замолио бих вас, ако није проблем, да ваша дуговања као партија измирите Пословном простору града Београда. Даћу вам и рачун. То је ваш мали допринос да буџет града Београда буде издашнији. Нећу сада износити колика су средства, али су довољна да урадимо, рецимо, једну фискултурну салу у Пиносави, ти људи нас гледају, или да отворимо један нови дом за децу са сметњама у развоју. Апелујем на ваш високи осећај одговорности да у што краћем року то измирите. </w:t>
      </w:r>
    </w:p>
    <w:p>
      <w:pPr>
        <w:pStyle w:val="Normal"/>
        <w:tabs>
          <w:tab w:val="clear" w:pos="720"/>
          <w:tab w:val="left" w:pos="1418" w:leader="none"/>
        </w:tabs>
        <w:jc w:val="both"/>
        <w:rPr/>
      </w:pPr>
      <w:r>
        <w:rPr>
          <w:sz w:val="26"/>
          <w:szCs w:val="26"/>
          <w:lang w:val="sr-CS"/>
        </w:rPr>
        <w:tab/>
        <w:t>Што се тиче, време ми истиче, јер морам да идем да радим... Први мој посао, у року 30 дана, био је да вратим један посао ПТТ-у, у износу од два милиона евра. Бићу коректан, нећу рећи како је отишао, то ми није манир. ПТТ је добио два милиона евра. Посао „Инфостана“ враћа се Пошти.</w:t>
      </w:r>
    </w:p>
    <w:p>
      <w:pPr>
        <w:pStyle w:val="Normal"/>
        <w:tabs>
          <w:tab w:val="clear" w:pos="720"/>
          <w:tab w:val="left" w:pos="1418" w:leader="none"/>
        </w:tabs>
        <w:jc w:val="both"/>
        <w:rPr/>
      </w:pPr>
      <w:r>
        <w:rPr>
          <w:sz w:val="26"/>
          <w:szCs w:val="26"/>
          <w:lang w:val="sr-CS"/>
        </w:rPr>
        <w:tab/>
        <w:t>Истовремено, обавештавам све оне који живе у илузији да ће да наставе да раде са овим системом, на начин како су мислили – где дође Кркобабић, ту не расте трава за остале. Значи, нека забораве. Биланс овог предузећа биће такав да ћемо о њему јавно, транспарентно да говоримо и биће знатна допуна републичком буџету. Још једном понављам…</w:t>
      </w:r>
    </w:p>
    <w:p>
      <w:pPr>
        <w:pStyle w:val="Normal"/>
        <w:tabs>
          <w:tab w:val="clear" w:pos="720"/>
          <w:tab w:val="left" w:pos="1418" w:leader="none"/>
        </w:tabs>
        <w:jc w:val="both"/>
        <w:rPr/>
      </w:pPr>
      <w:r>
        <w:rPr>
          <w:sz w:val="26"/>
          <w:szCs w:val="26"/>
          <w:lang w:val="sr-CS"/>
        </w:rPr>
        <w:tab/>
        <w:t xml:space="preserve">ПРЕДСЕДНИК: Молим вас, два минута и двадесет секунди. </w:t>
      </w:r>
    </w:p>
    <w:p>
      <w:pPr>
        <w:pStyle w:val="Normal"/>
        <w:tabs>
          <w:tab w:val="clear" w:pos="720"/>
          <w:tab w:val="left" w:pos="1418" w:leader="none"/>
        </w:tabs>
        <w:jc w:val="both"/>
        <w:rPr>
          <w:sz w:val="26"/>
          <w:szCs w:val="26"/>
          <w:lang w:val="sr-CS"/>
        </w:rPr>
      </w:pPr>
      <w:r>
        <w:rPr>
          <w:sz w:val="26"/>
          <w:szCs w:val="26"/>
          <w:lang w:val="sr-CS"/>
        </w:rPr>
        <w:tab/>
        <w:t>(Милан Кркобабић, с места: Само да довршим.)</w:t>
      </w:r>
    </w:p>
    <w:p>
      <w:pPr>
        <w:pStyle w:val="Normal"/>
        <w:tabs>
          <w:tab w:val="clear" w:pos="720"/>
          <w:tab w:val="left" w:pos="1418" w:leader="none"/>
        </w:tabs>
        <w:jc w:val="both"/>
        <w:rPr/>
      </w:pPr>
      <w:r>
        <w:rPr>
          <w:sz w:val="26"/>
          <w:szCs w:val="26"/>
          <w:lang w:val="sr-CS"/>
        </w:rPr>
        <w:tab/>
        <w:t xml:space="preserve">Господине Кркобабићу, не могу да вам дозволим. Јавите се по неком другом основу. Истекла су два минута. Жао ми је, не могу да вам дозволи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Чедомир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Наравно, господине Динкићу, да врло пажљиво пратимо рад ваше владе. Не можемо да избегнемо чињеницу да је ваша влада противречна у ономе што ради, конфузна. Ако говорите о пореским приходима који су изнад очекивања, они нису изнад очекивања због тога што се више новца троши у Србији, него зато што се у октобру врши тромесечна уплата. Због тога су порески приходи у овом тренутку већи, плус инфлација, која је, нажалост, изнад оне која је планирана.  </w:t>
      </w:r>
    </w:p>
    <w:p>
      <w:pPr>
        <w:pStyle w:val="Normal"/>
        <w:tabs>
          <w:tab w:val="clear" w:pos="720"/>
          <w:tab w:val="left" w:pos="1418" w:leader="none"/>
        </w:tabs>
        <w:jc w:val="both"/>
        <w:rPr/>
      </w:pPr>
      <w:r>
        <w:rPr>
          <w:sz w:val="26"/>
          <w:szCs w:val="26"/>
          <w:lang w:val="sr-CS"/>
        </w:rPr>
        <w:tab/>
        <w:t xml:space="preserve">Наравно да би било сјајно да су порески приходи већи. Због тога што је у Србији више новца, троши се више роба, купује итд. То није тачно. То није само ваш проблем, то је просто пословна клима, економска клима. Такво је стање у друштву. </w:t>
      </w:r>
    </w:p>
    <w:p>
      <w:pPr>
        <w:pStyle w:val="Normal"/>
        <w:tabs>
          <w:tab w:val="clear" w:pos="720"/>
          <w:tab w:val="left" w:pos="1418" w:leader="none"/>
        </w:tabs>
        <w:jc w:val="both"/>
        <w:rPr/>
      </w:pPr>
      <w:r>
        <w:rPr>
          <w:sz w:val="26"/>
          <w:szCs w:val="26"/>
          <w:lang w:val="sr-CS"/>
        </w:rPr>
        <w:tab/>
        <w:t xml:space="preserve">Пуна је Скупштина закона које смо подносили претходних година, закона о раду, закона којима се реформише област пензија, не тако што се декретом пензиони фонд проглашава за инвестициони, него тако што смо тражили да се уведе ред у хаос који је настао током претходних двадесет година. Ми смо земља у којој по основу инвалидске пензије... А то је посебна категорија, то је пензија која се исплаћује некоме ко је страдао обављајући свој посао, то не сме бити злоупотребљено. Она је злоупотребљавана у Србији, и ви то врло добро знате. Отишло је у пензију 40% пензионера испод старосне границе. </w:t>
      </w:r>
    </w:p>
    <w:p>
      <w:pPr>
        <w:pStyle w:val="Normal"/>
        <w:tabs>
          <w:tab w:val="clear" w:pos="720"/>
          <w:tab w:val="left" w:pos="1418" w:leader="none"/>
        </w:tabs>
        <w:jc w:val="both"/>
        <w:rPr/>
      </w:pPr>
      <w:r>
        <w:rPr>
          <w:sz w:val="26"/>
          <w:szCs w:val="26"/>
          <w:lang w:val="sr-CS"/>
        </w:rPr>
        <w:tab/>
        <w:t xml:space="preserve">По чему је Србија посебна у односу на читаву Европу? Зашто неко са 60 година мора да иде у пензију? Мислим на жене. У читавој Европи су изједначена права мушкараца и жена – мушкарац са 65 година и жена са 65 година, па се помера та старосна граница. </w:t>
      </w:r>
    </w:p>
    <w:p>
      <w:pPr>
        <w:pStyle w:val="Normal"/>
        <w:tabs>
          <w:tab w:val="clear" w:pos="720"/>
          <w:tab w:val="left" w:pos="1418" w:leader="none"/>
        </w:tabs>
        <w:jc w:val="both"/>
        <w:rPr/>
      </w:pPr>
      <w:r>
        <w:rPr>
          <w:sz w:val="26"/>
          <w:szCs w:val="26"/>
          <w:lang w:val="sr-CS"/>
        </w:rPr>
        <w:tab/>
        <w:t>(Председник: Време, господине Јовановићу, прошла су два минута.)</w:t>
      </w:r>
    </w:p>
    <w:p>
      <w:pPr>
        <w:pStyle w:val="Normal"/>
        <w:tabs>
          <w:tab w:val="clear" w:pos="720"/>
          <w:tab w:val="left" w:pos="1418" w:leader="none"/>
        </w:tabs>
        <w:jc w:val="both"/>
        <w:rPr>
          <w:sz w:val="26"/>
          <w:szCs w:val="26"/>
          <w:lang w:val="sr-CS"/>
        </w:rPr>
      </w:pPr>
      <w:r>
        <w:rPr>
          <w:sz w:val="26"/>
          <w:szCs w:val="26"/>
          <w:lang w:val="sr-CS"/>
        </w:rPr>
        <w:tab/>
        <w:t xml:space="preserve">Да ли имам право и на реплику господину Кркобабићу? </w:t>
      </w:r>
    </w:p>
    <w:p>
      <w:pPr>
        <w:pStyle w:val="Normal"/>
        <w:tabs>
          <w:tab w:val="clear" w:pos="720"/>
          <w:tab w:val="left" w:pos="1418" w:leader="none"/>
        </w:tabs>
        <w:jc w:val="both"/>
        <w:rPr/>
      </w:pPr>
      <w:r>
        <w:rPr>
          <w:sz w:val="26"/>
          <w:szCs w:val="26"/>
          <w:lang w:val="sr-CS"/>
        </w:rPr>
        <w:tab/>
        <w:t xml:space="preserve">ПРЕДСЕДНИК: Сада немате, мораћете поново да се јавите. Реч има господин Чедомир Јовановић, реплика. </w:t>
      </w:r>
    </w:p>
    <w:p>
      <w:pPr>
        <w:pStyle w:val="Normal"/>
        <w:tabs>
          <w:tab w:val="clear" w:pos="720"/>
          <w:tab w:val="left" w:pos="1418" w:leader="none"/>
        </w:tabs>
        <w:jc w:val="both"/>
        <w:rPr/>
      </w:pPr>
      <w:r>
        <w:rPr>
          <w:sz w:val="26"/>
          <w:szCs w:val="26"/>
          <w:lang w:val="sr-CS"/>
        </w:rPr>
        <w:tab/>
        <w:t xml:space="preserve">ЧЕДОМИР ЈОВАНОВИЋ: Господине Кркобабићу, волим да плаћам своје рачуне, али ми не пада на памет да финансирам вашу неспособност. Када издате пословни простор, онда тај пословни простор треба да има прозоре, треба да има грејање и потребна је електроинсталација у том пословном простору. Ако све то нема, онда сте ви, као неко ко даје тај простор у закуп, преварили онога ко тај простор у закуп узима и нећете добити динар док не упристојите тај пословни простор који сте нам изнајмили. Динар један нећете добити, јер ми те паре зарађујемо, ми те паре не узимамо из буџета као ви. У томе је разлика. </w:t>
      </w:r>
    </w:p>
    <w:p>
      <w:pPr>
        <w:pStyle w:val="Normal"/>
        <w:tabs>
          <w:tab w:val="clear" w:pos="720"/>
          <w:tab w:val="left" w:pos="1418" w:leader="none"/>
        </w:tabs>
        <w:jc w:val="both"/>
        <w:rPr>
          <w:sz w:val="26"/>
          <w:szCs w:val="26"/>
          <w:lang w:val="sr-CS"/>
        </w:rPr>
      </w:pPr>
      <w:r>
        <w:rPr>
          <w:sz w:val="26"/>
          <w:szCs w:val="26"/>
          <w:lang w:val="sr-CS"/>
        </w:rPr>
        <w:tab/>
        <w:t xml:space="preserve">Ако говоримо о пензионерима у Београду, то што ви радите није старање, то је уништило Београд. Колико је, министре финансија, у минусу Градско саобраћајно предузеће? Десет милијарди, да бисте ви могли да се шепурите у изборној кампањи са причом – ево, пензионери, немојте да платите карту. То неплаћање карте довешће пензионере до тога да ће пешке ићи по Београду. Милијарду евра је задужен Београд. То је та политика. Јавна предузећа раде по ценовницима из 2006. и 2007. године. </w:t>
      </w:r>
    </w:p>
    <w:p>
      <w:pPr>
        <w:pStyle w:val="Normal"/>
        <w:tabs>
          <w:tab w:val="clear" w:pos="720"/>
          <w:tab w:val="left" w:pos="1418" w:leader="none"/>
        </w:tabs>
        <w:jc w:val="both"/>
        <w:rPr>
          <w:sz w:val="26"/>
          <w:szCs w:val="26"/>
          <w:lang w:val="sr-CS"/>
        </w:rPr>
      </w:pPr>
      <w:r>
        <w:rPr>
          <w:sz w:val="26"/>
          <w:szCs w:val="26"/>
          <w:lang w:val="sr-CS"/>
        </w:rPr>
        <w:tab/>
        <w:t xml:space="preserve">На шта личи Београд данас? Само полиција у њему ради, нико други. То нам се не допада. Београд је постао извор популизма и демагогије, уместо да буде мотор развоја ове земље. Стопа незапослености у Београду је изнад републичког просека. Неписменост је изнад републичког просека. Социјална политика је катастрофална. Милостиња, то није стратегија. Нисте ви неко ко је наследио Београд па сада има право да части по Београду како му падне на памет, него је потребан ред. </w:t>
      </w:r>
    </w:p>
    <w:p>
      <w:pPr>
        <w:pStyle w:val="Normal"/>
        <w:tabs>
          <w:tab w:val="clear" w:pos="720"/>
          <w:tab w:val="left" w:pos="1418" w:leader="none"/>
        </w:tabs>
        <w:jc w:val="both"/>
        <w:rPr>
          <w:sz w:val="26"/>
          <w:szCs w:val="26"/>
          <w:lang w:val="sr-CS"/>
        </w:rPr>
      </w:pPr>
      <w:r>
        <w:rPr>
          <w:sz w:val="26"/>
          <w:szCs w:val="26"/>
          <w:lang w:val="sr-CS"/>
        </w:rPr>
        <w:tab/>
        <w:t xml:space="preserve">Видећемо буџет за наредну годину и републички буџет овде, у коме се практично замрзавају пензије због утицаја инфлације на курс. То су чињенице. </w:t>
      </w:r>
    </w:p>
    <w:p>
      <w:pPr>
        <w:pStyle w:val="Normal"/>
        <w:tabs>
          <w:tab w:val="clear" w:pos="720"/>
          <w:tab w:val="left" w:pos="1418" w:leader="none"/>
        </w:tabs>
        <w:jc w:val="both"/>
        <w:rPr/>
      </w:pPr>
      <w:r>
        <w:rPr>
          <w:sz w:val="26"/>
          <w:szCs w:val="26"/>
          <w:lang w:val="sr-CS"/>
        </w:rPr>
        <w:tab/>
        <w:t xml:space="preserve">За оно што сте добро урадили, свака част. Један од позитивних ефеката је чињеница да сте ви афирмисали део нашег друштва кроз своје политичко деловање. Било би добро да су и други делови нашег друштва у тој мери афирмисани, али не можете испуњавати интересе независно од интереса свих других.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господин Кркобабић. Изволите.</w:t>
      </w:r>
    </w:p>
    <w:p>
      <w:pPr>
        <w:pStyle w:val="Normal"/>
        <w:tabs>
          <w:tab w:val="clear" w:pos="720"/>
          <w:tab w:val="left" w:pos="1418" w:leader="none"/>
        </w:tabs>
        <w:jc w:val="both"/>
        <w:rPr/>
      </w:pPr>
      <w:r>
        <w:rPr>
          <w:sz w:val="26"/>
          <w:szCs w:val="26"/>
          <w:lang w:val="sr-CS"/>
        </w:rPr>
        <w:tab/>
        <w:t xml:space="preserve">МИЛАН КРКОБАБИЋ: Ако не желимо да платимо рачун, није разлог то што прозори не дихтују. Замислите када би грађани Београда сада рекли да им је слабо грејање и да неће да плате ништа, или да им лифт не ради па да неће да плате ништа, и слично. </w:t>
      </w:r>
    </w:p>
    <w:p>
      <w:pPr>
        <w:pStyle w:val="Normal"/>
        <w:tabs>
          <w:tab w:val="clear" w:pos="720"/>
          <w:tab w:val="left" w:pos="1418" w:leader="none"/>
        </w:tabs>
        <w:jc w:val="both"/>
        <w:rPr/>
      </w:pPr>
      <w:r>
        <w:rPr>
          <w:sz w:val="26"/>
          <w:szCs w:val="26"/>
          <w:lang w:val="sr-CS"/>
        </w:rPr>
        <w:tab/>
        <w:t xml:space="preserve">Врло прецизно говорим, покушао сам да будем крајње коректан. Заиста морате да измирите своје обавезе. Тиме дајете позитивну поруку људима који вас следе да сте одговорни. То је виши ступањ одговорности. На томе инсистирам. То очекујем од вас. </w:t>
      </w:r>
    </w:p>
    <w:p>
      <w:pPr>
        <w:pStyle w:val="Normal"/>
        <w:tabs>
          <w:tab w:val="clear" w:pos="720"/>
          <w:tab w:val="left" w:pos="1418" w:leader="none"/>
        </w:tabs>
        <w:jc w:val="both"/>
        <w:rPr/>
      </w:pPr>
      <w:r>
        <w:rPr>
          <w:sz w:val="26"/>
          <w:szCs w:val="26"/>
          <w:lang w:val="sr-CS"/>
        </w:rPr>
        <w:tab/>
        <w:t xml:space="preserve">Што се тиче података које сте изнели за Београд (ту су људи који се баве економијом), потпуно су фалш, и незапосленост и све остало. Београд јесте локомотива развоја ове земље. Београд је нешто на шта се Србија угледа. Али, ако ви у Београду не партиципирате тренутно, немојте да оцењујете кроз ту призму. Добри сте у Тутину. Зашто? И тамо је добро. </w:t>
      </w:r>
    </w:p>
    <w:p>
      <w:pPr>
        <w:pStyle w:val="Normal"/>
        <w:tabs>
          <w:tab w:val="clear" w:pos="720"/>
          <w:tab w:val="left" w:pos="1418" w:leader="none"/>
        </w:tabs>
        <w:jc w:val="both"/>
        <w:rPr/>
      </w:pPr>
      <w:r>
        <w:rPr>
          <w:sz w:val="26"/>
          <w:szCs w:val="26"/>
          <w:lang w:val="sr-CS"/>
        </w:rPr>
        <w:tab/>
        <w:t xml:space="preserve">Искористићу време поново. Господине Динкићу, молим вас да одговорите на питање, не мени, него пола милиона људи сада чека одговор на питање – да ли ће септембра и децембра идуће године моћи да рачунају два пута на по 4.000 динара? То је врло битно питање. Ово је конкретан живот, ти људи живе од тога, очекују то од вас и морам да вам поставим то питање. </w:t>
      </w:r>
    </w:p>
    <w:p>
      <w:pPr>
        <w:pStyle w:val="Normal"/>
        <w:tabs>
          <w:tab w:val="clear" w:pos="720"/>
          <w:tab w:val="left" w:pos="1418" w:leader="none"/>
        </w:tabs>
        <w:jc w:val="both"/>
        <w:rPr/>
      </w:pPr>
      <w:r>
        <w:rPr>
          <w:sz w:val="26"/>
          <w:szCs w:val="26"/>
          <w:lang w:val="sr-CS"/>
        </w:rPr>
        <w:tab/>
        <w:t xml:space="preserve">ПРЕДСЕДНИК: Хвала. Реч има господин Динкић. </w:t>
      </w:r>
    </w:p>
    <w:p>
      <w:pPr>
        <w:pStyle w:val="Normal"/>
        <w:tabs>
          <w:tab w:val="clear" w:pos="720"/>
          <w:tab w:val="left" w:pos="1418" w:leader="none"/>
        </w:tabs>
        <w:jc w:val="both"/>
        <w:rPr/>
      </w:pPr>
      <w:r>
        <w:rPr>
          <w:sz w:val="26"/>
          <w:szCs w:val="26"/>
          <w:lang w:val="sr-CS"/>
        </w:rPr>
        <w:tab/>
        <w:t xml:space="preserve">МЛАЂАН ДИНКИЋ: Ви желите да то јавно саопштим, али ви то знате, с обзиром на то да је ваш отац гласао за оно што смо предложили у Скупштини Србије. </w:t>
      </w:r>
    </w:p>
    <w:p>
      <w:pPr>
        <w:pStyle w:val="Normal"/>
        <w:tabs>
          <w:tab w:val="clear" w:pos="720"/>
          <w:tab w:val="left" w:pos="1418" w:leader="none"/>
        </w:tabs>
        <w:jc w:val="both"/>
        <w:rPr/>
      </w:pPr>
      <w:r>
        <w:rPr>
          <w:sz w:val="26"/>
          <w:szCs w:val="26"/>
          <w:lang w:val="sr-CS"/>
        </w:rPr>
        <w:tab/>
        <w:t xml:space="preserve">Дакле, одговор је следећи: програм исплате тзв. тринаесте пензије, којом је омогућено да се подрже пензионери који су социјално угрожени и чија је пензија испод 15.000 динара месечно, усвојен је крајем августа, а његова примена почела је у септембру и траје годину дана. Прве две рате се исплаћују, једна је исплаћена у септембру, једна сада иде пред Нову годину, трећа крајем марта и последња крајем јуна месеца.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буџету, који сви овде имате и можете то јасно да прочитате, у договору са Министарством рада и социјалне политике, ова мера ће бити замењена трајно одрживом мером социјалне заштите у оквиру заштите угрожених слојева становништва, јер је и од стране Фискалног савета и од стране Министарства рада и социјалне заштите и ММФ-а оцењено да ова мера није најбоље таргетирана, да је потребно штитити пензионере са ниским примањима кроз редовну заштиту у оквиру социјалне политике. </w:t>
      </w:r>
    </w:p>
    <w:p>
      <w:pPr>
        <w:pStyle w:val="Normal"/>
        <w:tabs>
          <w:tab w:val="clear" w:pos="720"/>
          <w:tab w:val="left" w:pos="1418" w:leader="none"/>
        </w:tabs>
        <w:jc w:val="both"/>
        <w:rPr/>
      </w:pPr>
      <w:r>
        <w:rPr>
          <w:sz w:val="26"/>
          <w:szCs w:val="26"/>
          <w:lang w:val="sr-CS"/>
        </w:rPr>
        <w:tab/>
        <w:t xml:space="preserve">Таква мера ће бити донета оног часа када се буду поново почела примењивати фискална правила предвиђена Законом о буџетском систему. Као што знате, ове године смо због потребе редукције буџетског дефицита морали да променимо Закон о буџетском систему и, уместо индексације, по фискалним правилима да увећамо плате, а самим тим и пензије за 2% у октобру, 2% у априлу, а од јесени следеће године враћамо се на нормалну формулу. Тада ће Србија имати и привредни раст и онда ћемо кроз класичне мере социјалне заштите помоћи оним пензионерима којима је та помоћ потребна. </w:t>
      </w:r>
    </w:p>
    <w:p>
      <w:pPr>
        <w:pStyle w:val="Normal"/>
        <w:tabs>
          <w:tab w:val="clear" w:pos="720"/>
          <w:tab w:val="left" w:pos="1418" w:leader="none"/>
        </w:tabs>
        <w:jc w:val="both"/>
        <w:rPr/>
      </w:pPr>
      <w:r>
        <w:rPr>
          <w:sz w:val="26"/>
          <w:szCs w:val="26"/>
          <w:lang w:val="sr-CS"/>
        </w:rPr>
        <w:tab/>
        <w:t>Другим речима, овакав облик исплате ће бити завршен после једне године, дакле, на крају јуна. То не значи да неће бити даље подршке пензионерима са ниским примањима, али ће то бити кроз редовну социјалну заштиту из буџета. О томе је постигнут и консензус на Влади. Хвала.</w:t>
      </w:r>
    </w:p>
    <w:p>
      <w:pPr>
        <w:pStyle w:val="Normal"/>
        <w:tabs>
          <w:tab w:val="clear" w:pos="720"/>
          <w:tab w:val="left" w:pos="1418" w:leader="none"/>
        </w:tabs>
        <w:jc w:val="both"/>
        <w:rPr/>
      </w:pPr>
      <w:r>
        <w:rPr>
          <w:sz w:val="26"/>
          <w:szCs w:val="26"/>
          <w:lang w:val="sr-CS"/>
        </w:rPr>
        <w:tab/>
        <w:t xml:space="preserve">ПРЕДСЕДНИК: Изволите, господине Јовановићу. </w:t>
      </w:r>
    </w:p>
    <w:p>
      <w:pPr>
        <w:pStyle w:val="Normal"/>
        <w:tabs>
          <w:tab w:val="clear" w:pos="720"/>
          <w:tab w:val="left" w:pos="1418" w:leader="none"/>
        </w:tabs>
        <w:jc w:val="both"/>
        <w:rPr/>
      </w:pPr>
      <w:r>
        <w:rPr>
          <w:sz w:val="26"/>
          <w:szCs w:val="26"/>
          <w:lang w:val="sr-CS"/>
        </w:rPr>
        <w:tab/>
        <w:t>ЧЕДОМИР ЈОВАНОВИЋ: Хоћу да вам кажем поново, господине Кркобабићу, да динар нећете добити од наше странке све док не научите да се новац зарађује. Значи, не можете да некоме изнајмите пословни простор, а да онда тај неко дође у пословни простор и схвати да је превара. Значи, то не може више тако. Можда може са неким другим, са нама не може. Своје трошкове плаћамо, али уз права иду и обавезе, што треба да знате, с обзиром на године, немојте да вам ја држим ту лекцију.</w:t>
      </w:r>
    </w:p>
    <w:p>
      <w:pPr>
        <w:pStyle w:val="Normal"/>
        <w:tabs>
          <w:tab w:val="clear" w:pos="720"/>
          <w:tab w:val="left" w:pos="1418" w:leader="none"/>
        </w:tabs>
        <w:jc w:val="both"/>
        <w:rPr/>
      </w:pPr>
      <w:r>
        <w:rPr>
          <w:sz w:val="26"/>
          <w:szCs w:val="26"/>
          <w:lang w:val="sr-CS"/>
        </w:rPr>
        <w:tab/>
        <w:t xml:space="preserve">Када изађете једном на изборе, било где, онда коментаришите изборне резултате. Ми смо у Београду добили 70.000 гласова и то треба поштовати, те људе треба поштовати. Неуспех на градским изборима је, између осталог, последица наше процене да треба да платимо овом друштву цену која се тиче озбиљних промена унутар саме Србије. Подржали смо и вас на месту заменика градоначелника, на функцији која никада није постојала, јер без вас није могла да функционише Републичка влада, ни градска влада. Функционисање те владе било је предуслов неких озбиљних и већих политичких трансформација до којих је у међувремену дошло, па сте ви сада у коалицији са онима са којима нисте били спремни да причате годинама јер су тада били ђаволи. То смо ми урадили и платили, и за то нам није жао. Ако треба ту цену да преузмемо, преузели смо и опет ћемо. </w:t>
      </w:r>
    </w:p>
    <w:p>
      <w:pPr>
        <w:pStyle w:val="Normal"/>
        <w:tabs>
          <w:tab w:val="clear" w:pos="720"/>
          <w:tab w:val="left" w:pos="1418" w:leader="none"/>
        </w:tabs>
        <w:jc w:val="both"/>
        <w:rPr/>
      </w:pPr>
      <w:r>
        <w:rPr>
          <w:sz w:val="26"/>
          <w:szCs w:val="26"/>
          <w:lang w:val="sr-CS"/>
        </w:rPr>
        <w:tab/>
        <w:t xml:space="preserve">Што се тиче тринаесте пензије, господине Динкићу, у последњих десет година Словенија је у образовни систем за два милиона становника уложила пет милијарди евра. Србија је, са четири пута више становника, уложила десет пута мање новца. Неће бити тринаесте пензије ако у овој земљи поново не профункционише систем образовања, ако га не дигнемо на онај ниво на којем мора бити да би се отклониле тако крупне аномалије као што су оне које описују наш образовани систем као систем из кога 30% ђака изађе функционално неписмено. </w:t>
      </w:r>
    </w:p>
    <w:p>
      <w:pPr>
        <w:pStyle w:val="Normal"/>
        <w:tabs>
          <w:tab w:val="clear" w:pos="720"/>
          <w:tab w:val="left" w:pos="1418" w:leader="none"/>
        </w:tabs>
        <w:jc w:val="both"/>
        <w:rPr/>
      </w:pPr>
      <w:r>
        <w:rPr>
          <w:sz w:val="26"/>
          <w:szCs w:val="26"/>
          <w:lang w:val="sr-CS"/>
        </w:rPr>
        <w:tab/>
        <w:t>ПРЕДСЕДНИК: Господине Кркобабићу, да ли сте ви желели да говорите? Изволите.</w:t>
      </w:r>
    </w:p>
    <w:p>
      <w:pPr>
        <w:pStyle w:val="Normal"/>
        <w:tabs>
          <w:tab w:val="clear" w:pos="720"/>
          <w:tab w:val="left" w:pos="1418" w:leader="none"/>
        </w:tabs>
        <w:jc w:val="both"/>
        <w:rPr/>
      </w:pPr>
      <w:r>
        <w:rPr>
          <w:sz w:val="26"/>
          <w:szCs w:val="26"/>
          <w:lang w:val="sr-CS"/>
        </w:rPr>
        <w:tab/>
        <w:t xml:space="preserve">МИЛАН КРКОБАБИЋ: Мислим да је господин Динкић мало побркао неке појмове, он је човек економиста, кад је овде рекао да се договорио; вероватно се договорио са потпредседником Владе доктором Јованом Кркобабићем. Са мојим оцем је могао да се договори негде на неком другом месту, и волео бих да то има на уму. </w:t>
      </w:r>
    </w:p>
    <w:p>
      <w:pPr>
        <w:pStyle w:val="Normal"/>
        <w:tabs>
          <w:tab w:val="clear" w:pos="720"/>
          <w:tab w:val="left" w:pos="1418" w:leader="none"/>
        </w:tabs>
        <w:jc w:val="both"/>
        <w:rPr>
          <w:sz w:val="26"/>
          <w:szCs w:val="26"/>
          <w:lang w:val="sr-CS"/>
        </w:rPr>
      </w:pPr>
      <w:r>
        <w:rPr>
          <w:sz w:val="26"/>
          <w:szCs w:val="26"/>
          <w:lang w:val="sr-CS"/>
        </w:rPr>
        <w:tab/>
        <w:t xml:space="preserve">Када већ говоримо о синовима и очевима, изузетно сам поносан на свог оца, али бих вас мало упозорио – лицемерно је спомињати то, а не спомињати јуче да седе господа Пастор, један и други. Лицемерно је не споменути да постоји господин председник Томислав Николић и председник извршног одбора Радомир Николић. Изгледа да вам Кркобабићи генерално сметају. Немојмо тако. Значи, истина је увек јасна и болна. Према томе, држимо се тога. </w:t>
      </w:r>
    </w:p>
    <w:p>
      <w:pPr>
        <w:pStyle w:val="Normal"/>
        <w:tabs>
          <w:tab w:val="clear" w:pos="720"/>
          <w:tab w:val="left" w:pos="1418" w:leader="none"/>
        </w:tabs>
        <w:jc w:val="both"/>
        <w:rPr/>
      </w:pPr>
      <w:r>
        <w:rPr>
          <w:sz w:val="26"/>
          <w:szCs w:val="26"/>
          <w:lang w:val="sr-CS"/>
        </w:rPr>
        <w:tab/>
        <w:t>Још једном апелујем на вас, пошто је заиста за вас гласало 70.000 људи, дајте им пример. Немојте да 70.000 Београђана крене за вашим примером, овим. Према томе, ја то од вас очекујем, ви сте одговоран човек и даћете им позитиван пример. Захваљујем.</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лицемерно је и не споменути да Томислав Николић више није председник Српске напредне странке. Исто тако је лицемерно не споменути да Радомир Николић нема ниједну јавну функцију. Ако имате неке сукобе са ранијим коалиционим партнерима, немојте нас у то да петљате. У овој смо коалицији, радимо један исти посао; има пуно проблема, као што и ви знате, и не бих да сад полемишемо између себе него да се окренемо овим проблемима које имамо и које морамо да решимо, и да на томе радимо. </w:t>
      </w:r>
    </w:p>
    <w:p>
      <w:pPr>
        <w:pStyle w:val="Normal"/>
        <w:tabs>
          <w:tab w:val="clear" w:pos="720"/>
          <w:tab w:val="left" w:pos="1418" w:leader="none"/>
        </w:tabs>
        <w:jc w:val="both"/>
        <w:rPr>
          <w:sz w:val="26"/>
          <w:szCs w:val="26"/>
          <w:lang w:val="sr-CS"/>
        </w:rPr>
      </w:pPr>
      <w:r>
        <w:rPr>
          <w:sz w:val="26"/>
          <w:szCs w:val="26"/>
          <w:lang w:val="sr-CS"/>
        </w:rPr>
        <w:tab/>
        <w:t>ПРЕДСЕДНИК: Господи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Овде ћу престати са полемиком. Слажем се да нема потребе да уносимо сада те породичне расправе у парламент, али просто мислим да су нека питања која су постављена постављена како би на њих одговоре дао министар финансија па онда због тога био жигосан. </w:t>
      </w:r>
    </w:p>
    <w:p>
      <w:pPr>
        <w:pStyle w:val="Normal"/>
        <w:tabs>
          <w:tab w:val="clear" w:pos="720"/>
          <w:tab w:val="left" w:pos="1418" w:leader="none"/>
        </w:tabs>
        <w:jc w:val="both"/>
        <w:rPr/>
      </w:pPr>
      <w:r>
        <w:rPr>
          <w:sz w:val="26"/>
          <w:szCs w:val="26"/>
          <w:lang w:val="sr-CS"/>
        </w:rPr>
        <w:tab/>
        <w:t xml:space="preserve">Што се мене лично тиче, за мене је једнако одговоран сваки члан Владе који је гласао за замрзавање и умањење пензија, а онда овде у парламенту нас оптужује, критикујући нас због врло јасног односа према неодрживој политици пензионог фонда. </w:t>
      </w:r>
    </w:p>
    <w:p>
      <w:pPr>
        <w:pStyle w:val="Normal"/>
        <w:tabs>
          <w:tab w:val="clear" w:pos="720"/>
          <w:tab w:val="left" w:pos="1418" w:leader="none"/>
        </w:tabs>
        <w:jc w:val="both"/>
        <w:rPr>
          <w:sz w:val="26"/>
          <w:szCs w:val="26"/>
          <w:lang w:val="sr-CS"/>
        </w:rPr>
      </w:pPr>
      <w:r>
        <w:rPr>
          <w:sz w:val="26"/>
          <w:szCs w:val="26"/>
          <w:lang w:val="sr-CS"/>
        </w:rPr>
        <w:tab/>
        <w:t xml:space="preserve">Што се тиче, господине Кркобабићу, наших 70.000 бирача, не бисмо ниједног од њих имали када бисмо својим примером подржали ваше понашање. Ви сте плаћени да седите у Пошти и радите посао директора, а седите у Скупштини. Морате научити елементарни ред – плаћа се услуга, извршени посао. Не можете да рачунате на право, а да бежите од обавеза и одговорности. Када испуните обавезе које су предуслов плаћања, добићете новац. До тада, ни наших 70.000 људи не мисли да треба да платимо. Мислим да треба и сви други тако да се понашају, да почну да постављају питање ефикасности и резултата. Само то, и ништа више. </w:t>
      </w:r>
    </w:p>
    <w:p>
      <w:pPr>
        <w:pStyle w:val="Normal"/>
        <w:tabs>
          <w:tab w:val="clear" w:pos="720"/>
          <w:tab w:val="left" w:pos="1418" w:leader="none"/>
        </w:tabs>
        <w:jc w:val="both"/>
        <w:rPr/>
      </w:pPr>
      <w:r>
        <w:rPr>
          <w:sz w:val="26"/>
          <w:szCs w:val="26"/>
          <w:lang w:val="sr-CS"/>
        </w:rPr>
        <w:tab/>
        <w:t xml:space="preserve">У вашем настојању да решите проблеме пензионера вам апсолутно желим успех, али унапред, са свим искуством које имамо ја и наша странка, осуђени сте на неуспех. То се сада види. Због тога овде кукумавчите за четири хиљаде динара. Нема ни четири хиљаде, дотле смо стигли. И за то сте гласали на Влади. </w:t>
      </w:r>
    </w:p>
    <w:p>
      <w:pPr>
        <w:pStyle w:val="Normal"/>
        <w:tabs>
          <w:tab w:val="clear" w:pos="720"/>
          <w:tab w:val="left" w:pos="1418" w:leader="none"/>
        </w:tabs>
        <w:jc w:val="both"/>
        <w:rPr/>
      </w:pPr>
      <w:r>
        <w:rPr>
          <w:sz w:val="26"/>
          <w:szCs w:val="26"/>
          <w:lang w:val="sr-CS"/>
        </w:rPr>
        <w:tab/>
        <w:t xml:space="preserve">ПРЕДСЕДНИК: Сагласно члану 27. и члану 87. ст. 1, 2. и 3. Пословника Народне скупштине, обавештавам вас да ће Народна скупштина радити данас и после 18 часова, и то до завршетка заједничког начелног претреса тачака 2, 3. и 4. дневног реда седнице, због потребе да се предлози аката ове седнице донесу у што краћем року. </w:t>
      </w:r>
    </w:p>
    <w:p>
      <w:pPr>
        <w:pStyle w:val="Normal"/>
        <w:tabs>
          <w:tab w:val="clear" w:pos="720"/>
          <w:tab w:val="left" w:pos="1418" w:leader="none"/>
        </w:tabs>
        <w:jc w:val="both"/>
        <w:rPr/>
      </w:pPr>
      <w:r>
        <w:rPr>
          <w:sz w:val="26"/>
          <w:szCs w:val="26"/>
          <w:lang w:val="sr-CS"/>
        </w:rPr>
        <w:tab/>
        <w:t>Одређујем редовну паузу у трајању од једног сата. Рад настављамо у 15.00 часова. Хвала.</w:t>
      </w:r>
    </w:p>
    <w:p>
      <w:pPr>
        <w:pStyle w:val="Normal"/>
        <w:tabs>
          <w:tab w:val="clear" w:pos="720"/>
          <w:tab w:val="left" w:pos="1418" w:leader="none"/>
        </w:tabs>
        <w:jc w:val="both"/>
        <w:rPr/>
      </w:pPr>
      <w:r>
        <w:rPr>
          <w:sz w:val="26"/>
          <w:szCs w:val="26"/>
          <w:lang w:val="sr-CS"/>
        </w:rPr>
        <w:tab/>
        <w:t>(После паузе – 15.10)</w:t>
      </w:r>
    </w:p>
    <w:p>
      <w:pPr>
        <w:pStyle w:val="Normal"/>
        <w:tabs>
          <w:tab w:val="clear" w:pos="720"/>
          <w:tab w:val="left" w:pos="1418" w:leader="none"/>
        </w:tabs>
        <w:jc w:val="both"/>
        <w:rPr/>
      </w:pPr>
      <w:r>
        <w:rPr>
          <w:sz w:val="26"/>
          <w:szCs w:val="26"/>
          <w:lang w:val="sr-CS"/>
        </w:rPr>
        <w:tab/>
        <w:t>ПРЕДСЕДАВАЈУЋА (Весна Ковач): Настављамо рад. Реч има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ВЛАДИМИР ИЛИЋ: Поштовани посланици, уважени министре, жао ми је што сала није још довољно пуна, али је свеједно.</w:t>
      </w:r>
    </w:p>
    <w:p>
      <w:pPr>
        <w:pStyle w:val="Normal"/>
        <w:tabs>
          <w:tab w:val="clear" w:pos="720"/>
          <w:tab w:val="left" w:pos="1418" w:leader="none"/>
        </w:tabs>
        <w:jc w:val="both"/>
        <w:rPr/>
      </w:pPr>
      <w:r>
        <w:rPr>
          <w:sz w:val="26"/>
          <w:szCs w:val="26"/>
          <w:lang w:val="sr-CS"/>
        </w:rPr>
        <w:tab/>
        <w:t>Буџет је најважнији документ који се усваја у једном парламенту. Он није само економско-финансијски документ, није прост план и распоред прихода и расхода једне државе, он је политички документ. Он је финансијски израз политике Владе Републике Србије у овом тренутку. Ми заправо овде расправљамо о политици Владе за 2013. годину. У томе јесте значај ове расправе и ја желим да говорим управо о томе и да дам своје мишљење, мишљење моје посланичке групе, везано за овај документ, односно за политику Владе која се овим буџетом најављује.</w:t>
      </w:r>
    </w:p>
    <w:p>
      <w:pPr>
        <w:pStyle w:val="Normal"/>
        <w:tabs>
          <w:tab w:val="clear" w:pos="720"/>
          <w:tab w:val="left" w:pos="1418" w:leader="none"/>
        </w:tabs>
        <w:jc w:val="both"/>
        <w:rPr/>
      </w:pPr>
      <w:r>
        <w:rPr>
          <w:sz w:val="26"/>
          <w:szCs w:val="26"/>
          <w:lang w:val="sr-CS"/>
        </w:rPr>
        <w:tab/>
        <w:t>Постоји једна суштинска разлика и нешто што је потпуно очигледно у односу на буџете које смо доносили претходних пет или шест година. Као прво, овај буџет је у Скупштину стигао на време; данас је  23. новембар, а ми расправљамо о буџету. То се дуго у овој скупштини није десило и то је нешто што је добро. На тај начин Влада уважава и овај парламент, пре свега, и грађане Србије којима је стало да виде шта нас све заједно очекује у наредној години.</w:t>
      </w:r>
    </w:p>
    <w:p>
      <w:pPr>
        <w:pStyle w:val="Normal"/>
        <w:tabs>
          <w:tab w:val="clear" w:pos="720"/>
          <w:tab w:val="left" w:pos="1418" w:leader="none"/>
        </w:tabs>
        <w:jc w:val="both"/>
        <w:rPr>
          <w:sz w:val="26"/>
          <w:szCs w:val="26"/>
          <w:lang w:val="sr-CS"/>
        </w:rPr>
      </w:pPr>
      <w:r>
        <w:rPr>
          <w:sz w:val="26"/>
          <w:szCs w:val="26"/>
          <w:lang w:val="sr-CS"/>
        </w:rPr>
        <w:tab/>
        <w:t xml:space="preserve">Буџетом Србије се прерасподељује један значајан део друштвеног бруто производа Србије и то је разлог због чега је он важан. </w:t>
      </w:r>
    </w:p>
    <w:p>
      <w:pPr>
        <w:pStyle w:val="Normal"/>
        <w:tabs>
          <w:tab w:val="clear" w:pos="720"/>
          <w:tab w:val="left" w:pos="1418" w:leader="none"/>
        </w:tabs>
        <w:jc w:val="both"/>
        <w:rPr/>
      </w:pPr>
      <w:r>
        <w:rPr>
          <w:sz w:val="26"/>
          <w:szCs w:val="26"/>
          <w:lang w:val="sr-CS"/>
        </w:rPr>
        <w:tab/>
        <w:t>У чему је још овај буџет другачији од неких претходних? Он има потпуно јасну визију и јасан циљ, који данас нико није оспорио у овој скупштини. Он је и реалан и конзистентан, односно он је одржив.</w:t>
      </w:r>
    </w:p>
    <w:p>
      <w:pPr>
        <w:pStyle w:val="Normal"/>
        <w:tabs>
          <w:tab w:val="clear" w:pos="720"/>
          <w:tab w:val="left" w:pos="1418" w:leader="none"/>
        </w:tabs>
        <w:jc w:val="both"/>
        <w:rPr/>
      </w:pPr>
      <w:r>
        <w:rPr>
          <w:sz w:val="26"/>
          <w:szCs w:val="26"/>
          <w:lang w:val="sr-CS"/>
        </w:rPr>
        <w:tab/>
        <w:t>Пробаћу да изнесем неколико аргумената у прилог овоме што сам рекао. Сигуран сам да ће свако ко данас буде говорио о овом буџету и рекао да у њему нема довољно средстава за здравство, пољопривреду, социјалну заштиту и културу бити у праву. Вероватно ће и јавност такво мишљење да подржи. Међутим, буџет не може да буде списак жеља, па чак ни реалних потреба; он се доноси у условима озбиљних ограничења која ми као држава имамо.</w:t>
      </w:r>
    </w:p>
    <w:p>
      <w:pPr>
        <w:pStyle w:val="Normal"/>
        <w:tabs>
          <w:tab w:val="clear" w:pos="720"/>
          <w:tab w:val="left" w:pos="1418" w:leader="none"/>
        </w:tabs>
        <w:jc w:val="both"/>
        <w:rPr>
          <w:sz w:val="26"/>
          <w:szCs w:val="26"/>
          <w:lang w:val="sr-CS"/>
        </w:rPr>
      </w:pPr>
      <w:r>
        <w:rPr>
          <w:sz w:val="26"/>
          <w:szCs w:val="26"/>
          <w:lang w:val="sr-CS"/>
        </w:rPr>
        <w:tab/>
        <w:t xml:space="preserve">Желим да подсетим и на стање јавних финансија затечено током ове године. Наиме, сликовито, тај наш државни брод се, у финансијском смислу, озбиљно насукао током ове године, остао у месту, ни напред ни назад, нагнуо се, са претњом да буде потопљен. Шта је требало урадити? Требало га је најпре дошлепати до луке, учинити неопходне преправке и омогућити му да плови даље. То је и урађено сетом мера финансијске консолидације и током ребаланса и сада овим буџетом. </w:t>
      </w:r>
    </w:p>
    <w:p>
      <w:pPr>
        <w:pStyle w:val="Normal"/>
        <w:tabs>
          <w:tab w:val="clear" w:pos="720"/>
          <w:tab w:val="left" w:pos="1418" w:leader="none"/>
        </w:tabs>
        <w:jc w:val="both"/>
        <w:rPr/>
      </w:pPr>
      <w:r>
        <w:rPr>
          <w:sz w:val="26"/>
          <w:szCs w:val="26"/>
          <w:lang w:val="sr-CS"/>
        </w:rPr>
        <w:tab/>
        <w:t>Шта је квалитет овог буџета? Пре свега, квалитет видим управо у пратећим законима, приликом доношења ребаланса, и оним законима о којима ће расправа уследити након расправе о буџету. Наиме, овим законима су створене претпоставке да имамо стабилне и предвидиве јавне финансије, и одрживе, што је најважније, у наредном периоду.</w:t>
      </w:r>
    </w:p>
    <w:p>
      <w:pPr>
        <w:pStyle w:val="Normal"/>
        <w:tabs>
          <w:tab w:val="clear" w:pos="720"/>
          <w:tab w:val="left" w:pos="1418" w:leader="none"/>
        </w:tabs>
        <w:jc w:val="both"/>
        <w:rPr/>
      </w:pPr>
      <w:r>
        <w:rPr>
          <w:sz w:val="26"/>
          <w:szCs w:val="26"/>
          <w:lang w:val="sr-CS"/>
        </w:rPr>
        <w:tab/>
        <w:t>Први сет мера финансијске консолидације приликом доношења ребаланса, подсетићу, омогућио је да данас ову годину завршимо са мањим дефицитом него што је предвиђено. Наиме, имаћемо мањи дефицит за око двадесет милијарди динара и укупан дефицит на крају ове године биће, чини ми се, 6,1%, нешто више од 6%.</w:t>
      </w:r>
    </w:p>
    <w:p>
      <w:pPr>
        <w:pStyle w:val="Normal"/>
        <w:tabs>
          <w:tab w:val="clear" w:pos="720"/>
          <w:tab w:val="left" w:pos="1418" w:leader="none"/>
        </w:tabs>
        <w:jc w:val="both"/>
        <w:rPr/>
      </w:pPr>
      <w:r>
        <w:rPr>
          <w:sz w:val="26"/>
          <w:szCs w:val="26"/>
          <w:lang w:val="sr-CS"/>
        </w:rPr>
        <w:tab/>
        <w:t>Током усвајања ребаланса донети су и закони којима је укинуто 138 парафискалних намета, укинуте су бројне таксе, накнаде; укинути су сопствени приходи различитим институцијама и министарствима; малим и средњим предузећима је омогућено да плаћају ПДВ по наплати робе; упумпани су кредити за ликвидност привреде; измењени су различити закони у области акциза, пореза на доходак грађана. Све у свему, обезбеђено је стабилно финансирање до краја године и растерећење привреде.</w:t>
      </w:r>
    </w:p>
    <w:p>
      <w:pPr>
        <w:pStyle w:val="Normal"/>
        <w:tabs>
          <w:tab w:val="clear" w:pos="720"/>
          <w:tab w:val="left" w:pos="1418" w:leader="none"/>
        </w:tabs>
        <w:jc w:val="both"/>
        <w:rPr/>
      </w:pPr>
      <w:r>
        <w:rPr>
          <w:sz w:val="26"/>
          <w:szCs w:val="26"/>
          <w:lang w:val="sr-CS"/>
        </w:rPr>
        <w:tab/>
        <w:t>Обично се у овим дискусијама најчешће поставља питање да ли је буџет развојни, социјални, одржив, да ли је стабилизациони, ко су добитници и ко су губитници код овог буџета. Верујем да ниједан од министара у Влади није у потпуности задовољан својим разделом у буџету, што је природно и што је можда показатељ да је буџет добро конципиран. По мом дубоком уверењу, највећи добитник овог буџета биће заправо привреда Србије, укључујући пољопривреду, и наравно, следствено томе, грађани.</w:t>
      </w:r>
    </w:p>
    <w:p>
      <w:pPr>
        <w:pStyle w:val="Normal"/>
        <w:tabs>
          <w:tab w:val="clear" w:pos="720"/>
          <w:tab w:val="left" w:pos="1418" w:leader="none"/>
        </w:tabs>
        <w:jc w:val="both"/>
        <w:rPr/>
      </w:pPr>
      <w:r>
        <w:rPr>
          <w:sz w:val="26"/>
          <w:szCs w:val="26"/>
          <w:lang w:val="sr-CS"/>
        </w:rPr>
        <w:tab/>
        <w:t>Када се говори о буџету углавном се говори како ћемо паре поделити, ко ће колико добити, а врло мало о томе како ће се тај буџет пунити и ко је тај ко пуни буџет. То је пре свега привреда Србије, и сами грађани.</w:t>
      </w:r>
    </w:p>
    <w:p>
      <w:pPr>
        <w:pStyle w:val="Normal"/>
        <w:tabs>
          <w:tab w:val="clear" w:pos="720"/>
          <w:tab w:val="left" w:pos="1418" w:leader="none"/>
        </w:tabs>
        <w:jc w:val="both"/>
        <w:rPr>
          <w:sz w:val="26"/>
          <w:szCs w:val="26"/>
          <w:lang w:val="sr-CS"/>
        </w:rPr>
      </w:pPr>
      <w:r>
        <w:rPr>
          <w:sz w:val="26"/>
          <w:szCs w:val="26"/>
          <w:lang w:val="sr-CS"/>
        </w:rPr>
        <w:tab/>
        <w:t xml:space="preserve">Пратећи закони који иду уз овај буџет и који су ишли уз ребаланс управо су донети на иницијативу и предлог привредника и стручне јавности. Ако се сећате, бројне јавне расправе, скупови и разговори са привредницима су се десили током неколико последњих месеци. Кључни захтев који је био усмерен према Влади односио се на поправљање услова привређивања, стварање боље атмосфере и омогућавање боље ликвидности. </w:t>
      </w:r>
    </w:p>
    <w:p>
      <w:pPr>
        <w:pStyle w:val="Normal"/>
        <w:tabs>
          <w:tab w:val="clear" w:pos="720"/>
          <w:tab w:val="left" w:pos="1418" w:leader="none"/>
        </w:tabs>
        <w:jc w:val="both"/>
        <w:rPr/>
      </w:pPr>
      <w:r>
        <w:rPr>
          <w:sz w:val="26"/>
          <w:szCs w:val="26"/>
          <w:lang w:val="sr-CS"/>
        </w:rPr>
        <w:tab/>
        <w:t xml:space="preserve">Где видим тај кључни заокрет у овом буџету у правцу растерећења привреде и стварања бољих услова? Наиме, план фискалне консолидације Владе заправо омогућава финансијску дисциплину, стабилност, извесност и предвидивост. Закони о којима ћемо дискутовати наредних дана: закон о ограничењу рокова плаћања је врло важан и, по мом мишљењу, један од најважнијих у овом пакету; закон о пореској амнестији такође ће омогућити да имамо један нормалан ток, пре свега у смислу рокова плаћања, јер држава је до сада била кључни генератор неликвидности привреде, ако хоћете, шире посматрано, и генератор корупције. </w:t>
      </w:r>
    </w:p>
    <w:p>
      <w:pPr>
        <w:pStyle w:val="Normal"/>
        <w:tabs>
          <w:tab w:val="clear" w:pos="720"/>
          <w:tab w:val="left" w:pos="1418" w:leader="none"/>
        </w:tabs>
        <w:jc w:val="both"/>
        <w:rPr/>
      </w:pPr>
      <w:r>
        <w:rPr>
          <w:sz w:val="26"/>
          <w:szCs w:val="26"/>
          <w:lang w:val="sr-CS"/>
        </w:rPr>
        <w:tab/>
        <w:t xml:space="preserve">Закон о ограничењу рокова плаћања није само у правцу да се омогући боља ликвидност, већ и да се спрече неке појаве које су биле, да кажем, лоше навике из претходног периода. Наиме, о чему се ради? Држава је својим неплаћањем и квазифискалним дефицитом, о коме смо имали прилике да чујемо од министра, мислим пре свега на неплаћање у здравству, путној привреди и другим областима, доводила фирме у врло незавидан положај; нису могле да испуњавају елементарне обавезе, да плаћају једне другима, да плаћају порезе, да плаћају струју, воду, комуналије и направљен је један ланац неликвидности. </w:t>
      </w:r>
    </w:p>
    <w:p>
      <w:pPr>
        <w:pStyle w:val="Normal"/>
        <w:tabs>
          <w:tab w:val="clear" w:pos="720"/>
          <w:tab w:val="left" w:pos="1418" w:leader="none"/>
        </w:tabs>
        <w:jc w:val="both"/>
        <w:rPr/>
      </w:pPr>
      <w:r>
        <w:rPr>
          <w:sz w:val="26"/>
          <w:szCs w:val="26"/>
          <w:lang w:val="sr-CS"/>
        </w:rPr>
        <w:tab/>
        <w:t>У том смислу, те исте фирме биле су принуђене да узимају врло неповољне кредите за одржавање ликвидности, што је утицало и на раст инфлације. Држава је при том остајала нема на њихове захтеве да се упумпа ликвидност или да се макар те обавезе које је према њима имала извршавају на време. Знате да се у пракси врло често дешавало – да би неко добио од државе плаћања, био је принуђен или да велики дисконт, или, још горе, да неког потплати да би му било плаћено. Мислим да ће овим сетом мера таква појава бити сведена на минимум.</w:t>
      </w:r>
    </w:p>
    <w:p>
      <w:pPr>
        <w:pStyle w:val="Normal"/>
        <w:tabs>
          <w:tab w:val="clear" w:pos="720"/>
          <w:tab w:val="left" w:pos="1418" w:leader="none"/>
        </w:tabs>
        <w:jc w:val="both"/>
        <w:rPr/>
      </w:pPr>
      <w:r>
        <w:rPr>
          <w:sz w:val="26"/>
          <w:szCs w:val="26"/>
          <w:lang w:val="sr-CS"/>
        </w:rPr>
        <w:tab/>
        <w:t xml:space="preserve">Шта нам још овај буџет, између осталог, доноси? Кључни циљ, који, још једном понављам, нико није оспорио, јесте смањење дефицита на 3,6% у односу на садашњих више од 6%; то јесте кључна ствар у овом буџету. То подразумева и смањење енормног задуживања државе, које ће се десити у наредном периоду. Дакле, очекујемо да избегнемо и да одемо са оне ивице финансијске провалије на којој смо били неколико месеци уназад и, свакако, да у наредном периоду имамо нешто што је извесно, стабилно. Чули смо од министра да су обезбеђена довољна финансијска средства за ликвидност државе до маја следеће године. Услови по којима се држава  данас задужује су далеко повољнији, што је добро и допринеће смањењу оптерећења грађана и привреде. </w:t>
      </w:r>
    </w:p>
    <w:p>
      <w:pPr>
        <w:pStyle w:val="Normal"/>
        <w:tabs>
          <w:tab w:val="clear" w:pos="720"/>
          <w:tab w:val="left" w:pos="1418" w:leader="none"/>
        </w:tabs>
        <w:jc w:val="both"/>
        <w:rPr/>
      </w:pPr>
      <w:r>
        <w:rPr>
          <w:sz w:val="26"/>
          <w:szCs w:val="26"/>
          <w:lang w:val="sr-CS"/>
        </w:rPr>
        <w:tab/>
        <w:t xml:space="preserve">У овом буџету је предвиђено више средстава за пољопривреду. Аграрни буџет ће износити 4,5% буџета и очекујемо да већ 2014. године то буде оних 5% о којима смо разговарали у претходном периоду. Такође, социјална давања су увећана за око осам милијарди, док на другој страни имамо смањење трошкова, пре свега на страни роба и услуга, и самим тим то ће допринети остварењу овог кључног циља економске и фискалне политике Владе за наредну годину. </w:t>
      </w:r>
    </w:p>
    <w:p>
      <w:pPr>
        <w:pStyle w:val="Normal"/>
        <w:tabs>
          <w:tab w:val="clear" w:pos="720"/>
          <w:tab w:val="left" w:pos="1418" w:leader="none"/>
        </w:tabs>
        <w:jc w:val="both"/>
        <w:rPr/>
      </w:pPr>
      <w:r>
        <w:rPr>
          <w:sz w:val="26"/>
          <w:szCs w:val="26"/>
          <w:lang w:val="sr-CS"/>
        </w:rPr>
        <w:tab/>
        <w:t xml:space="preserve">Морам да кажем да сам оптимиста када је у питању реализација овог буџета. То вам говорим не само из искуства неког ко је везан за финансије, већ на основу првих показатеља и одлучности и спремности Владе да истраје на својим опредељењима. Ми већ, по овим првим показатељима које сам споменуо, имамо значајну уштеду у буџету за ову годину, мислим да ће се то наставити и у следећој. Управо сам примио Предлог закона о јавним набавкама, који ће се такође наћи на дневном реду ове скупштине врло брзо; и тај закон ће, са свим осталим законима, свакако омогућити да идемо ка остварењу циљева око којих смо се договорили. </w:t>
      </w:r>
    </w:p>
    <w:p>
      <w:pPr>
        <w:pStyle w:val="Normal"/>
        <w:tabs>
          <w:tab w:val="clear" w:pos="720"/>
          <w:tab w:val="left" w:pos="1418" w:leader="none"/>
        </w:tabs>
        <w:jc w:val="both"/>
        <w:rPr>
          <w:sz w:val="26"/>
          <w:szCs w:val="26"/>
          <w:lang w:val="sr-CS"/>
        </w:rPr>
      </w:pPr>
      <w:r>
        <w:rPr>
          <w:sz w:val="26"/>
          <w:szCs w:val="26"/>
          <w:lang w:val="sr-CS"/>
        </w:rPr>
        <w:tab/>
        <w:t xml:space="preserve">Из тог разлога желим да кажем да ће Посланичка група УРС апсолутно подржати један овакав буџет, за који сматрамо да је заиста потпуно реалан у овим околностима, да је одржив, да има јасну визију и да има јасно дефинисана правила игре за све. </w:t>
      </w:r>
    </w:p>
    <w:p>
      <w:pPr>
        <w:pStyle w:val="Normal"/>
        <w:tabs>
          <w:tab w:val="clear" w:pos="720"/>
          <w:tab w:val="left" w:pos="1418" w:leader="none"/>
        </w:tabs>
        <w:jc w:val="both"/>
        <w:rPr/>
      </w:pPr>
      <w:r>
        <w:rPr>
          <w:sz w:val="26"/>
          <w:szCs w:val="26"/>
          <w:lang w:val="sr-CS"/>
        </w:rPr>
        <w:tab/>
        <w:t xml:space="preserve">Дакле, верујем да ће и наредна година бити тешка, знам да ће бити тешка. Имали смо прилике да чујемо и одређене примедбе да нема озбиљних реформи, а ја кажем – шта ће вам више од овога што је понуђено у овом буџету? Не памтим да је икада уз један закон, поготово закон о буџету, било оволико реформских искорака и потеза Владе, измена закона које иду, пре свега, у прилог економској стабилизацији, стварању услова да привреда несметано ради, бољој инвестиционој клими. Заиста је последња шанса да сви заједно учинимо тај напор, који чини у овом тренутку Влада, и да као парламент подржимо, чини ми се, ова реална и искрена опредељења. </w:t>
      </w:r>
    </w:p>
    <w:p>
      <w:pPr>
        <w:pStyle w:val="Normal"/>
        <w:tabs>
          <w:tab w:val="clear" w:pos="720"/>
          <w:tab w:val="left" w:pos="1418" w:leader="none"/>
        </w:tabs>
        <w:jc w:val="both"/>
        <w:rPr/>
      </w:pPr>
      <w:r>
        <w:rPr>
          <w:sz w:val="26"/>
          <w:szCs w:val="26"/>
          <w:lang w:val="sr-CS"/>
        </w:rPr>
        <w:tab/>
        <w:t xml:space="preserve">Оно што желим јесте да истрајемо у томе, да пружимо подршку и да дамо шансу, на крају крајева, овој влади и да праву дебату о овом буџету за 2013. годину заправо имамо на крају те године, јер ћемо тада сви заједно бити у прилици да дамо праву оцену да ли је тај буџет био реалан, да ли се остварио или не. Овако можемо да спекулишемо, да нагађамо, да предвиђамо, али верујем да ће нам 2013. година потврдити да је овај буџет био управо онај који је једино могућ у овом тренутку. Захваљујем се.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др Ненад Поповић. Изволите. </w:t>
      </w:r>
    </w:p>
    <w:p>
      <w:pPr>
        <w:pStyle w:val="Normal"/>
        <w:tabs>
          <w:tab w:val="clear" w:pos="720"/>
          <w:tab w:val="left" w:pos="1418" w:leader="none"/>
        </w:tabs>
        <w:jc w:val="both"/>
        <w:rPr/>
      </w:pPr>
      <w:r>
        <w:rPr>
          <w:sz w:val="26"/>
          <w:szCs w:val="26"/>
          <w:lang w:val="sr-CS"/>
        </w:rPr>
        <w:tab/>
        <w:t xml:space="preserve">НЕНАД ПОПОВИЋ: Госпођо потпредседнице, господо потпредседници, господине министре, драге колеге, буџет је најважнији закон који усваја Скупштина. Он говори о намерама једне владе, показује пут којим она иде и начине како ће да преброди ову тешку економску и социјалну ситуацију. </w:t>
      </w:r>
    </w:p>
    <w:p>
      <w:pPr>
        <w:pStyle w:val="Normal"/>
        <w:tabs>
          <w:tab w:val="clear" w:pos="720"/>
          <w:tab w:val="left" w:pos="1418" w:leader="none"/>
        </w:tabs>
        <w:jc w:val="both"/>
        <w:rPr/>
      </w:pPr>
      <w:r>
        <w:rPr>
          <w:sz w:val="26"/>
          <w:szCs w:val="26"/>
          <w:lang w:val="sr-CS"/>
        </w:rPr>
        <w:tab/>
        <w:t xml:space="preserve">Сматрам да је највећи проблем овог буџета то што не прати потпуно политичке промене које су се десиле у Србији после последњих избора. Демократска странка Србије поздравља вашу жељу и намеру да промените политику претходне владе, да спроведете доследно војну неутралност, да се окренете економски и Русији и Кини, и то је добро. Али, наравно, ми сматрамо да би ове економске промене требало да прате и политичке промене. Сматрамо да је проглашење политичке неутралности оно што је потребно Србији у следећих двадесет година ако желимо да подигнемо и економију. Зато је наша порука овим буџетом врло јасна, да не могу политика и економија наше земље да се разликују у циљевима. Ми морамо да поставимо јасно политичке циљеве, из којих ће онда да резултирају и економски правци. </w:t>
      </w:r>
    </w:p>
    <w:p>
      <w:pPr>
        <w:pStyle w:val="Normal"/>
        <w:tabs>
          <w:tab w:val="clear" w:pos="720"/>
          <w:tab w:val="left" w:pos="1418" w:leader="none"/>
        </w:tabs>
        <w:jc w:val="both"/>
        <w:rPr>
          <w:sz w:val="26"/>
          <w:szCs w:val="26"/>
          <w:lang w:val="sr-CS"/>
        </w:rPr>
      </w:pPr>
      <w:r>
        <w:rPr>
          <w:sz w:val="26"/>
          <w:szCs w:val="26"/>
          <w:lang w:val="sr-CS"/>
        </w:rPr>
        <w:tab/>
        <w:t>Немате право на грешку, ова влада, јер Србија је данас угрожена. Немате право због народа који очекује промене. Зато су и гласали на овим изборима, да би добили промене у сваком погледу, поготово у економском.</w:t>
      </w:r>
    </w:p>
    <w:p>
      <w:pPr>
        <w:pStyle w:val="Normal"/>
        <w:tabs>
          <w:tab w:val="clear" w:pos="720"/>
          <w:tab w:val="left" w:pos="1418" w:leader="none"/>
        </w:tabs>
        <w:jc w:val="both"/>
        <w:rPr/>
      </w:pPr>
      <w:r>
        <w:rPr>
          <w:sz w:val="26"/>
          <w:szCs w:val="26"/>
          <w:lang w:val="sr-CS"/>
        </w:rPr>
        <w:tab/>
        <w:t>Политика коју је водила претходна влада, да ЕУ нема алтернативу, отишла је у прошлост. То је добро, али још увек се у вашој политици види континуитет са прошлом политиком, а то је наставак европских интеграција. Ми ћемо бити ваши најжешћи критичари када је у питању континуитет са политиком претходне владе и подржаваћемо вас увек када покажете дисконтинуитет са погрешним мерама.</w:t>
      </w:r>
    </w:p>
    <w:p>
      <w:pPr>
        <w:pStyle w:val="Normal"/>
        <w:tabs>
          <w:tab w:val="clear" w:pos="720"/>
          <w:tab w:val="left" w:pos="1418" w:leader="none"/>
        </w:tabs>
        <w:jc w:val="both"/>
        <w:rPr/>
      </w:pPr>
      <w:r>
        <w:rPr>
          <w:sz w:val="26"/>
          <w:szCs w:val="26"/>
          <w:lang w:val="sr-CS"/>
        </w:rPr>
        <w:tab/>
        <w:t xml:space="preserve">Зашто говорим о континуитету? Навешћу само три примера где се у овом буџету види континуитет са претходном владом. Први је чисто политички, а то је настављање преговора Београда и Приштине под покровитељством ЕУ, чији је циљ успостављање границе између централне Србије и наше јужне покрајине. Само наивни људи могу да мисле да то што се дешава данас на југу Србије, на Косову, не може да има реперкусије на економију. Обавезно ће имати. Од нашег правилног политичког става, као државе, у односу на ситуацију на Косову и Метохији и у односу према Европској унији директно ће зависити резултати, господине министре и колеге, економске политике. </w:t>
      </w:r>
    </w:p>
    <w:p>
      <w:pPr>
        <w:pStyle w:val="Normal"/>
        <w:tabs>
          <w:tab w:val="clear" w:pos="720"/>
          <w:tab w:val="left" w:pos="1418" w:leader="none"/>
        </w:tabs>
        <w:jc w:val="both"/>
        <w:rPr/>
      </w:pPr>
      <w:r>
        <w:rPr>
          <w:sz w:val="26"/>
          <w:szCs w:val="26"/>
          <w:lang w:val="sr-CS"/>
        </w:rPr>
        <w:tab/>
        <w:t xml:space="preserve">Други случај је наставак примене Споразума о стабилизацији и придруживању. Тај споразум, који постоји четири године, наноси сваке године штету од сто до двеста милиона евра, зависи са које платформе гледамо те цифре. То је директна штета. Индиректна штета за наше пољопривредне произвођаче је много већа. Република Србија мора да прекине овај Споразум о стабилизацији и придруживању како би подигла своју пољопривреду. </w:t>
      </w:r>
    </w:p>
    <w:p>
      <w:pPr>
        <w:pStyle w:val="Normal"/>
        <w:tabs>
          <w:tab w:val="clear" w:pos="720"/>
          <w:tab w:val="left" w:pos="1418" w:leader="none"/>
        </w:tabs>
        <w:jc w:val="both"/>
        <w:rPr/>
      </w:pPr>
      <w:r>
        <w:rPr>
          <w:sz w:val="26"/>
          <w:szCs w:val="26"/>
          <w:lang w:val="sr-CS"/>
        </w:rPr>
        <w:tab/>
        <w:t xml:space="preserve">Такође, бојим се... То нисмо нигде видели у буџету, чули смо изјаве, надам се да ће тако бити, у томе ћемо вас подржати, да ћете искористити могућност која постоји у Споразуму о стабилизацији и придруживању, конкретно члан 41. који омогућава да уколико се применом тог споразума наноси велика штета одређеној грани привреде, у овом случају пољопривреди, постоји могућност да се тај споразум заустави или да се на њега стави мораторијум. О томе смо говорили овде у Скупштини; чули смо и од вашег колеге, господина Кнежевића, да то разматрате. Надамо се да ћете то узети у обзир. Уколико то не узмете у обзир и уколико не покренете тај процес, бојим се да од 1. јануара 2014. године наше пољопривреднике чекају огромни, можда чак и нерешиви проблеми. </w:t>
      </w:r>
    </w:p>
    <w:p>
      <w:pPr>
        <w:pStyle w:val="Normal"/>
        <w:tabs>
          <w:tab w:val="clear" w:pos="720"/>
          <w:tab w:val="left" w:pos="1418" w:leader="none"/>
        </w:tabs>
        <w:jc w:val="both"/>
        <w:rPr/>
      </w:pPr>
      <w:r>
        <w:rPr>
          <w:sz w:val="26"/>
          <w:szCs w:val="26"/>
          <w:lang w:val="sr-CS"/>
        </w:rPr>
        <w:tab/>
        <w:t xml:space="preserve">Треће где се види политика, то је пристанак на придружење заједничкој спољној политици ЕУ. Заиста не видим ниједан разлог да ми, као земља којој ЕУ данас покушава да одузме најважнији део територије, ми смо неки „кандидати“, говоримо о неким процесима који могу теоретски да се десе кроз 15 или 20 година, следимо политику ЕУ, која је директно против интереса српске економије и српске политике. </w:t>
      </w:r>
    </w:p>
    <w:p>
      <w:pPr>
        <w:pStyle w:val="Normal"/>
        <w:tabs>
          <w:tab w:val="clear" w:pos="720"/>
          <w:tab w:val="left" w:pos="1418" w:leader="none"/>
        </w:tabs>
        <w:jc w:val="both"/>
        <w:rPr/>
      </w:pPr>
      <w:r>
        <w:rPr>
          <w:sz w:val="26"/>
          <w:szCs w:val="26"/>
          <w:lang w:val="sr-CS"/>
        </w:rPr>
        <w:tab/>
        <w:t xml:space="preserve">Зашто ово говорим? Претходна влада је донела апсолутно погрешну одлуку уводећи економске санкције Белорусији. Јуче или прекјуче ваша влада је поново продужила рок тих санкција на још једну годину. Зашто ми да следимо политику ЕУ у погледу Белорусије? Да ли је нама Белорусија неко зло начинила? Све супротно, Белорусија нам је пријатељ. То је земља са десет милиона становника. Увек су били са нама. Били су са нама када су овде биле санкције; били су са нама када су нас бомбардовали; помагали су нас материјално; долазили су нам у посете. То је братски народ. </w:t>
      </w:r>
    </w:p>
    <w:p>
      <w:pPr>
        <w:pStyle w:val="Normal"/>
        <w:tabs>
          <w:tab w:val="clear" w:pos="720"/>
          <w:tab w:val="left" w:pos="1418" w:leader="none"/>
        </w:tabs>
        <w:jc w:val="both"/>
        <w:rPr/>
      </w:pPr>
      <w:r>
        <w:rPr>
          <w:sz w:val="26"/>
          <w:szCs w:val="26"/>
          <w:lang w:val="sr-CS"/>
        </w:rPr>
        <w:tab/>
        <w:t xml:space="preserve">Али, да се вратим на економију. То је тржиште од десет милиона становника које је данас под економским санкцијама западне Европе, и ту је наша шанса, да наше тржиште овде, које има десет милиона становника, повећамо два пута, да идемо у Белорусију, која није далеко, да имамо отворена врата, да имамо изванредан потенцијал за наше производе који не могу толико много да се продају данас у земљама западне Европе, јер је и тамо рецесија. Обим извоза који имамо данас у земље ЕУ је оволики. Не може се повећати, јер иде рецесија у ЕУ у следећим годинама. Он може само да се смањи. Зато треба да радимо оно што раде друге европске земље, да идемо у Белорусију, да идемо у Русију и Казахстан, јер то су земље где смо ми једини партнер у свету, поновићу, Србија је једини партнер овог тржишта од 250.000.000 становника који на производе који су произведени у Србији нема царине.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лично сматрам и препоручујем, подржаћу вас у томе, да станете на чело колоне привредника  и поведете их у Белорусију. Тамо желе наше производе. </w:t>
      </w:r>
    </w:p>
    <w:p>
      <w:pPr>
        <w:pStyle w:val="Normal"/>
        <w:tabs>
          <w:tab w:val="clear" w:pos="720"/>
          <w:tab w:val="left" w:pos="1418" w:leader="none"/>
        </w:tabs>
        <w:jc w:val="both"/>
        <w:rPr/>
      </w:pPr>
      <w:r>
        <w:rPr>
          <w:sz w:val="26"/>
          <w:szCs w:val="26"/>
          <w:lang w:val="sr-CS"/>
        </w:rPr>
        <w:tab/>
        <w:t>Разговарам овде са амбасадором, разговарам са белоруским политичарима, разговарам са њиховим економистима, привредницима, сви очекују производе из Србије. Не видим ниједан разлог да се Србија придружује овој неправилној политици ЕУ. То је њихова ствар, њихов проблем. Ми са тим немамо ништа заједничко.</w:t>
      </w:r>
    </w:p>
    <w:p>
      <w:pPr>
        <w:pStyle w:val="Normal"/>
        <w:tabs>
          <w:tab w:val="clear" w:pos="720"/>
          <w:tab w:val="left" w:pos="1418" w:leader="none"/>
        </w:tabs>
        <w:jc w:val="both"/>
        <w:rPr/>
      </w:pPr>
      <w:r>
        <w:rPr>
          <w:sz w:val="26"/>
          <w:szCs w:val="26"/>
          <w:lang w:val="sr-CS"/>
        </w:rPr>
        <w:tab/>
        <w:t>Хтео сам на овом примеру да покажем да у темељима овог буџета, у односу Владе још увек постоји континуитет са претходном владом, али дубоко се надам да ћемо то да променимо.</w:t>
      </w:r>
    </w:p>
    <w:p>
      <w:pPr>
        <w:pStyle w:val="Normal"/>
        <w:tabs>
          <w:tab w:val="clear" w:pos="720"/>
          <w:tab w:val="left" w:pos="1418" w:leader="none"/>
        </w:tabs>
        <w:jc w:val="both"/>
        <w:rPr/>
      </w:pPr>
      <w:r>
        <w:rPr>
          <w:sz w:val="26"/>
          <w:szCs w:val="26"/>
          <w:lang w:val="sr-CS"/>
        </w:rPr>
        <w:tab/>
        <w:t xml:space="preserve">Хтео бих још да додам, овај споразум који имамо са Руском Федерацијом, видим да сте то добро разумели, и поздрављам наставак овог посла на добијању кредита од осамсто милиона евра за инфраструктурне пројекте и вашу жељу да добијете у овој години, ако је могуће, један део од милијарду евра колико сте тражили од Руске Федерације такође. То је добар правац, радите оно што раде и најразвијеније земље ЕУ: Немачка, Француска и Велика Британија. Напоменуо бих, у вези с тим што сте тражили милијарду евра од Русије – мислим да су ту потенцијали за сарадњу много већи. Један мали Кипар је од Руске Федерације недавно добио и другу траншу од 7,5 милијарди евра, које је искористио за помоћ свом буџету и банкарском систему. На примеру Кипра видимо да је политика да Европска унија има алтернативу могућа чак и у ЕУ, јер Кипар тренутно председава ЕУ. </w:t>
      </w:r>
    </w:p>
    <w:p>
      <w:pPr>
        <w:pStyle w:val="Normal"/>
        <w:tabs>
          <w:tab w:val="clear" w:pos="720"/>
          <w:tab w:val="left" w:pos="1418" w:leader="none"/>
        </w:tabs>
        <w:jc w:val="both"/>
        <w:rPr/>
      </w:pPr>
      <w:r>
        <w:rPr>
          <w:sz w:val="26"/>
          <w:szCs w:val="26"/>
          <w:lang w:val="sr-CS"/>
        </w:rPr>
        <w:tab/>
        <w:t xml:space="preserve">Зашто говорим о политичкој неутралности, господине министре? Ми хоћемо да сарађујемо са Руском Федерацијом и да имамо тај Споразум о слободној трговини, али хоћемо и у ЕУ. Бизнису, страним инвеститорима је предвидивост један од најважнијих елемената, да виде тржиште следећих десет или двадесет година, где ће се кретати. Све анализе, када улажу у неку земљу, раде се минимум на десет година, а обично и на двадесет година унапред. </w:t>
      </w:r>
    </w:p>
    <w:p>
      <w:pPr>
        <w:pStyle w:val="Normal"/>
        <w:tabs>
          <w:tab w:val="clear" w:pos="720"/>
          <w:tab w:val="left" w:pos="1418" w:leader="none"/>
        </w:tabs>
        <w:jc w:val="both"/>
        <w:rPr/>
      </w:pPr>
      <w:r>
        <w:rPr>
          <w:sz w:val="26"/>
          <w:szCs w:val="26"/>
          <w:lang w:val="sr-CS"/>
        </w:rPr>
        <w:tab/>
        <w:t>Имао сам прилику прошле недеље да разговарам са једном великом европском компанијом која се бави прехрамбеном производњом и коју сам позвао да дође да улаже у Србију. Показао сам им конкретно на презентацији компаративне предности наше радне снаге, наших добрих инжењера, потенцијала, поготово у Војводини. Највише што сам им показао и што их је највише заинтересовало, они то добро знају, јесте Споразум о слободној трговини са Руском Федерацијом, где су наши производи 20% конкурентнији него када се производе у ЕУ. Одговор који сам добио, господине министре, био је – да, али ви идете ка ЕУ и како дубље будете ишли у те интеграције, а то може да се деси кроз годину, две, три или пет…</w:t>
      </w:r>
    </w:p>
    <w:p>
      <w:pPr>
        <w:pStyle w:val="Normal"/>
        <w:tabs>
          <w:tab w:val="clear" w:pos="720"/>
          <w:tab w:val="left" w:pos="1418" w:leader="none"/>
        </w:tabs>
        <w:jc w:val="both"/>
        <w:rPr/>
      </w:pPr>
      <w:r>
        <w:rPr>
          <w:sz w:val="26"/>
          <w:szCs w:val="26"/>
          <w:lang w:val="sr-CS"/>
        </w:rPr>
        <w:tab/>
        <w:t>(Председавајућа: Господине Поповићу, вратите се на тему, молим вас. О буџету причамо.)</w:t>
      </w:r>
    </w:p>
    <w:p>
      <w:pPr>
        <w:pStyle w:val="Normal"/>
        <w:tabs>
          <w:tab w:val="clear" w:pos="720"/>
          <w:tab w:val="left" w:pos="1418" w:leader="none"/>
        </w:tabs>
        <w:jc w:val="both"/>
        <w:rPr/>
      </w:pPr>
      <w:r>
        <w:rPr>
          <w:sz w:val="26"/>
          <w:szCs w:val="26"/>
          <w:lang w:val="sr-CS"/>
        </w:rPr>
        <w:tab/>
        <w:t>Госпођо председавајућа, ово је први пут за пет година да ме неко опомене. Ова тема је директно везана за буџет, за привредни развој. Молио бих да ми ово време не рачунате. Хвала.</w:t>
      </w:r>
    </w:p>
    <w:p>
      <w:pPr>
        <w:pStyle w:val="Normal"/>
        <w:tabs>
          <w:tab w:val="clear" w:pos="720"/>
          <w:tab w:val="left" w:pos="1418" w:leader="none"/>
        </w:tabs>
        <w:jc w:val="both"/>
        <w:rPr/>
      </w:pPr>
      <w:r>
        <w:rPr>
          <w:sz w:val="26"/>
          <w:szCs w:val="26"/>
          <w:lang w:val="sr-CS"/>
        </w:rPr>
        <w:tab/>
        <w:t>Уколико будемо ишли дубље ка европским интеграцијама, а то је политика овог буџета, то је темељ овог буџета, сви инвеститори знају да тај наш главни адут у следећих десет-двадесет година, јер видите да је руско тржиште у експанзији, поготово сад заједно са Казахстаном и Белорусијом, можда сутра и са Украјином, можемо да изгубимо. Зато је врло важно остати на принципима политичке неутралности, како бисмо могли да користимо све компаративне предности.</w:t>
      </w:r>
    </w:p>
    <w:p>
      <w:pPr>
        <w:pStyle w:val="Normal"/>
        <w:tabs>
          <w:tab w:val="clear" w:pos="720"/>
          <w:tab w:val="left" w:pos="1418" w:leader="none"/>
        </w:tabs>
        <w:jc w:val="both"/>
        <w:rPr/>
      </w:pPr>
      <w:r>
        <w:rPr>
          <w:sz w:val="26"/>
          <w:szCs w:val="26"/>
          <w:lang w:val="sr-CS"/>
        </w:rPr>
        <w:tab/>
        <w:t>Желим да додам у овом првом делу да Србија мора да каже јасно и одлучно „не“ политици условљавања ЕУ и да прогласи политичку неутралност, зато што наставак пристанка на политику условљавања од ЕУ значи државну границу на Јарињу, значи промену Устава, који је последњи одбрамбени бедем територијалног интегритета Србије, и прихватање ревизионистичке политике по којој су Срби јединствени кривци за све ратове у бившој Југославији.</w:t>
      </w:r>
    </w:p>
    <w:p>
      <w:pPr>
        <w:pStyle w:val="Normal"/>
        <w:tabs>
          <w:tab w:val="clear" w:pos="720"/>
          <w:tab w:val="left" w:pos="1418" w:leader="none"/>
        </w:tabs>
        <w:jc w:val="both"/>
        <w:rPr>
          <w:sz w:val="26"/>
          <w:szCs w:val="26"/>
          <w:lang w:val="sr-CS"/>
        </w:rPr>
      </w:pPr>
      <w:r>
        <w:rPr>
          <w:sz w:val="26"/>
          <w:szCs w:val="26"/>
          <w:lang w:val="sr-CS"/>
        </w:rPr>
        <w:tab/>
        <w:t>Приходи буџета за 2013. годину су увећани за више од 27% у односу на буџет за ову годину. То повлачи повећање пореских оптерећења, тако да привреди, поготово оном здравом делу, неће бити лако, али се надам да ће успети да тај део изврше како би се попунио буџет.</w:t>
      </w:r>
    </w:p>
    <w:p>
      <w:pPr>
        <w:pStyle w:val="Normal"/>
        <w:tabs>
          <w:tab w:val="clear" w:pos="720"/>
          <w:tab w:val="left" w:pos="1418" w:leader="none"/>
        </w:tabs>
        <w:jc w:val="both"/>
        <w:rPr/>
      </w:pPr>
      <w:r>
        <w:rPr>
          <w:sz w:val="26"/>
          <w:szCs w:val="26"/>
          <w:lang w:val="sr-CS"/>
        </w:rPr>
        <w:tab/>
        <w:t xml:space="preserve">Планирано је значајно смањење дефицита, са 6,7% на 3,6%. Да ли ће бити такав или ће бити већи, време ће показати. </w:t>
      </w:r>
    </w:p>
    <w:p>
      <w:pPr>
        <w:pStyle w:val="Normal"/>
        <w:tabs>
          <w:tab w:val="clear" w:pos="720"/>
          <w:tab w:val="left" w:pos="1418" w:leader="none"/>
        </w:tabs>
        <w:jc w:val="both"/>
        <w:rPr/>
      </w:pPr>
      <w:r>
        <w:rPr>
          <w:sz w:val="26"/>
          <w:szCs w:val="26"/>
          <w:lang w:val="sr-CS"/>
        </w:rPr>
        <w:tab/>
        <w:t xml:space="preserve">Сматрам да је нереална политика на приходној страни. Уколико би се десило да се испуне ваша очекивања, можда то може да се деси, сигуран сам да може да се деси, с тим да сте ви споменули „Фијат“ и Железару Смедерево, претпостављам да те имали у виду и реконструисану Нафтну индустрију Србије, јер ће и она, извозећи еуро 5, вероватно допринети попуњавању буџета. Слажем се да „Фијат“, уколико буде експанзије у продаји, може да допринесе повећању приходне стране; слажем се да НИС може да допринесе. Мало сам скептичан, волео бих да нисам у праву – уколико се деси овај посао са „Урал вагон заводом“ из Руске Федерације и они купе Железару Смедерево, то би било изванредно и било би одлично за Србију, јер „Урал вагон завод“ је изванредна компанија, нажалост, није директно из бранше, али је корисник тога – ако се само једна од ове три ставке, поновићу, „Фијат“, НИС или Железара Смедерево, не деси, бојим се да ће онда претпоставка о повећању прихода бити мања. </w:t>
      </w:r>
    </w:p>
    <w:p>
      <w:pPr>
        <w:pStyle w:val="Normal"/>
        <w:tabs>
          <w:tab w:val="clear" w:pos="720"/>
          <w:tab w:val="left" w:pos="1418" w:leader="none"/>
        </w:tabs>
        <w:jc w:val="both"/>
        <w:rPr/>
      </w:pPr>
      <w:r>
        <w:rPr>
          <w:sz w:val="26"/>
          <w:szCs w:val="26"/>
          <w:lang w:val="sr-CS"/>
        </w:rPr>
        <w:tab/>
        <w:t>Имате добар, одличан резултат у октобру месецу, што се тиче прихода и што се тиче расхода. То је добар знак, али морам да вам нагласим да у буџету постоји периодичност, да је увек трећи, четврти квартал већи од првог и другог. Мислим да ће реална оцена о приходној страни моћи да се да негде у априлу, када прође први квартал. Кажем, волео бих да сте у праву, али изражавам једну дозу скепсе, поготово због тога што се и у Европи у првом и другом кварталу очекује наставак рецесије.</w:t>
      </w:r>
    </w:p>
    <w:p>
      <w:pPr>
        <w:pStyle w:val="Normal"/>
        <w:tabs>
          <w:tab w:val="clear" w:pos="720"/>
          <w:tab w:val="left" w:pos="1418" w:leader="none"/>
        </w:tabs>
        <w:jc w:val="both"/>
        <w:rPr/>
      </w:pPr>
      <w:r>
        <w:rPr>
          <w:sz w:val="26"/>
          <w:szCs w:val="26"/>
          <w:lang w:val="sr-CS"/>
        </w:rPr>
        <w:tab/>
        <w:t>Што се тиче пореза на добит, додао бих да се, генерално, резултати тога, резултати добре политике, господине министре, виде у другој, трећој и четвртој години. Дефинитивно је да ће неких резултата бити и у првој години, али, кажем, реално је да ће то да буде много боље видљиво после првог квартала.</w:t>
      </w:r>
    </w:p>
    <w:p>
      <w:pPr>
        <w:pStyle w:val="Normal"/>
        <w:tabs>
          <w:tab w:val="clear" w:pos="720"/>
          <w:tab w:val="left" w:pos="1418" w:leader="none"/>
        </w:tabs>
        <w:jc w:val="both"/>
        <w:rPr>
          <w:sz w:val="26"/>
          <w:szCs w:val="26"/>
          <w:lang w:val="sr-CS"/>
        </w:rPr>
      </w:pPr>
      <w:r>
        <w:rPr>
          <w:sz w:val="26"/>
          <w:szCs w:val="26"/>
          <w:lang w:val="sr-CS"/>
        </w:rPr>
        <w:tab/>
        <w:t xml:space="preserve">Што се тиче ССП-а, додао бих да су наши пољопривредници после четири године највише оштећени. Навешћу само пример, погледао сам синоћ на сајту, да Пољска, Мађарска, Словенија, које су овде поред нас, имају субвенције по хектару од 300 до 400 евра, али од 2000. године. Код нас су те субвенције 120 евра, три пута а некада и четири пута мање, и то не увек него само под одређеним условима, које још увек не испуњава половина пољопривредника. </w:t>
      </w:r>
    </w:p>
    <w:p>
      <w:pPr>
        <w:pStyle w:val="Normal"/>
        <w:tabs>
          <w:tab w:val="clear" w:pos="720"/>
          <w:tab w:val="left" w:pos="1418" w:leader="none"/>
        </w:tabs>
        <w:jc w:val="both"/>
        <w:rPr/>
      </w:pPr>
      <w:r>
        <w:rPr>
          <w:sz w:val="26"/>
          <w:szCs w:val="26"/>
          <w:lang w:val="sr-CS"/>
        </w:rPr>
        <w:tab/>
        <w:t>Наравно да разумем да нема довољно пара у буџету и не можемо правити чудо, али мислим да је потребно у пољопривредној производњи захтевати да се, осим раскидања Споразума о стабилизацији и придруживању и могућности мораторијума на ово од 1. јула 2014. године, разматра и задуживање како би се уложило, поготово у технологије за прехрамбену производњу, у системе за наводњавање, у пољопривредну инфраструктуру. Сигуран сам да би се у периоду од три до четири године, како и ви пројектујете дефицит који би 2015. године требало да буде 1%, резултат тога вратио кроз додатне приходе у буџету.</w:t>
      </w:r>
    </w:p>
    <w:p>
      <w:pPr>
        <w:pStyle w:val="Normal"/>
        <w:tabs>
          <w:tab w:val="clear" w:pos="720"/>
          <w:tab w:val="left" w:pos="1418" w:leader="none"/>
        </w:tabs>
        <w:jc w:val="both"/>
        <w:rPr/>
      </w:pPr>
      <w:r>
        <w:rPr>
          <w:sz w:val="26"/>
          <w:szCs w:val="26"/>
          <w:lang w:val="sr-CS"/>
        </w:rPr>
        <w:tab/>
        <w:t xml:space="preserve">Што се тиче наменске индустрије, мислим да је и она запостављена. Господине министре, предложио бих, имате велику шансу у сарадњи са Руском Федерацијом. Пре три недеље је Киргистан, мали Киргистан, добио кредит од Руске Федерације од две милијарде евра за своју наменску индустрију и војну технологију. Мислим да Србија има потенцијале у ВТИ у Жаркову, у фабрикама муниције, поготово овој из Ужица, где би сарадња са Руском Федерацијом могла да буде велика. </w:t>
      </w:r>
    </w:p>
    <w:p>
      <w:pPr>
        <w:pStyle w:val="Normal"/>
        <w:tabs>
          <w:tab w:val="clear" w:pos="720"/>
          <w:tab w:val="left" w:pos="1418" w:leader="none"/>
        </w:tabs>
        <w:jc w:val="both"/>
        <w:rPr/>
      </w:pPr>
      <w:r>
        <w:rPr>
          <w:sz w:val="26"/>
          <w:szCs w:val="26"/>
          <w:lang w:val="sr-CS"/>
        </w:rPr>
        <w:tab/>
        <w:t>Такође сматрам да би у оквиру буџета требало да се разматра и размишља и о безбедности земље. Следеће године, господине министре, 2013. године, истиче рок употребе свих авиона „миг 21“. Следеће године биће тачно тридесет година од када су почели да се користе, њихов ресурс истиче и ми ћемо остати без највећег броја авиона који су данас у нашој флоти. Једна ескадрила најновијих авиона „миг 29 М2“ би данас коштала, од Русије, 450.000.000 евра. Сигуран сам да би то подигло ниво борбене готовости наше земље, а такође би помогло војном паритету овде у региону јер нас очекују велики изазови. Једна ескадрила од 16 авиона за 450.000.000 евра може да се добије и на кредит од двадесет година.</w:t>
      </w:r>
    </w:p>
    <w:p>
      <w:pPr>
        <w:pStyle w:val="Normal"/>
        <w:tabs>
          <w:tab w:val="clear" w:pos="720"/>
          <w:tab w:val="left" w:pos="1418" w:leader="none"/>
        </w:tabs>
        <w:jc w:val="both"/>
        <w:rPr/>
      </w:pPr>
      <w:r>
        <w:rPr>
          <w:sz w:val="26"/>
          <w:szCs w:val="26"/>
          <w:lang w:val="sr-CS"/>
        </w:rPr>
        <w:tab/>
        <w:t xml:space="preserve">Наравно, волео бих и сматрам да би у буџету било потребно урадити нешто, а надам се да ћете имати времена у следећих дванаест месеци, да се оформе три кључне институције, по мени, за решење проблема неликвидности у Србији. Пре свега, развојна банка, која има добру основу у Фонду за развој; друга би била извозна банка, која би служила за здрави део српске привреде, поготово онај извозно оријентисан; трећи је, вероватно, интервентни фонд за помоћ великим привредним системима. </w:t>
      </w:r>
    </w:p>
    <w:p>
      <w:pPr>
        <w:pStyle w:val="Normal"/>
        <w:tabs>
          <w:tab w:val="clear" w:pos="720"/>
          <w:tab w:val="left" w:pos="1418" w:leader="none"/>
        </w:tabs>
        <w:jc w:val="both"/>
        <w:rPr>
          <w:sz w:val="26"/>
          <w:szCs w:val="26"/>
          <w:lang w:val="sr-CS"/>
        </w:rPr>
      </w:pPr>
      <w:r>
        <w:rPr>
          <w:sz w:val="26"/>
          <w:szCs w:val="26"/>
          <w:lang w:val="sr-CS"/>
        </w:rPr>
        <w:tab/>
        <w:t xml:space="preserve">Додао бих да поздрављам вашу идеју да од 2014. године, то бих истакао као добар део у буџету, не буде више субвенција јавним предузећима, осим Железници. </w:t>
      </w:r>
    </w:p>
    <w:p>
      <w:pPr>
        <w:pStyle w:val="Normal"/>
        <w:tabs>
          <w:tab w:val="clear" w:pos="720"/>
          <w:tab w:val="left" w:pos="1418" w:leader="none"/>
        </w:tabs>
        <w:jc w:val="both"/>
        <w:rPr/>
      </w:pPr>
      <w:r>
        <w:rPr>
          <w:sz w:val="26"/>
          <w:szCs w:val="26"/>
          <w:lang w:val="sr-CS"/>
        </w:rPr>
        <w:tab/>
        <w:t xml:space="preserve">Додао бих још једну добру ствар, да не буде све црно, мислим да је јако добро што се капитални издаци могу планирати на три године. Говорио сам о томе неколико пута овде у Скупштини, мислим да су јавне набавке, на начин како су до сада рађене, представљале огроман проблем и биле кочница привредном развоју. </w:t>
      </w:r>
    </w:p>
    <w:p>
      <w:pPr>
        <w:pStyle w:val="Normal"/>
        <w:tabs>
          <w:tab w:val="clear" w:pos="720"/>
          <w:tab w:val="left" w:pos="1418" w:leader="none"/>
        </w:tabs>
        <w:jc w:val="both"/>
        <w:rPr/>
      </w:pPr>
      <w:r>
        <w:rPr>
          <w:sz w:val="26"/>
          <w:szCs w:val="26"/>
          <w:lang w:val="sr-CS"/>
        </w:rPr>
        <w:tab/>
        <w:t>Додао бих и то да држава мора да изађе из привреде. У грађевинарству имамо највећи пад од 17%, господине министре, а Грађевинска дирекција Србије се данас јавља на тржишту као један од главних инвеститора и стављено је по …</w:t>
      </w:r>
    </w:p>
    <w:p>
      <w:pPr>
        <w:pStyle w:val="Normal"/>
        <w:tabs>
          <w:tab w:val="clear" w:pos="720"/>
          <w:tab w:val="left" w:pos="1418" w:leader="none"/>
        </w:tabs>
        <w:jc w:val="both"/>
        <w:rPr/>
      </w:pPr>
      <w:r>
        <w:rPr>
          <w:sz w:val="26"/>
          <w:szCs w:val="26"/>
          <w:lang w:val="sr-CS"/>
        </w:rPr>
        <w:tab/>
        <w:t>(Председавајућа: Господине Поповићу, додала сам вам време које сам вам одузела, дакле, говорите двадесет минута. Молим вас, приведите крају.)</w:t>
      </w:r>
    </w:p>
    <w:p>
      <w:pPr>
        <w:pStyle w:val="Normal"/>
        <w:tabs>
          <w:tab w:val="clear" w:pos="720"/>
          <w:tab w:val="left" w:pos="1418" w:leader="none"/>
        </w:tabs>
        <w:jc w:val="both"/>
        <w:rPr/>
      </w:pPr>
      <w:r>
        <w:rPr>
          <w:sz w:val="26"/>
          <w:szCs w:val="26"/>
          <w:lang w:val="sr-CS"/>
        </w:rPr>
        <w:tab/>
        <w:t xml:space="preserve">Завршићу. Грађевинска дирекција Србије мора да буде равноправна са свим другима. Када буде о амандманима реч, говорићу и о информационим технологијама, мислим да су оне врло важне. </w:t>
      </w:r>
    </w:p>
    <w:p>
      <w:pPr>
        <w:pStyle w:val="Normal"/>
        <w:tabs>
          <w:tab w:val="clear" w:pos="720"/>
          <w:tab w:val="left" w:pos="1418" w:leader="none"/>
        </w:tabs>
        <w:jc w:val="both"/>
        <w:rPr/>
      </w:pPr>
      <w:r>
        <w:rPr>
          <w:sz w:val="26"/>
          <w:szCs w:val="26"/>
          <w:lang w:val="sr-CS"/>
        </w:rPr>
        <w:tab/>
        <w:t xml:space="preserve">Само бих да додам као закључак да је буџет дошао по први пут на време, имали смо довољно времена да га анализирамо. Мислим да је он скуп превише оптимистичких очекивања у проценама економских кретања и мислим да није довољно узео у обзир стање привреде у Републици Србији. Нажалост, за ову кризу нисте ви као влада одговорни, крива је претходна влада, али сте одговорни да промените ову политику. Волео бих да ме време демантује. Хвала. </w:t>
      </w:r>
    </w:p>
    <w:p>
      <w:pPr>
        <w:pStyle w:val="Normal"/>
        <w:tabs>
          <w:tab w:val="clear" w:pos="720"/>
          <w:tab w:val="left" w:pos="1418" w:leader="none"/>
        </w:tabs>
        <w:jc w:val="both"/>
        <w:rPr/>
      </w:pPr>
      <w:r>
        <w:rPr>
          <w:sz w:val="26"/>
          <w:szCs w:val="26"/>
          <w:lang w:val="sr-CS"/>
        </w:rPr>
        <w:tab/>
        <w:t xml:space="preserve">ПРЕДСЕДАВАЈУЋА: Хвала, господине Поповићу. Реч има народни посланик Ђорђе Милићевић. Изволите. </w:t>
      </w:r>
    </w:p>
    <w:p>
      <w:pPr>
        <w:pStyle w:val="Normal"/>
        <w:tabs>
          <w:tab w:val="clear" w:pos="720"/>
          <w:tab w:val="left" w:pos="1418" w:leader="none"/>
        </w:tabs>
        <w:jc w:val="both"/>
        <w:rPr/>
      </w:pPr>
      <w:r>
        <w:rPr>
          <w:sz w:val="26"/>
          <w:szCs w:val="26"/>
          <w:lang w:val="sr-CS"/>
        </w:rPr>
        <w:tab/>
        <w:t xml:space="preserve">ЂОРЂЕ МИЛИЋЕВИЋ: Уважена госпођо председавајућа, поштовани министре, даме и господо народни посланици, најпре бих се сложио са малопређашњом констатацијом да је изузетно позитивно то што је Влада Републике Србије благовремено усвојила Предлог закона о буџету за 2013. годину и проследила га републичком парламенту на разматрање. Просто, то говори да Влада на један одговоран и озбиљан начин сагледава актуелну ситуацију и да жели да понуди конкретна решења републичком парламенту на разматрање, када је реч о буџетској, економској и социјалној политици. </w:t>
      </w:r>
    </w:p>
    <w:p>
      <w:pPr>
        <w:pStyle w:val="Normal"/>
        <w:tabs>
          <w:tab w:val="clear" w:pos="720"/>
          <w:tab w:val="left" w:pos="1418" w:leader="none"/>
        </w:tabs>
        <w:jc w:val="both"/>
        <w:rPr/>
      </w:pPr>
      <w:r>
        <w:rPr>
          <w:sz w:val="26"/>
          <w:szCs w:val="26"/>
          <w:lang w:val="sr-CS"/>
        </w:rPr>
        <w:tab/>
        <w:t>Предлог закона о буџету за 2013. годину и сет пратећих законских предлога о којима говоримо данас, о којима ћемо говорити током наредних дана, за нас је један системски и свеобухватан одговор на проблеме који, нажалост, јесу евидентни. Ово је заправо један реалан одговор и на економске и на социјалне проблеме. Ово није ни политичка ни економска прокламација јер има јасно дефинисане, израчунате, прокламоване циљеве, који ће свакако бити реализовани. Влада показује оваквим законским предлогом да жели да води једну одговорну, али пре свега практичну и реалну политику, која ће имати позитивне ефекте у наредном временском периоду.</w:t>
      </w:r>
    </w:p>
    <w:p>
      <w:pPr>
        <w:pStyle w:val="Normal"/>
        <w:tabs>
          <w:tab w:val="clear" w:pos="720"/>
          <w:tab w:val="left" w:pos="1418" w:leader="none"/>
        </w:tabs>
        <w:jc w:val="both"/>
        <w:rPr>
          <w:sz w:val="26"/>
          <w:szCs w:val="26"/>
          <w:lang w:val="sr-CS"/>
        </w:rPr>
      </w:pPr>
      <w:r>
        <w:rPr>
          <w:sz w:val="26"/>
          <w:szCs w:val="26"/>
          <w:lang w:val="sr-CS"/>
        </w:rPr>
        <w:tab/>
        <w:t xml:space="preserve">Слажемо се, овај буџет јесте баланс, како је то речено, између штедње и развоја. Он заправо јесте одраз потребе да се смањи буџетски дефицит, што, колико смо схватили, сви подржавају, да се подстакне развој инвестиција, што јесте позитивно и да се сачувају они елементи и сегменти социјалне правде, што ми као представници социјалдемократске оријентације у потпуности подржавамо. </w:t>
      </w:r>
    </w:p>
    <w:p>
      <w:pPr>
        <w:pStyle w:val="Normal"/>
        <w:tabs>
          <w:tab w:val="clear" w:pos="720"/>
          <w:tab w:val="left" w:pos="1418" w:leader="none"/>
        </w:tabs>
        <w:jc w:val="both"/>
        <w:rPr/>
      </w:pPr>
      <w:r>
        <w:rPr>
          <w:sz w:val="26"/>
          <w:szCs w:val="26"/>
          <w:lang w:val="sr-CS"/>
        </w:rPr>
        <w:tab/>
        <w:t>Дакле, овај предлог закона о буџету за 2013. годину има и развојну и социјалну компоненту. Он заправо представља равнотежу између потребе да се помогне онима којима је помоћ у овом тренутку најпотребнија, то су социјално најугроженије категорије становништва. Присутна су већа социјална давања, издвајања за социјалну заштиту, чини ми се, око седам милијарди динара. Дакле, равнотежа између социјално најугроженијих категорија становништва и реализације важних пројеката у Србији, и то јесте тај инвестициони карактер буџета. Односно, присутна су издвајања за инфраструктурне пројекте, али је и удвостручен, како се могло чути у уводном излагању, аграрни буџет. То јесу стратешки правци и стратешки циљеви деловања Србије у наредном временском периоду. То ће увек имати подршку посланичког клуба СПС.</w:t>
      </w:r>
    </w:p>
    <w:p>
      <w:pPr>
        <w:pStyle w:val="Normal"/>
        <w:tabs>
          <w:tab w:val="clear" w:pos="720"/>
          <w:tab w:val="left" w:pos="1418" w:leader="none"/>
        </w:tabs>
        <w:jc w:val="both"/>
        <w:rPr/>
      </w:pPr>
      <w:r>
        <w:rPr>
          <w:sz w:val="26"/>
          <w:szCs w:val="26"/>
          <w:lang w:val="sr-CS"/>
        </w:rPr>
        <w:tab/>
        <w:t xml:space="preserve">Циљеви Владе Републике Србије свакако не могу бити реализовани без економског опоравка државе. Да би дошло до економског опоравка државе, важно је покренути привредну активност, производњу, инвестиције, реализацију капиталних и инфраструктурних пројеката. Развијена инфраструктура је услов ефикасније економије. Без инфраструктурног нема економског опоравка. Зато, по нашем мишљењу, улагање у инфраструктуру јесте једини реалан приступ да се реши оно горуће и суштински најважније питање данас у Србији, а то је питање незапослености. Није добро, нажалост, то је видљиво и у овом предлогу о коме данас говоримо, да стопа незапослености расте. Јесмо за активну политику запошљавања, али управо кроз покретање инвестиција, кроз привредну активност, кроз реализацију капиталних и инфраструктурних пројеката. Не сме све да се заврши на пасивном давању. </w:t>
      </w:r>
    </w:p>
    <w:p>
      <w:pPr>
        <w:pStyle w:val="Normal"/>
        <w:tabs>
          <w:tab w:val="clear" w:pos="720"/>
          <w:tab w:val="left" w:pos="1418" w:leader="none"/>
        </w:tabs>
        <w:jc w:val="both"/>
        <w:rPr/>
      </w:pPr>
      <w:r>
        <w:rPr>
          <w:sz w:val="26"/>
          <w:szCs w:val="26"/>
          <w:lang w:val="sr-CS"/>
        </w:rPr>
        <w:tab/>
        <w:t>Овај предлог буџета, сложићемо се, говори још једно, а то је да у периоду економске кризе уштеда мора и треба да буде приоритет приоритета. Наравно, у периоду економске кризе не може се штедети тамо где нема, а немају грађани. Животни стандард грађана, нажалост, данас није на завидном нивоу. Уштеда на нивоу државе треба и мора да буде приоритет приоритета. У дефинисању и изради овог буџета, колико смо могли да приметимо, уштедело се свуда где је било потребно и где је било могуће, где је било реално, изводљиво, а да се не наруши функционисање државе, да се не наруши реализација циљева Владе Републике Србије. Имала се на уму она важна ствар, а то је да терет економске кризе најмање морају да осете социјално најугроженије категорије становништва.</w:t>
      </w:r>
    </w:p>
    <w:p>
      <w:pPr>
        <w:pStyle w:val="Normal"/>
        <w:tabs>
          <w:tab w:val="clear" w:pos="720"/>
          <w:tab w:val="left" w:pos="1418" w:leader="none"/>
        </w:tabs>
        <w:jc w:val="both"/>
        <w:rPr>
          <w:sz w:val="26"/>
          <w:szCs w:val="26"/>
          <w:lang w:val="sr-CS"/>
        </w:rPr>
      </w:pPr>
      <w:r>
        <w:rPr>
          <w:sz w:val="26"/>
          <w:szCs w:val="26"/>
          <w:lang w:val="sr-CS"/>
        </w:rPr>
        <w:tab/>
        <w:t xml:space="preserve">Смањење дефицита, поновићу у једној реченици, јесте озбиљан, важан, одлучан и храбар потез и, колико видим, има подршку свих у републичком парламенту. Оно што је важно јесте да се мора уложити максимум напора да се овај буџет реализује, јер ће то свакако бити подстицај даљим структурним реформама у Србији. </w:t>
      </w:r>
    </w:p>
    <w:p>
      <w:pPr>
        <w:pStyle w:val="Normal"/>
        <w:tabs>
          <w:tab w:val="clear" w:pos="720"/>
          <w:tab w:val="left" w:pos="1418" w:leader="none"/>
        </w:tabs>
        <w:jc w:val="both"/>
        <w:rPr/>
      </w:pPr>
      <w:r>
        <w:rPr>
          <w:sz w:val="26"/>
          <w:szCs w:val="26"/>
          <w:lang w:val="sr-CS"/>
        </w:rPr>
        <w:tab/>
        <w:t>По нашем виђењу, неколико је основних карактеристика овог буџета, а то су: перспективност, домаћинско трошење и, пре свега, рационално понашање; новца има само за оне пројекте који имају потпуну оправданост. Послата је, рекао бих, јасна порука администрацији да то јесте добро, али, с друге стране, Србија у одређеном периоду мора ући у суштинску реформу јавног сектора, не сме све да стане на два закона када је реч о национализацији државне управе. Послата је једна порука администрацији, али је послата порука и привреди – нема неозбиљности.</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ажно јесте да су предвиђени механизми да се не нагомилавају трошкови државе према привреди. Привреда ће одиграти битну улогу у реализацији буџета. Она заправо треба да обезбеди приходе и зато подстицање привредне активности јесте нужност у овом тренутку. </w:t>
      </w:r>
    </w:p>
    <w:p>
      <w:pPr>
        <w:pStyle w:val="Normal"/>
        <w:tabs>
          <w:tab w:val="clear" w:pos="720"/>
          <w:tab w:val="left" w:pos="1418" w:leader="none"/>
        </w:tabs>
        <w:jc w:val="both"/>
        <w:rPr/>
      </w:pPr>
      <w:r>
        <w:rPr>
          <w:sz w:val="26"/>
          <w:szCs w:val="26"/>
          <w:lang w:val="sr-CS"/>
        </w:rPr>
        <w:tab/>
        <w:t xml:space="preserve">Стимулисање привредне активности, улагање буџетских средстава кроз интензивирање, кроз капитална улагања у инфраструктуру и јачање капацитета домаће производње за нас у овом тренутку јесу приоритети. Наравно, о томе је данас било речи и желим да кажем да је важно да треба постићи договор са представницима ММФ-а. Тиме би Србија добила одговарајући кредибилитет код страних инвеститора и кредитора. </w:t>
      </w:r>
    </w:p>
    <w:p>
      <w:pPr>
        <w:pStyle w:val="Normal"/>
        <w:tabs>
          <w:tab w:val="clear" w:pos="720"/>
          <w:tab w:val="left" w:pos="1418" w:leader="none"/>
        </w:tabs>
        <w:jc w:val="both"/>
        <w:rPr/>
      </w:pPr>
      <w:r>
        <w:rPr>
          <w:sz w:val="26"/>
          <w:szCs w:val="26"/>
          <w:lang w:val="sr-CS"/>
        </w:rPr>
        <w:tab/>
        <w:t xml:space="preserve">Наравно да је важно сагледати и сугестије и предлоге Фискалног савета, али највећи део сугестија и предлога Фискалног савета, колико сам могао да видим, управо је уграђен у овај предлог буџета. Смањене су субвенције за седам милијарди динара и нето буџетски кредити. Уведена је контрола када је реч о броју запослених у јавном сектору. Важно је створити овај механизам за месечну контролу расхода и спречавање недовољне контроле трошкова. То су неке ствари које јесу биле сугестије и предлози, које су уграђене у Предлог закона о буџету за 2013. годину. Важна је контрола, јер и најбољи и најтранспарентнији буџет може да упропасти његова реализација, начин трошења и извршење расхода. </w:t>
      </w:r>
    </w:p>
    <w:p>
      <w:pPr>
        <w:pStyle w:val="Normal"/>
        <w:tabs>
          <w:tab w:val="clear" w:pos="720"/>
          <w:tab w:val="left" w:pos="1418" w:leader="none"/>
        </w:tabs>
        <w:jc w:val="both"/>
        <w:rPr/>
      </w:pPr>
      <w:r>
        <w:rPr>
          <w:sz w:val="26"/>
          <w:szCs w:val="26"/>
          <w:lang w:val="sr-CS"/>
        </w:rPr>
        <w:tab/>
        <w:t xml:space="preserve">Међутим, када је реч о мишљењу Фискалног савета и о разговорима са представницима ММФ-а, и у једном и у другом случају треба имати на уму једно, а то је да наш интерес мора бити интерес Србије и интерес грађана Србије. Имајући то на уму, у том погледу треба одржати један одговоран однос. Током расправе о ребалансу сам рекао да ми се, нажалост, чини да свако у Србији има неки свој интерес. Наш интерес у том погледу мора бити јединствен, а то су Србија и грађани Србије. </w:t>
      </w:r>
    </w:p>
    <w:p>
      <w:pPr>
        <w:pStyle w:val="Normal"/>
        <w:tabs>
          <w:tab w:val="clear" w:pos="720"/>
          <w:tab w:val="left" w:pos="1418" w:leader="none"/>
        </w:tabs>
        <w:jc w:val="both"/>
        <w:rPr/>
      </w:pPr>
      <w:r>
        <w:rPr>
          <w:sz w:val="26"/>
          <w:szCs w:val="26"/>
          <w:lang w:val="sr-CS"/>
        </w:rPr>
        <w:tab/>
        <w:t>Дакле, предлог о коме данас говоримо представља јасан програм Владе Републике Србије у 2013. години, и то јесте темељ даљих реформских потеза у превазилажењу негативних ефеката економске кризе, јесте заокрет у вођењу политике јавних финансија и јесте онај други део пакета фискалне консолидације. Он у начелу има подршку посланичког клуба СПС. Поднели смо одређени број амандмана, али о томе ћемо говорити у току расправе у појединостим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ирко Цветковић. Изволите.</w:t>
      </w:r>
    </w:p>
    <w:p>
      <w:pPr>
        <w:pStyle w:val="Normal"/>
        <w:tabs>
          <w:tab w:val="clear" w:pos="720"/>
          <w:tab w:val="left" w:pos="1418" w:leader="none"/>
        </w:tabs>
        <w:jc w:val="both"/>
        <w:rPr/>
      </w:pPr>
      <w:r>
        <w:rPr>
          <w:sz w:val="26"/>
          <w:szCs w:val="26"/>
          <w:lang w:val="sr-CS"/>
        </w:rPr>
        <w:tab/>
        <w:t>МИРКО ЦВЕТКОВИЋ: Поштована председавајућа, господине министре, буџет за наредну годину свакако представља најважнији документ Владе који она ради у овој години. Тај буџет јесте, ако сам добро разумео господина министра приликом разматрања питања ребаланса, први документ који се може сматрати његовим због тога што је приликом образлагања ребаланса, када су биле критике, његов одговор био да многе лоше ствари у ребалансу јесу резултат рада претходне владе, а да ће се његови резултати видети тек када буде готов буџет за следећу годину. Дакле, то је то, и сада можемо да погледамо ове резултате.</w:t>
      </w:r>
    </w:p>
    <w:p>
      <w:pPr>
        <w:pStyle w:val="Normal"/>
        <w:tabs>
          <w:tab w:val="clear" w:pos="720"/>
          <w:tab w:val="left" w:pos="1418" w:leader="none"/>
        </w:tabs>
        <w:jc w:val="both"/>
        <w:rPr/>
      </w:pPr>
      <w:r>
        <w:rPr>
          <w:sz w:val="26"/>
          <w:szCs w:val="26"/>
          <w:lang w:val="sr-CS"/>
        </w:rPr>
        <w:tab/>
        <w:t xml:space="preserve">Морам да кажем да мени није било баш јасно зашто је претходна влада прозивана за неке ствари из претходног буџета, из ребаланса за ову годину. Оне јесу релевантне, имајући у виду да се сада поново чују шумови да је и за овај буџет одговорна претходна влада, да је Међународни монетарни фонд изгубио поверење у претходну владу па због тога неће да разговара са овом итд., што је наравно смешно. </w:t>
      </w:r>
    </w:p>
    <w:p>
      <w:pPr>
        <w:pStyle w:val="Normal"/>
        <w:tabs>
          <w:tab w:val="clear" w:pos="720"/>
          <w:tab w:val="left" w:pos="1418" w:leader="none"/>
        </w:tabs>
        <w:jc w:val="both"/>
        <w:rPr/>
      </w:pPr>
      <w:r>
        <w:rPr>
          <w:sz w:val="26"/>
          <w:szCs w:val="26"/>
          <w:lang w:val="sr-CS"/>
        </w:rPr>
        <w:tab/>
        <w:t xml:space="preserve">Када се ради о претходној влади, морам то да кажем на почетку, фискална политика коју је она водила закључно са 1. јануаром ове године или, ако хоћете, формално са 31. децембром прошле године, потпуно је у складу са свим договорима и била је подржана од стране ММФ-а. Оно што ми нисмо имали као споразум са ММФ-ом, то је период од 1. јануара па до формирања нове владе. Паушално обраћање претходној влади за неодговорну политику у комплетном периоду може да се тумачи као неслагање са ставовима које је ММФ такође подржавао, што је свачије право, али мислим да је то заправо штетно. </w:t>
      </w:r>
    </w:p>
    <w:p>
      <w:pPr>
        <w:pStyle w:val="Normal"/>
        <w:tabs>
          <w:tab w:val="clear" w:pos="720"/>
          <w:tab w:val="left" w:pos="1418" w:leader="none"/>
        </w:tabs>
        <w:jc w:val="both"/>
        <w:rPr/>
      </w:pPr>
      <w:r>
        <w:rPr>
          <w:sz w:val="26"/>
          <w:szCs w:val="26"/>
          <w:lang w:val="sr-CS"/>
        </w:rPr>
        <w:tab/>
        <w:t xml:space="preserve">Мени није било сасвим јасно зашто је код ребаланса претходна влада оптужена да је она обавезна за повећање расхода који су се могли видети у ребалансу, на месечном нивоу у просеку око 20%. Исто тако, вероватно ћете данас имати прилике да видите на неким сајтовима везаним за макроекономију, направљени су обрачуни како се кретао дуг – ти обрачуни показују да не само да није заустављен раст дуга, него је од формирања нове владе стопа његовог раста утростручена, мерећи на дневном нивоу, односно чак су тамо обрачунавали и секунде. </w:t>
      </w:r>
    </w:p>
    <w:p>
      <w:pPr>
        <w:pStyle w:val="Normal"/>
        <w:tabs>
          <w:tab w:val="clear" w:pos="720"/>
          <w:tab w:val="left" w:pos="1418" w:leader="none"/>
        </w:tabs>
        <w:jc w:val="both"/>
        <w:rPr/>
      </w:pPr>
      <w:r>
        <w:rPr>
          <w:sz w:val="26"/>
          <w:szCs w:val="26"/>
          <w:lang w:val="sr-CS"/>
        </w:rPr>
        <w:tab/>
        <w:t xml:space="preserve">Но, оставимо се ребаланса. Он је такав какав је. Чујемо да ће у стварности резултати бити бољи него што су планирани. Веома сам задовољан због те информације. Оно што ме мучи јесте да су ти бољи резултати последица високе инфлације. Ако желимо да ствари доведемо до апсурда, ако би следећег месеца инфлација порасла за још 10%, онда би резултати били још бољи. Зато се не треба хвалити резултатима који генеришу приходе из инфлације. </w:t>
      </w:r>
    </w:p>
    <w:p>
      <w:pPr>
        <w:pStyle w:val="Normal"/>
        <w:tabs>
          <w:tab w:val="clear" w:pos="720"/>
          <w:tab w:val="left" w:pos="1418" w:leader="none"/>
        </w:tabs>
        <w:jc w:val="both"/>
        <w:rPr/>
      </w:pPr>
      <w:r>
        <w:rPr>
          <w:sz w:val="26"/>
          <w:szCs w:val="26"/>
          <w:lang w:val="sr-CS"/>
        </w:rPr>
        <w:tab/>
        <w:t xml:space="preserve">Када се ради о овом конкретном буџету, који је, као што сам рекао, најављен као потпуна креација нове владе односно новог министарства, нећу говорити о детаљима. Има великог интересовања за буџет, јавило се тридесетак људи који желе да учествују у расправи у појединостима. Зато ћу се задржати само на основним елементима, односно на кључној поставци тог буџета и на ономе што он нама даје као политику. </w:t>
      </w:r>
    </w:p>
    <w:p>
      <w:pPr>
        <w:pStyle w:val="Normal"/>
        <w:tabs>
          <w:tab w:val="clear" w:pos="720"/>
          <w:tab w:val="left" w:pos="1418" w:leader="none"/>
        </w:tabs>
        <w:jc w:val="both"/>
        <w:rPr>
          <w:sz w:val="26"/>
          <w:szCs w:val="26"/>
          <w:lang w:val="sr-CS"/>
        </w:rPr>
      </w:pPr>
      <w:r>
        <w:rPr>
          <w:sz w:val="26"/>
          <w:szCs w:val="26"/>
          <w:lang w:val="sr-CS"/>
        </w:rPr>
        <w:tab/>
        <w:t xml:space="preserve">Тај буџет јесте, с једне стране, суштински лоше урађен. Зашто је суштински лоше урађен? Зато што је мањкав за реформе о којима сви причамо. Као што је и Фискални савет наговестио, смањење дефицита јесте резултат повећања прихода као последице повећања пореских стопа, а с друге стране, уштеде на расходима су настале као последица ограничавања раста пензија и плата. Ако су то кључне реформе које су стабилизовале привреду, мени је онда јако жао грађана, који ће видети шта те реформе значе. Оно што недостаје јесу реформе које би обезбедиле да се исто постигне са мање пара. </w:t>
      </w:r>
    </w:p>
    <w:p>
      <w:pPr>
        <w:pStyle w:val="Normal"/>
        <w:tabs>
          <w:tab w:val="clear" w:pos="720"/>
          <w:tab w:val="left" w:pos="1418" w:leader="none"/>
        </w:tabs>
        <w:jc w:val="both"/>
        <w:rPr/>
      </w:pPr>
      <w:r>
        <w:rPr>
          <w:sz w:val="26"/>
          <w:szCs w:val="26"/>
          <w:lang w:val="sr-CS"/>
        </w:rPr>
        <w:tab/>
        <w:t>Имали смо једну велику расправу у којој је речено да у јавним набавкама леже уштеде. Било је разних лицитација, цифре су се углавном кретале од 600.000.000 до 800.000.000 евра. Када се каже уштеде, то схватам да се исти обим роба и услуга може набавити за износ који је мањи за шестсто до осамсто милиона, дакле, не да се смањи количина набавки, већ да се уштеде остваре кроз рационализацију. Један од претходних говорника је рекао да је тај закон при крају и да ће врло брзо доћи у парламент. Не видим где су те уштеде и зашто није показано које ставке треба умањити за тај износ, или се рачуна да таквих уштеда неће ни бити.</w:t>
      </w:r>
    </w:p>
    <w:p>
      <w:pPr>
        <w:pStyle w:val="Normal"/>
        <w:tabs>
          <w:tab w:val="clear" w:pos="720"/>
          <w:tab w:val="left" w:pos="1418" w:leader="none"/>
        </w:tabs>
        <w:jc w:val="both"/>
        <w:rPr>
          <w:sz w:val="26"/>
          <w:szCs w:val="26"/>
          <w:lang w:val="sr-CS"/>
        </w:rPr>
      </w:pPr>
      <w:r>
        <w:rPr>
          <w:sz w:val="26"/>
          <w:szCs w:val="26"/>
          <w:lang w:val="sr-CS"/>
        </w:rPr>
        <w:tab/>
        <w:t xml:space="preserve">Такође, били смо сведоци и разговарало се о томе да ће један огроман број непотребних агенција, говорило се о стотинама, да буде угашен, пошто су непотребне и да ће се на тај начин остварити уштеда. Послужимо се обичном спекулацијом: ако је то сто агенција, нека се на годишњем нивоу уштеди по милион евра на једној, то вам је додатних сто милиона евра уштеде, који се не могу видети у овом предлогу буџета. </w:t>
      </w:r>
    </w:p>
    <w:p>
      <w:pPr>
        <w:pStyle w:val="Normal"/>
        <w:tabs>
          <w:tab w:val="clear" w:pos="720"/>
          <w:tab w:val="left" w:pos="1418" w:leader="none"/>
        </w:tabs>
        <w:jc w:val="both"/>
        <w:rPr/>
      </w:pPr>
      <w:r>
        <w:rPr>
          <w:sz w:val="26"/>
          <w:szCs w:val="26"/>
          <w:lang w:val="sr-CS"/>
        </w:rPr>
        <w:tab/>
        <w:t xml:space="preserve">Оно што се види, оно што сам рекао, то је да је буџет практично направљен тако да никаквих суштинских реформи и уштеда нема, већ се уштеде генеришу само на рачун маказа цена и инфлације. </w:t>
      </w:r>
    </w:p>
    <w:p>
      <w:pPr>
        <w:pStyle w:val="Normal"/>
        <w:tabs>
          <w:tab w:val="clear" w:pos="720"/>
          <w:tab w:val="left" w:pos="1418" w:leader="none"/>
        </w:tabs>
        <w:jc w:val="both"/>
        <w:rPr>
          <w:sz w:val="26"/>
          <w:szCs w:val="26"/>
          <w:lang w:val="sr-CS"/>
        </w:rPr>
      </w:pPr>
      <w:r>
        <w:rPr>
          <w:sz w:val="26"/>
          <w:szCs w:val="26"/>
          <w:lang w:val="sr-CS"/>
        </w:rPr>
        <w:tab/>
        <w:t xml:space="preserve">Друго, овај буџет није формално исправан, не у смислу да није избалансиран, већ није исправан у том смислу што предлаже и даје цифре које у стварном животу немају своје утемељење и нису реалистичне. Фискални савет је у свом извештају говорио о томе да је дефицит не 3,6, већ вероватно 4,3, па у неким опцијама је спомињао цифру од 5%. Дакле, овде се не ради о било каквом суштинском заокрету, о било каквом смањењу расхода, нити некој фискалној консолидацији, већ је то просто разлика између нечега што је било шест, шест кома нешто, на око пет, а истовремено чак и тих 1 - 1,5% се добија као последица маказа цена. </w:t>
      </w:r>
    </w:p>
    <w:p>
      <w:pPr>
        <w:pStyle w:val="Normal"/>
        <w:tabs>
          <w:tab w:val="clear" w:pos="720"/>
          <w:tab w:val="left" w:pos="1418" w:leader="none"/>
        </w:tabs>
        <w:jc w:val="both"/>
        <w:rPr/>
      </w:pPr>
      <w:r>
        <w:rPr>
          <w:sz w:val="26"/>
          <w:szCs w:val="26"/>
          <w:lang w:val="sr-CS"/>
        </w:rPr>
        <w:tab/>
        <w:t xml:space="preserve">Дакле, Фискални савет је институција која је релевантна и која је основана од стране Народне скупштине да даје оцену фискалних политика. Она даје оцену да овај буџет, овако како је дат, нема елемената који указују на реформе и да цифра од 3,6 која се спомиње јесте само једна фикција. </w:t>
      </w:r>
    </w:p>
    <w:p>
      <w:pPr>
        <w:pStyle w:val="Normal"/>
        <w:tabs>
          <w:tab w:val="clear" w:pos="720"/>
          <w:tab w:val="left" w:pos="1418" w:leader="none"/>
        </w:tabs>
        <w:jc w:val="both"/>
        <w:rPr/>
      </w:pPr>
      <w:r>
        <w:rPr>
          <w:sz w:val="26"/>
          <w:szCs w:val="26"/>
          <w:lang w:val="sr-CS"/>
        </w:rPr>
        <w:tab/>
        <w:t xml:space="preserve">На сличан начин то исто каже и ММФ, само не тако експлицитно, али ако погледате редослед догађаја, они управо то тврде. С једне стране, ММФ каже да је програм којим би се дефицит скинуо на 3,6% превише амбициозан. Из информација које смо добили чак и из Министарства финансија знамо да је ММФ био спреман да прихвати и 4%. Истовремено, ММФ одлази из Београда уз констатацију (за коју нисам баш сигуран да сте је могли видети у нашим медијима, али је има на сајту ММФ-а) у којој каже да су мере које је предузело Министарство финансија неадекватне тренутку у коме су донете. Имајући у виду наведено, може се закључити да ММФ отприлике каже следеће – ми бисмо прихватили и 4% минуса, али ово што ви нудите, иако тврдите да је -3,6%, ми верујемо да је више од 4%, јер да је 4% или мање од 4% ми бисмо то одмах прихватили. </w:t>
      </w:r>
    </w:p>
    <w:p>
      <w:pPr>
        <w:pStyle w:val="Normal"/>
        <w:tabs>
          <w:tab w:val="clear" w:pos="720"/>
          <w:tab w:val="left" w:pos="1418" w:leader="none"/>
        </w:tabs>
        <w:jc w:val="both"/>
        <w:rPr>
          <w:sz w:val="26"/>
          <w:szCs w:val="26"/>
          <w:lang w:val="sr-CS"/>
        </w:rPr>
      </w:pPr>
      <w:r>
        <w:rPr>
          <w:sz w:val="26"/>
          <w:szCs w:val="26"/>
          <w:lang w:val="sr-CS"/>
        </w:rPr>
        <w:tab/>
        <w:t>Према томе, имате и другу институцију, поред Фискалног савета, која има негативан став у односу на овај буџет. При томе, овде не говорим о структурним стварима, већ о ставу да ли је заиста дефицит 3,6% или већи. Одговор у односу на ово што сам цитирао јесте да, по њиховом мишљењу, дефицит у овом буџету јесте већи него што је то званично овде приказано.</w:t>
      </w:r>
    </w:p>
    <w:p>
      <w:pPr>
        <w:pStyle w:val="Normal"/>
        <w:tabs>
          <w:tab w:val="clear" w:pos="720"/>
          <w:tab w:val="left" w:pos="1418" w:leader="none"/>
        </w:tabs>
        <w:jc w:val="both"/>
        <w:rPr/>
      </w:pPr>
      <w:r>
        <w:rPr>
          <w:sz w:val="26"/>
          <w:szCs w:val="26"/>
          <w:lang w:val="sr-CS"/>
        </w:rPr>
        <w:tab/>
        <w:t xml:space="preserve">На крају, поставља се питање која је то политика и шта је то што овај буџет нуди Србији у наредној години, коју он политику промовише? Сумирајући све што је речено, испоставља да се та политика може дефинисати у два или три става. Први став јесте повећање пореза на различитим нивоима; други став јесте пораст инфлације као нужни пратилац остварења циљева; трећи став јесте смањење стандарда грађана, што је нужни пратилац повећања инфлације. </w:t>
      </w:r>
    </w:p>
    <w:p>
      <w:pPr>
        <w:pStyle w:val="Normal"/>
        <w:tabs>
          <w:tab w:val="clear" w:pos="720"/>
          <w:tab w:val="left" w:pos="1418" w:leader="none"/>
        </w:tabs>
        <w:jc w:val="both"/>
        <w:rPr/>
      </w:pPr>
      <w:r>
        <w:rPr>
          <w:sz w:val="26"/>
          <w:szCs w:val="26"/>
          <w:lang w:val="sr-CS"/>
        </w:rPr>
        <w:tab/>
        <w:t>Имајући све то у виду, заиста се питам да ли је то политика коју Министарство финансија жели да реализује следеће године? Овај буџет ми у већој мери делује као математички или рачунски затворени биланс, па нека прође, а после ћемо видети шта ће се дешавати. Уколико грешим, уколико је ово заиста политика, онда грађани могу да очекују даље снижавање стандарда. Истина, номинално ће им плате остати исте, али са куповном моћи која ће бити далеко мања јер већ у овом тренутку имамо инфлацију која је једна од највећих или у последњих пет година највећа, и то се дешава у овом тренутку.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мало ме неке ствари изненађују код колега посланика. Сваки буџет мора да има као претходницу претходни буџет, барем у једном делу. Чуди ме што се избегава одговорност кроз критику овог буџета, без обзира на то како је буџет за 2012. годину био проблематичан и како је све то утицало на ове токове о којима је говорио мој претходник.    </w:t>
      </w:r>
    </w:p>
    <w:p>
      <w:pPr>
        <w:pStyle w:val="Normal"/>
        <w:tabs>
          <w:tab w:val="clear" w:pos="720"/>
          <w:tab w:val="left" w:pos="1418" w:leader="none"/>
        </w:tabs>
        <w:jc w:val="both"/>
        <w:rPr>
          <w:sz w:val="26"/>
          <w:szCs w:val="26"/>
          <w:lang w:val="sr-CS"/>
        </w:rPr>
      </w:pPr>
      <w:r>
        <w:rPr>
          <w:sz w:val="26"/>
          <w:szCs w:val="26"/>
          <w:lang w:val="sr-CS"/>
        </w:rPr>
        <w:tab/>
        <w:t xml:space="preserve">Да почнемо прво што се тиче ММФ-а и одговорне фискалне и буџетске политике. Колико ми је познато, мисија ММФ-а је била у Србији прошле године отприлике у ово време. У начелу су били сагласни са Предлогом буџета Републике Србије за 2012. годину и због тога су дошли у марту месецу да виде како напредује реализација тог буџета за 2012. годину, а председник Владе је тада био господин Цветковић. Већ тада је било јасно да од зацртаних 4,5% дефицита нема ништа. Већ тада је био пробијен дефицит, и то због лоше процене приходне стране буџета која се огледала у оптимистичкој процени да ће Србија имати раст БДП-а. До тог раста није дошло. </w:t>
      </w:r>
    </w:p>
    <w:p>
      <w:pPr>
        <w:pStyle w:val="Normal"/>
        <w:tabs>
          <w:tab w:val="clear" w:pos="720"/>
          <w:tab w:val="left" w:pos="1418" w:leader="none"/>
        </w:tabs>
        <w:jc w:val="both"/>
        <w:rPr/>
      </w:pPr>
      <w:r>
        <w:rPr>
          <w:sz w:val="26"/>
          <w:szCs w:val="26"/>
          <w:lang w:val="sr-CS"/>
        </w:rPr>
        <w:tab/>
        <w:t>У том тренутку, ММФ је тражио да се донесе ребаланс буџета. Замислите, због политике, не због грађана, председник Владе је то одбио. И поред тога што зна да је неоствариво то што је започео, одбија из политичких разлога, а политички разлог је следећи: била је у току предизборна кампања, то је могло да утиче на изборни резултат, и један лош буџет је морао да настави да живи до септембра месеца ове године. Тако да бих замолио посланике припаднике бившег режима да о одговорности и пројекцијама нама не говоре. Ставили су читав народ у једну изузетно проблематичну ситуацију. Зато је мисија ММФ-а замрзла преговоре о кредитима који се дају Србији.</w:t>
      </w:r>
    </w:p>
    <w:p>
      <w:pPr>
        <w:pStyle w:val="Normal"/>
        <w:tabs>
          <w:tab w:val="clear" w:pos="720"/>
          <w:tab w:val="left" w:pos="1418" w:leader="none"/>
        </w:tabs>
        <w:jc w:val="both"/>
        <w:rPr/>
      </w:pPr>
      <w:r>
        <w:rPr>
          <w:sz w:val="26"/>
          <w:szCs w:val="26"/>
          <w:lang w:val="sr-CS"/>
        </w:rPr>
        <w:tab/>
        <w:t xml:space="preserve">Колико је стање било катастрофално? По извештају Владе Републике Србије, утрошак буџета, односно приходи буџета за 2012. годину, закључно са 30. јуном, били су испуњени 75% од планираних. Само је једна ставка била испуњена скоро за читаву годину, а то су задуживања државе. Ту је та претходна влада задужила државу 90%, односно у првих шест месеци скоро за читаву годину. И опет је постојала неликвидност у буџету Републике Србије и многе ствари које су биле капиталне инвестиције држане су на реализацији 50, 55 или 60% у односу на оно што је било планирано. </w:t>
      </w:r>
    </w:p>
    <w:p>
      <w:pPr>
        <w:pStyle w:val="Normal"/>
        <w:tabs>
          <w:tab w:val="clear" w:pos="720"/>
          <w:tab w:val="left" w:pos="1418" w:leader="none"/>
        </w:tabs>
        <w:jc w:val="both"/>
        <w:rPr/>
      </w:pPr>
      <w:r>
        <w:rPr>
          <w:sz w:val="26"/>
          <w:szCs w:val="26"/>
          <w:lang w:val="sr-CS"/>
        </w:rPr>
        <w:tab/>
        <w:t xml:space="preserve">Улазимо у следећу ситуацију: како испунити обавезе које је држава преузела и наследила од претходне владе? Можемо да поотпуштамо запослене у оранима државне управе, исте оне које је претходна влада запошљавала, претходна влада која је нагомилала државну администрацију. Став ове владе јесте да док траје светска економска криза и економска криза у Србији не треба отпуштати раднике, него регулисати њихове плате да буду прихватљиве за буџет и за посао који раде и ускладити их са законом о запосленима у органима државне управе. То свакако није довољно, мора да се повећа приход у буџету Републике Србије. Разлог за повећање буџета Републике Србије, прихода у буџету, јесу измене и допуне Закона о порезу на додату вредност. То је једини начин да се мањак средстава, без даљих великих задуживања, спроведе. </w:t>
      </w:r>
    </w:p>
    <w:p>
      <w:pPr>
        <w:pStyle w:val="Normal"/>
        <w:tabs>
          <w:tab w:val="clear" w:pos="720"/>
          <w:tab w:val="left" w:pos="1418" w:leader="none"/>
        </w:tabs>
        <w:jc w:val="both"/>
        <w:rPr>
          <w:sz w:val="26"/>
          <w:szCs w:val="26"/>
          <w:lang w:val="sr-CS"/>
        </w:rPr>
      </w:pPr>
      <w:r>
        <w:rPr>
          <w:sz w:val="26"/>
          <w:szCs w:val="26"/>
          <w:lang w:val="sr-CS"/>
        </w:rPr>
        <w:tab/>
        <w:t xml:space="preserve">Ако измените пореске стопе, сасвим је природно очекивати и одређену инфлацију и погоршање животног стандарда грађана. Али, извините, за тај мањак у буџету који је био одговоран је на првом месту председник претходне владе и министар финансија, који је водио јавне финансије Републике Србије. </w:t>
      </w:r>
    </w:p>
    <w:p>
      <w:pPr>
        <w:pStyle w:val="Normal"/>
        <w:tabs>
          <w:tab w:val="clear" w:pos="720"/>
          <w:tab w:val="left" w:pos="1418" w:leader="none"/>
        </w:tabs>
        <w:jc w:val="both"/>
        <w:rPr/>
      </w:pPr>
      <w:r>
        <w:rPr>
          <w:sz w:val="26"/>
          <w:szCs w:val="26"/>
          <w:lang w:val="sr-CS"/>
        </w:rPr>
        <w:tab/>
        <w:t xml:space="preserve">Јесте, тачно је да су грађани због тога трпели одређене последице, и грађани и привреда, али каква нам је то била привредна активност до септембра месеца 2012. године? Осим пада, имали смо опасност да због неодговорне политике читава наша привреда буде неликвидна. Курс евра је био 119 динара док није замењен гувернер, сада је 112-113. Свакако да би инфлација била далеко већа да није било и овог фактора, смањења девизног курса. Претходна влада је била толико успешна да је потрошила 1.300.000.000 евра девизних резерви, а да је евро скочио у односу на динар 16 динара, односно 15%. </w:t>
      </w:r>
    </w:p>
    <w:p>
      <w:pPr>
        <w:pStyle w:val="Normal"/>
        <w:tabs>
          <w:tab w:val="clear" w:pos="720"/>
          <w:tab w:val="left" w:pos="1418" w:leader="none"/>
        </w:tabs>
        <w:jc w:val="both"/>
        <w:rPr/>
      </w:pPr>
      <w:r>
        <w:rPr>
          <w:sz w:val="26"/>
          <w:szCs w:val="26"/>
          <w:lang w:val="sr-CS"/>
        </w:rPr>
        <w:tab/>
        <w:t>Неко је спомињао Закон о јавним набавкама. Закон о јавним набавкама који је Српска напредна странка обећала у предизборној кампањи, односно нацрт тог закона је завршен, завршена је јавна расправа и можете да очекујете за дан или два да га видите у Скупштини, скупштинској процедури; ево га овде пред вама, можда су га неки шефови посланичких група већ добили ради усаглашавања. Тако да смо и то предизборно обећање испунили, не само оно када је у питању борба против корупције.</w:t>
      </w:r>
    </w:p>
    <w:p>
      <w:pPr>
        <w:pStyle w:val="Normal"/>
        <w:tabs>
          <w:tab w:val="clear" w:pos="720"/>
          <w:tab w:val="left" w:pos="1418" w:leader="none"/>
        </w:tabs>
        <w:jc w:val="both"/>
        <w:rPr/>
      </w:pPr>
      <w:r>
        <w:rPr>
          <w:sz w:val="26"/>
          <w:szCs w:val="26"/>
          <w:lang w:val="sr-CS"/>
        </w:rPr>
        <w:tab/>
        <w:t>Да је овај буџет најбољи који смо могли да имамо, није. Али, да је наша реалност, то свакако јесте. Ако је по првобитном буџету за 2012. годину наш дефицит био 144.000.000.000 динара, а садашњи 122.000.000.000 динара, онда је свима јасно колико је било тешко направити један овакав буџет, обезбедити средства за буџетске кориснике и обезбедити средства и за плате запослених у државној управи и за пензије. Само да подсетим, трансфер из буџета Републике Србије пензионом фонду износи 302.000.000.000 динара. Буџет за обавезно социјално осигурање износи 280.000.000.000. То је скоро 50% буџета Републике Србије. То говори какво је наслеђено стање у привреди, јер ова два фонда требало би да се пуне из доприноса које уплаћују запослени, а имамо ситуацију да троше 50% буџета Републике Србије. То говори у каквом је стању привреда наслеђена од претходне владе.</w:t>
      </w:r>
    </w:p>
    <w:p>
      <w:pPr>
        <w:pStyle w:val="Normal"/>
        <w:tabs>
          <w:tab w:val="clear" w:pos="720"/>
          <w:tab w:val="left" w:pos="1418" w:leader="none"/>
        </w:tabs>
        <w:jc w:val="both"/>
        <w:rPr/>
      </w:pPr>
      <w:r>
        <w:rPr>
          <w:sz w:val="26"/>
          <w:szCs w:val="26"/>
          <w:lang w:val="sr-CS"/>
        </w:rPr>
        <w:tab/>
        <w:t>Свакако да и поред свих ових мера штедње, поред одговорног вођења јавних финансија ово може да буде решење само на кратке стазе, за годину или две дана. Посао ове владе јесте да у следећем периоду, осим озбиљних уштеда, створи услове да стварно доживимо инвестиције у Србији. Код инвеститора са којима сам у протеклих неколико месеци разговарао, да ли домаћим или страним, нисам наилазио на отпор да се инвестира у Републику Србију, него сам наилазио на страх да им неко не тражи провизије за то. Тај страх није безразложан јер смо почели да будемо на таквом гласу због претходне власти. Ако неко мисли да је свет велики и ако једног инвеститора изгубите да ћете другог да доведете, грдно се вара. Изузетно добру комуникацију имају међусобно и ако вас они оцрне, односно нас оцрне, да смо склони корупцији, да смо склони провизијама, бежаће од ове земље као ђаво од крста. Посао ове владе јесте да убеди будуће инвеститоре да никаквих провизија за улагање капитала у Србији неће бити.</w:t>
      </w:r>
    </w:p>
    <w:p>
      <w:pPr>
        <w:pStyle w:val="Normal"/>
        <w:tabs>
          <w:tab w:val="clear" w:pos="720"/>
          <w:tab w:val="left" w:pos="1418" w:leader="none"/>
        </w:tabs>
        <w:jc w:val="both"/>
        <w:rPr>
          <w:sz w:val="26"/>
          <w:szCs w:val="26"/>
          <w:lang w:val="sr-CS"/>
        </w:rPr>
      </w:pPr>
      <w:r>
        <w:rPr>
          <w:sz w:val="26"/>
          <w:szCs w:val="26"/>
          <w:lang w:val="sr-CS"/>
        </w:rPr>
        <w:tab/>
        <w:t>Наравно да се очекују измене и допуне одређених закона које треба да упросте законску регулативу за добијање одређених дозвола и сагласности. Верујем да ће до краја ове године добар део таквих закона да буде овде у скупштинској процедури. Неки су већ на Влади, неки су већ и овде. Једини начин да Србија изађе из кризе јесте да се повећа упосленост грађана и смањи коначно притисак фондова на републички буџет. Јер, ако потрошите 50% новца за фондове, ако потрошите 40% новца на зараде запослених, ту пре свега мислим на полицију, војску, просвету и здравство, колико вам онда остаје за озбиљне инвестиције, а Србија није држава која је изграђена и њена инфраструктура је на изузетно ниском нивоу, осим ако не упослите нове грађане?</w:t>
      </w:r>
    </w:p>
    <w:p>
      <w:pPr>
        <w:pStyle w:val="Normal"/>
        <w:tabs>
          <w:tab w:val="clear" w:pos="720"/>
          <w:tab w:val="left" w:pos="1418" w:leader="none"/>
        </w:tabs>
        <w:jc w:val="both"/>
        <w:rPr/>
      </w:pPr>
      <w:r>
        <w:rPr>
          <w:sz w:val="26"/>
          <w:szCs w:val="26"/>
          <w:lang w:val="sr-CS"/>
        </w:rPr>
        <w:tab/>
        <w:t>Сматрам да је овај буџет, овакав какав јесте, неко прелазно решење до неких много озбиљнијих и бољих буџета, и улива наду да ће ова влада одговорно да води јавне финансије, да корупције у нашим државним органима више неће бити и због тога ће СНС у дану за гласање подржати овај закон о буџету.</w:t>
      </w:r>
    </w:p>
    <w:p>
      <w:pPr>
        <w:pStyle w:val="Normal"/>
        <w:tabs>
          <w:tab w:val="clear" w:pos="720"/>
          <w:tab w:val="left" w:pos="1418" w:leader="none"/>
        </w:tabs>
        <w:jc w:val="both"/>
        <w:rPr/>
      </w:pPr>
      <w:r>
        <w:rPr>
          <w:sz w:val="26"/>
          <w:szCs w:val="26"/>
          <w:lang w:val="sr-CS"/>
        </w:rPr>
        <w:tab/>
        <w:t>ПРЕДСЕДАВАЈУЋА: Хвала. Прелазимо на редослед народних посланика према пријавама за реч. Реч има народни посланик Владимир Маринковић. Изволите.</w:t>
      </w:r>
    </w:p>
    <w:p>
      <w:pPr>
        <w:pStyle w:val="Normal"/>
        <w:tabs>
          <w:tab w:val="clear" w:pos="720"/>
          <w:tab w:val="left" w:pos="1418" w:leader="none"/>
        </w:tabs>
        <w:jc w:val="both"/>
        <w:rPr>
          <w:sz w:val="26"/>
          <w:szCs w:val="26"/>
          <w:lang w:val="sr-CS"/>
        </w:rPr>
      </w:pPr>
      <w:r>
        <w:rPr>
          <w:sz w:val="26"/>
          <w:szCs w:val="26"/>
          <w:lang w:val="sr-CS"/>
        </w:rPr>
        <w:tab/>
        <w:t>ВЛАДИМИР МАРИНКОВИЋ: Уважена председавајућа, поштовани министре, представници Министарства финансија и привреде, даме и господо народни посланици, СДПС сматра да овај буџет дефинитивно треба и убеђени смо да може да представља развојну компоненту и могућност да наша земља у што краћем року превазиђе економску кризу у којој се нашла.</w:t>
      </w:r>
    </w:p>
    <w:p>
      <w:pPr>
        <w:pStyle w:val="Normal"/>
        <w:tabs>
          <w:tab w:val="clear" w:pos="720"/>
          <w:tab w:val="left" w:pos="1418" w:leader="none"/>
        </w:tabs>
        <w:jc w:val="both"/>
        <w:rPr/>
      </w:pPr>
      <w:r>
        <w:rPr>
          <w:sz w:val="26"/>
          <w:szCs w:val="26"/>
          <w:lang w:val="sr-CS"/>
        </w:rPr>
        <w:tab/>
        <w:t>Ова влада и Министарство финансија и привреде затекли су, слободно могу да кажем, најлошије стање у јавним финансијама од 2000. године па до данас. Али, иако је у септембру пројектован буџетски дефицит на 7,1% за 2012. годину, пројекције су такве да ће републички буџетски дефицит бити смањен на 5,6%, а да ће консолидовани дефицит бити 6,1%. То је заслуга врло брзих и динамично донетих мера фискалне консолидације, уз читав сет економских закона, које су дефинисале озбиљно повећање на приходној страни. То је укидање сопствених прихода, то је укидање парафискалних намета, повећање пореза, што је наравно позитивно резултирало у веома кратком року.</w:t>
      </w:r>
    </w:p>
    <w:p>
      <w:pPr>
        <w:pStyle w:val="Normal"/>
        <w:tabs>
          <w:tab w:val="clear" w:pos="720"/>
          <w:tab w:val="left" w:pos="1418" w:leader="none"/>
        </w:tabs>
        <w:jc w:val="both"/>
        <w:rPr/>
      </w:pPr>
      <w:r>
        <w:rPr>
          <w:sz w:val="26"/>
          <w:szCs w:val="26"/>
          <w:lang w:val="sr-CS"/>
        </w:rPr>
        <w:tab/>
        <w:t>Наравно, овакве мере Владе Републике Србије, колико можемо да видимо протеклих дана... Пре два дана су обвезнице, петогодишње, имале каматну стопу од 4,82%, десетогодишње од 5,6%; када то упоредимо са ситуацијом од пре неколико месеци, са 7,25%, не можемо а да не закључимо да је то озбиљан помак и да је он резултат једне стабилизационе политике и жеље и воље ове владе да имплементира стратегију финансијске стабилизације и дефинисања јасне ликвидности, поготово у државном сектору, али и у приватном сектору, о чему ћу говорити мало касније.</w:t>
      </w:r>
    </w:p>
    <w:p>
      <w:pPr>
        <w:pStyle w:val="Normal"/>
        <w:tabs>
          <w:tab w:val="clear" w:pos="720"/>
          <w:tab w:val="left" w:pos="1418" w:leader="none"/>
        </w:tabs>
        <w:jc w:val="both"/>
        <w:rPr/>
      </w:pPr>
      <w:r>
        <w:rPr>
          <w:sz w:val="26"/>
          <w:szCs w:val="26"/>
          <w:lang w:val="sr-CS"/>
        </w:rPr>
        <w:tab/>
        <w:t xml:space="preserve">Подсетићу вас, драге колеге, и на изјаву Џејн Армитиџ, регионалне директорке Канцеларије Светске банке, која је пре седам-осам дана похвалила мере фискалне консолидације, потврдила пројектовани раст БДП-а на 2,5% и похвалила мере које су дефинисане у буџету. И, морам да кажем, веома важни закони ће се појавити пред цењеним домом наредне недеље, а посебно је ту важан закон о јавним предузећима. Данас су на дневном реду: закон о повећању пореза на добит, закон о условној амнестији пореских дугова и закон о роковима у измиривању дугова у јавном и приватном сектору. </w:t>
      </w:r>
    </w:p>
    <w:p>
      <w:pPr>
        <w:pStyle w:val="Normal"/>
        <w:tabs>
          <w:tab w:val="clear" w:pos="720"/>
          <w:tab w:val="left" w:pos="1418" w:leader="none"/>
        </w:tabs>
        <w:jc w:val="both"/>
        <w:rPr/>
      </w:pPr>
      <w:r>
        <w:rPr>
          <w:sz w:val="26"/>
          <w:szCs w:val="26"/>
          <w:lang w:val="sr-CS"/>
        </w:rPr>
        <w:tab/>
        <w:t xml:space="preserve">У овом предлогу буџета и сету економских мера, које су неодвојиве од њега, као главне циљеве имамо ликвидност, стабилизацију финансија и, како би то министар рекао, чишћење дугова. Ако имамо у виду да је тренутно неликвидност наше привреде 913.000.000.000 динара, долазимо до закључка да неликвидност генерише читав један буџет. У приватном сектору је око 500.000.000.000 динара, а у јавном сектору око 483.000.000.000 динара. Дакле, 183.0000.000.000 динара у јавном сектору је главница, а 303.000.000.000 су камате. </w:t>
      </w:r>
    </w:p>
    <w:p>
      <w:pPr>
        <w:pStyle w:val="Normal"/>
        <w:tabs>
          <w:tab w:val="clear" w:pos="720"/>
          <w:tab w:val="left" w:pos="1418" w:leader="none"/>
        </w:tabs>
        <w:jc w:val="both"/>
        <w:rPr/>
      </w:pPr>
      <w:r>
        <w:rPr>
          <w:sz w:val="26"/>
          <w:szCs w:val="26"/>
          <w:lang w:val="sr-CS"/>
        </w:rPr>
        <w:tab/>
        <w:t xml:space="preserve">Са пратећим законом о условној амнестији пореских дугова, можемо да замислимо, само када бисмо успели да наплатимо 10% од овог износа, то би био износ целокупног буџетског дефицита. Да не говорим о томе да ће то потенцијално... Не могу да тврдим да ће он дати такве позитивне ефекте, али ће сигурно помоћи, поготово малим привредницима, малим и средњим предузећима да изађу из блокаде, да поново стекну услове да покрену производњу и, што је најбитније, да задрже радна места и потенцијално запосле нове раднике. </w:t>
      </w:r>
    </w:p>
    <w:p>
      <w:pPr>
        <w:pStyle w:val="Normal"/>
        <w:tabs>
          <w:tab w:val="clear" w:pos="720"/>
          <w:tab w:val="left" w:pos="1418" w:leader="none"/>
        </w:tabs>
        <w:jc w:val="both"/>
        <w:rPr/>
      </w:pPr>
      <w:r>
        <w:rPr>
          <w:sz w:val="26"/>
          <w:szCs w:val="26"/>
          <w:lang w:val="sr-CS"/>
        </w:rPr>
        <w:tab/>
        <w:t xml:space="preserve">Веома је важно напоменути и решавање ситуације када је у питању оно што се у економији зове квазифискални дефицит. То су доцње, које су најизраженије у здравству, доцње према веледрогеријама, према произвођачима у фармацеутској индустрији. Подсећам вас да су неке од највећих страних директних инвестиција у Србији управо инвестиције у фармацеутској индустрији. И, то је решавање проблема 120.000.000 евра дуговања веледрогерија у државном власништву према произвођачима, што је било недопустиво и што ће се овим законима потпуно решити. </w:t>
      </w:r>
    </w:p>
    <w:p>
      <w:pPr>
        <w:pStyle w:val="Normal"/>
        <w:tabs>
          <w:tab w:val="clear" w:pos="720"/>
          <w:tab w:val="left" w:pos="1418" w:leader="none"/>
        </w:tabs>
        <w:jc w:val="both"/>
        <w:rPr/>
      </w:pPr>
      <w:r>
        <w:rPr>
          <w:sz w:val="26"/>
          <w:szCs w:val="26"/>
          <w:lang w:val="sr-CS"/>
        </w:rPr>
        <w:tab/>
        <w:t xml:space="preserve">Једна од новина и, како бих рекао, иновација, а Влада и Министарство морају бити иновативни у решењима у овако лошој ситуацији, дефинише и централне јавне набавке у сектору здравства у наредном периоду. Светска банка је прогнозирала да ми кроз систем централних јавних набавки можемо да уштедимо и до 20% средстава која смо у претходним годинама трошили, али и да спречимо ону могућност коју су сви играчи на том тржишту здушно користили, а то је надувавање цена лекова и богаћење на тај начин. </w:t>
      </w:r>
    </w:p>
    <w:p>
      <w:pPr>
        <w:pStyle w:val="Normal"/>
        <w:tabs>
          <w:tab w:val="clear" w:pos="720"/>
          <w:tab w:val="left" w:pos="1418" w:leader="none"/>
        </w:tabs>
        <w:jc w:val="both"/>
        <w:rPr/>
      </w:pPr>
      <w:r>
        <w:rPr>
          <w:sz w:val="26"/>
          <w:szCs w:val="26"/>
          <w:lang w:val="sr-CS"/>
        </w:rPr>
        <w:tab/>
        <w:t xml:space="preserve">У то име, јако је важно да што пре добијемо на разматрање и закон о јавним набавкама, који ће решити проблем, процењује се, око 600.000.000 евра, колико „испари“ у оквиру јавних набавки. Сигуран сам да парламент Републике Србије и Влада Републике Србије имају јасну и добру намеру да у том циљу сарађују са Државном ревизорском институцијом, да на један квалитетан начин реше ово питање и да се тај новац слије у државни буџет. </w:t>
      </w:r>
    </w:p>
    <w:p>
      <w:pPr>
        <w:pStyle w:val="Normal"/>
        <w:tabs>
          <w:tab w:val="clear" w:pos="720"/>
          <w:tab w:val="left" w:pos="1418" w:leader="none"/>
        </w:tabs>
        <w:jc w:val="both"/>
        <w:rPr/>
      </w:pPr>
      <w:r>
        <w:rPr>
          <w:sz w:val="26"/>
          <w:szCs w:val="26"/>
          <w:lang w:val="sr-CS"/>
        </w:rPr>
        <w:tab/>
        <w:t xml:space="preserve">У оквиру овог буџета имаћемо повећање пореских прихода за десет милијарди динара, непореских прихода за девет милијарди динара. Када је у питању расходна страна, за 17% ће се умањити материјални трошкови, односно набавка робе и услуга. Повећаће се расходи за социјалну заштиту, што СДПС, као странка која подржава најугроженије слојеве друштва и најсиромашније, здушно подржава. Повећаће се расходи за пољопривреду, и то су све колеге народни посланици који су дискутовали похвалили. То је пут ка оном нашем циљу, а то је издвајање 5% за пољопривреду из буџета и промовисање сектора пољопривреде као једног од најпропулзивнијих сектора где имамо највећу шансу да побољшамо наше економске перформансе. </w:t>
      </w:r>
    </w:p>
    <w:p>
      <w:pPr>
        <w:pStyle w:val="Normal"/>
        <w:tabs>
          <w:tab w:val="clear" w:pos="720"/>
          <w:tab w:val="left" w:pos="1418" w:leader="none"/>
        </w:tabs>
        <w:jc w:val="both"/>
        <w:rPr>
          <w:sz w:val="26"/>
          <w:szCs w:val="26"/>
          <w:lang w:val="sr-CS"/>
        </w:rPr>
      </w:pPr>
      <w:r>
        <w:rPr>
          <w:sz w:val="26"/>
          <w:szCs w:val="26"/>
          <w:lang w:val="sr-CS"/>
        </w:rPr>
        <w:tab/>
        <w:t xml:space="preserve">Не могу да не кажем неколико речи о субвенцијама, јер нико није до сада говорио о томе. Сви говоре да Влада, држава, министарство субвенционишу приватна страна предузећа кроз плаћања, када је у питању отварање нових радних места, али нико није рекао да је 60% од тих предузећа у домаћем власништву. Дакле, 40% од укупног збира предузећа која се субвенционишу су у страном власништву, и то је истина и то је нешто што се може увек проверити. Мислим да је то јако добро иновативно решење. Оно је генерисало 46.000 радних места у протеклих неколико година у нашој привреди; генерисало је то да Фабрика аутомобила у Крагујевцу тренутно има поруџбине за 160.000 аутомобила у наредној години. </w:t>
      </w:r>
    </w:p>
    <w:p>
      <w:pPr>
        <w:pStyle w:val="Normal"/>
        <w:tabs>
          <w:tab w:val="clear" w:pos="720"/>
          <w:tab w:val="left" w:pos="1418" w:leader="none"/>
        </w:tabs>
        <w:jc w:val="both"/>
        <w:rPr/>
      </w:pPr>
      <w:r>
        <w:rPr>
          <w:sz w:val="26"/>
          <w:szCs w:val="26"/>
          <w:lang w:val="sr-CS"/>
        </w:rPr>
        <w:tab/>
        <w:t xml:space="preserve">Овим путем апелујем, пошто сам видео у одређеним разделима у буџету да неке од државних институција планирају набавку возила, апелујем на све државне чиновнике и органе да набављају „фијат 500Л“ и да на тај начин покажу свој економски патриотизам. Ако ресорни министар може да се вози у том аутомобилу по граду, не видим разлог да било ко од његових колега, и поготово чиновника нижих у хијерархији, то исто не уради. Апелујем за то и код народних посланика. </w:t>
      </w:r>
    </w:p>
    <w:p>
      <w:pPr>
        <w:pStyle w:val="Normal"/>
        <w:tabs>
          <w:tab w:val="clear" w:pos="720"/>
          <w:tab w:val="left" w:pos="1418" w:leader="none"/>
        </w:tabs>
        <w:jc w:val="both"/>
        <w:rPr/>
      </w:pPr>
      <w:r>
        <w:rPr>
          <w:sz w:val="26"/>
          <w:szCs w:val="26"/>
          <w:lang w:val="sr-CS"/>
        </w:rPr>
        <w:tab/>
        <w:t xml:space="preserve">Када су у питању субвенције државним предузећима у реструктурирању, јасно је дефинисано законом да ће се тај процес решити до 2014. године. Само желим да нагласим представницима Владе и колегама народним посланицима да направе у наредном периоду од неколико месеци јасну стратегију социјалних програма за оне који ће изгубити посао и, наравно, програме преквалификације и доквалификације када имамо људе који ће остати без посла, у складу са потребама привреде и предузећа у нашој земљи. </w:t>
      </w:r>
    </w:p>
    <w:p>
      <w:pPr>
        <w:pStyle w:val="Normal"/>
        <w:tabs>
          <w:tab w:val="clear" w:pos="720"/>
          <w:tab w:val="left" w:pos="1418" w:leader="none"/>
        </w:tabs>
        <w:jc w:val="both"/>
        <w:rPr/>
      </w:pPr>
      <w:r>
        <w:rPr>
          <w:sz w:val="26"/>
          <w:szCs w:val="26"/>
          <w:lang w:val="sr-CS"/>
        </w:rPr>
        <w:tab/>
        <w:t xml:space="preserve">Исто тако, подржавам побољшања, кроз закон о јавним предузећима, у јавном сектору, побољшање њихове ефикасности, професионализацију јавног сектора, корпоративизацију јавног сектора и увођење система корпоративног управљања кроз имплементацију овог закона. </w:t>
      </w:r>
    </w:p>
    <w:p>
      <w:pPr>
        <w:pStyle w:val="Normal"/>
        <w:tabs>
          <w:tab w:val="clear" w:pos="720"/>
          <w:tab w:val="left" w:pos="1418" w:leader="none"/>
        </w:tabs>
        <w:jc w:val="both"/>
        <w:rPr/>
      </w:pPr>
      <w:r>
        <w:rPr>
          <w:sz w:val="26"/>
          <w:szCs w:val="26"/>
          <w:lang w:val="sr-CS"/>
        </w:rPr>
        <w:tab/>
        <w:t xml:space="preserve">Наравно, као социјалдемократа, да завршим са запошљавањем. Имамо високу стопу незапослености. Подсетићу вас да су пре неколико дана у Сеулу, на великом скупу Г 20, те најразвијеније земље света подржале државну регулацију и државни интервенционизам у привреди. Овим путем подстичем Министарство и надлежне у Влади да дефинишу и генеришу што више иновативних решења, уз социјални консензус (који је јако важан) са представницима света рада и, наравно, представницима послодаваца, универзитета и свих оних који раде на економском и друштвеном развоју наше земље. </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је народни посланик Риза Халими. </w:t>
      </w:r>
    </w:p>
    <w:p>
      <w:pPr>
        <w:pStyle w:val="Normal"/>
        <w:tabs>
          <w:tab w:val="clear" w:pos="720"/>
          <w:tab w:val="left" w:pos="1418" w:leader="none"/>
        </w:tabs>
        <w:jc w:val="both"/>
        <w:rPr>
          <w:sz w:val="26"/>
          <w:szCs w:val="26"/>
          <w:lang w:val="sr-CS"/>
        </w:rPr>
      </w:pPr>
      <w:r>
        <w:rPr>
          <w:sz w:val="26"/>
          <w:szCs w:val="26"/>
          <w:lang w:val="sr-CS"/>
        </w:rPr>
        <w:tab/>
        <w:t xml:space="preserve">РИЗА ХАЛИМИ: Даме и господо народни посланици, господине министре, покушаћу укратко, колико ми време дозвољава, да изнесем своје ставове о предлогу буџета. </w:t>
      </w:r>
    </w:p>
    <w:p>
      <w:pPr>
        <w:pStyle w:val="Normal"/>
        <w:tabs>
          <w:tab w:val="clear" w:pos="720"/>
          <w:tab w:val="left" w:pos="1418" w:leader="none"/>
        </w:tabs>
        <w:jc w:val="both"/>
        <w:rPr>
          <w:sz w:val="26"/>
          <w:szCs w:val="26"/>
          <w:lang w:val="sr-CS"/>
        </w:rPr>
      </w:pPr>
      <w:r>
        <w:rPr>
          <w:sz w:val="26"/>
          <w:szCs w:val="26"/>
          <w:lang w:val="sr-CS"/>
        </w:rPr>
        <w:tab/>
        <w:t xml:space="preserve">У дубокој економској кризи у којој се налазимо, уз прилично висок буџетски дефицит, сигурно је веома тешко, али и те како важно, обезбедити развојне пројекте. Наравно, развојни пројекти су важни за целу земљу, али су ургентни за неразвијена подручја, поготово за екстремно неразвијене општине, како би се спречило њихово даље заостајање и девастирање. </w:t>
      </w:r>
    </w:p>
    <w:p>
      <w:pPr>
        <w:pStyle w:val="Normal"/>
        <w:tabs>
          <w:tab w:val="clear" w:pos="720"/>
          <w:tab w:val="left" w:pos="1418" w:leader="none"/>
        </w:tabs>
        <w:jc w:val="both"/>
        <w:rPr/>
      </w:pPr>
      <w:r>
        <w:rPr>
          <w:sz w:val="26"/>
          <w:szCs w:val="26"/>
          <w:lang w:val="sr-CS"/>
        </w:rPr>
        <w:tab/>
        <w:t xml:space="preserve">Поред брдско-планинских и пограничних подручја, од деведесетих година у једном броју општина у Пчињском и Јабланичком округу, кроз које пролази Коридор 10, долази до драстичног заостајања у односу на развијена подручја. Сигурно је најтежа ситуација, о томе сам више пута овде говорио, у општини Прешево, где је од ионако малог броја, око 2.200 радника, у друштвеним привредним фирмама, сада запослено свега око 500, наравно, у приватним привредним капацитетима. Стопа незапослености је чак већа од рекордних 70%. Кориговани народни доходак, оно што сам имао прилике да видим у последњим извештајима који су на такав начин и у таквом формату дати, чак је око седам пута нижи од државног просека. </w:t>
      </w:r>
    </w:p>
    <w:p>
      <w:pPr>
        <w:pStyle w:val="Normal"/>
        <w:tabs>
          <w:tab w:val="clear" w:pos="720"/>
          <w:tab w:val="left" w:pos="1418" w:leader="none"/>
        </w:tabs>
        <w:jc w:val="both"/>
        <w:rPr/>
      </w:pPr>
      <w:r>
        <w:rPr>
          <w:sz w:val="26"/>
          <w:szCs w:val="26"/>
          <w:lang w:val="sr-CS"/>
        </w:rPr>
        <w:tab/>
        <w:t xml:space="preserve">Ово драстично заостајање Прешева, па и Бујановца и Медвеђе, дешава се и поред функционисања Координационог тела Владе Републике Србије за ове општине. То значи да су овај владин орган и сама Влада подбацили и нису успели да остваре сопствени програм из 2001. године за решавање кризе у овим општинама. </w:t>
      </w:r>
    </w:p>
    <w:p>
      <w:pPr>
        <w:pStyle w:val="Normal"/>
        <w:tabs>
          <w:tab w:val="clear" w:pos="720"/>
          <w:tab w:val="left" w:pos="1418" w:leader="none"/>
        </w:tabs>
        <w:jc w:val="both"/>
        <w:rPr/>
      </w:pPr>
      <w:r>
        <w:rPr>
          <w:sz w:val="26"/>
          <w:szCs w:val="26"/>
          <w:lang w:val="sr-CS"/>
        </w:rPr>
        <w:tab/>
        <w:t xml:space="preserve">И поред одређених почетних најава, нова влада ових дана све више доказује да није спремна да учини значајнији помак у решавању веома озбиљних и осетљивих животних проблема на овом подручју. Уместо озбиљнијег приступа решавању ове озбиљне, осетљиве ситуације, у последње време имамо инфлацију, серију врућих изјава највиших владиних званичника. Прво, онај термин „лажни азиланти“. Па, људи од муке беже, траже решење, немају га у местима где су се родили, у држави где живе. Затим, ово последње, претње евентуалном употребом прекомерне силе, са проблемима који су ту присутни дванаест година, од када је сукоб на том подручју био; ми смо мислили да су решени, али изгледа да ћете увести ванредно стање, чим све време има специјалних снага полиције. </w:t>
      </w:r>
    </w:p>
    <w:p>
      <w:pPr>
        <w:pStyle w:val="Normal"/>
        <w:tabs>
          <w:tab w:val="clear" w:pos="720"/>
          <w:tab w:val="left" w:pos="1418" w:leader="none"/>
        </w:tabs>
        <w:jc w:val="both"/>
        <w:rPr/>
      </w:pPr>
      <w:r>
        <w:rPr>
          <w:sz w:val="26"/>
          <w:szCs w:val="26"/>
          <w:lang w:val="sr-CS"/>
        </w:rPr>
        <w:tab/>
        <w:t>Сада имамо именовање руководиоца Координационог тела, које се обавља без консултације са легитимним представницима Албанаца на том подручју: са послаником који је овде, па и председницима и другим руководиоцима по општинама. По принципу колонијалне логике, одавде се одређује неки губернатор губерније тамо, јер они тамо не знају, нису паметни да своје проблеме решавају, него им одавде треба наметнути. Зна се где нас таква логика води. Уместо приближавања неком државном просеку, тамо имамо и даље драстично заостајање.</w:t>
      </w:r>
    </w:p>
    <w:p>
      <w:pPr>
        <w:pStyle w:val="Normal"/>
        <w:tabs>
          <w:tab w:val="clear" w:pos="720"/>
          <w:tab w:val="left" w:pos="1418" w:leader="none"/>
        </w:tabs>
        <w:jc w:val="both"/>
        <w:rPr/>
      </w:pPr>
      <w:r>
        <w:rPr>
          <w:sz w:val="26"/>
          <w:szCs w:val="26"/>
          <w:lang w:val="sr-CS"/>
        </w:rPr>
        <w:tab/>
        <w:t>Мислим да је шанса била да се овим буџетом неке ствари, у односу на ранији период, на претходне две-три године, са тог аспекта ефикасније предложе. Опет се понавља, апсолутно, без обзира на то што је Влада промењена, структура позиције за Координационо тело остаје иста: једна четвртина иде за службу, што за плате, што за неке њихове активности, а само три четвртине су за развојне и за потребе људи на терену; служба је углавном из Београда. Мислим да ово стварно више нема никакве сврхе и логике. Хвала.</w:t>
      </w:r>
    </w:p>
    <w:p>
      <w:pPr>
        <w:pStyle w:val="Normal"/>
        <w:tabs>
          <w:tab w:val="clear" w:pos="720"/>
          <w:tab w:val="left" w:pos="1418" w:leader="none"/>
        </w:tabs>
        <w:jc w:val="both"/>
        <w:rPr/>
      </w:pPr>
      <w:r>
        <w:rPr>
          <w:sz w:val="26"/>
          <w:szCs w:val="26"/>
          <w:lang w:val="sr-CS"/>
        </w:rPr>
        <w:tab/>
        <w:t>ПРЕДСЕДНИК: Хвала. Следећи пријављени је народни посланик Слободан Јеремић. Изволите.</w:t>
      </w:r>
    </w:p>
    <w:p>
      <w:pPr>
        <w:pStyle w:val="Normal"/>
        <w:tabs>
          <w:tab w:val="clear" w:pos="720"/>
          <w:tab w:val="left" w:pos="1418" w:leader="none"/>
        </w:tabs>
        <w:jc w:val="both"/>
        <w:rPr/>
      </w:pPr>
      <w:r>
        <w:rPr>
          <w:sz w:val="26"/>
          <w:szCs w:val="26"/>
          <w:lang w:val="sr-CS"/>
        </w:rPr>
        <w:tab/>
        <w:t xml:space="preserve">СЛОБОДАН ЈЕРЕМИЋ: Поштовани господине председниче, уважени министре, даме и господо народни посланици, ја ћу се кратко осврнути на борачку и инвалидску заштиту. Мислим да је ово тема која је врло интересантна, мислим да ови људи који ће нас гледати леже или седе и гледају нас. </w:t>
      </w:r>
    </w:p>
    <w:p>
      <w:pPr>
        <w:pStyle w:val="Normal"/>
        <w:tabs>
          <w:tab w:val="clear" w:pos="720"/>
          <w:tab w:val="left" w:pos="1418" w:leader="none"/>
        </w:tabs>
        <w:jc w:val="both"/>
        <w:rPr/>
      </w:pPr>
      <w:r>
        <w:rPr>
          <w:sz w:val="26"/>
          <w:szCs w:val="26"/>
          <w:lang w:val="sr-CS"/>
        </w:rPr>
        <w:tab/>
        <w:t>Ако посматрамо структуру трошкова, Раздео 29, евидентно је да је учешће средстава за исплате права корисницима, трансфере установама социјалне заштите, трансфере организацијама обавезног осигурања у укупним средствима 99,21 у 2012; толико се очекује и у 2013. години. Учешће средстава која су опредељена за Раздео 29 у расходима из буџета Републике у 2012. години износило је 11,79%, а у 2013. години 12,57%.</w:t>
      </w:r>
    </w:p>
    <w:p>
      <w:pPr>
        <w:pStyle w:val="Normal"/>
        <w:tabs>
          <w:tab w:val="clear" w:pos="720"/>
          <w:tab w:val="left" w:pos="1418" w:leader="none"/>
        </w:tabs>
        <w:jc w:val="both"/>
        <w:rPr/>
      </w:pPr>
      <w:r>
        <w:rPr>
          <w:sz w:val="26"/>
          <w:szCs w:val="26"/>
          <w:lang w:val="sr-CS"/>
        </w:rPr>
        <w:tab/>
        <w:t xml:space="preserve">Кратко ћу се осврнути на функцију 010. Са ове функције планира се исплата права из области борачко-инвалидске заштите, и то: исплата војним инвалидима, ратним и мирнодопским, у износу од 14.060.650.000 динара за 2012. годину (користило је 38.000 корисника), односно 14.155.650.000 динара за 2013. годину, за око 37.000 корисника. Појединачна права која остварују наведени корисници су следећа: лична инвалиднина, одређени проценат у зависности од инвалидитета и креће се у десет групација, подељено је у десет групација – додатак за негу и помоћ, ортопедски додатак, ортопедска и друга помагала, права на медицинска испитивања, право на путничко моторно возило, месечно новчано примање, материјално обезбеђење корисника права, материјално обезбеђење за незапослене, ратне војне инвалиде, право на борачки додатак који остварују само ратни војни инвалиди док су у радном односу са пуним радним временом, под условом да су им износи месечне зараде мањи од износа просечне нето зараде увећане за 30%. </w:t>
      </w:r>
    </w:p>
    <w:p>
      <w:pPr>
        <w:pStyle w:val="Normal"/>
        <w:tabs>
          <w:tab w:val="clear" w:pos="720"/>
          <w:tab w:val="left" w:pos="1418" w:leader="none"/>
        </w:tabs>
        <w:jc w:val="both"/>
        <w:rPr/>
      </w:pPr>
      <w:r>
        <w:rPr>
          <w:sz w:val="26"/>
          <w:szCs w:val="26"/>
          <w:lang w:val="sr-CS"/>
        </w:rPr>
        <w:tab/>
        <w:t xml:space="preserve">За кориснике који имају пребивалиште у иностранству, а који су остварили право на исплату по важећим законима из области борачко-инвалидске заштите у Републици Србији исплата се врши преко НБС, на њихове рачуне у земљама пребивалишта или преко пуномоћника у Републици Србији. </w:t>
      </w:r>
    </w:p>
    <w:p>
      <w:pPr>
        <w:pStyle w:val="Normal"/>
        <w:tabs>
          <w:tab w:val="clear" w:pos="720"/>
          <w:tab w:val="left" w:pos="1418" w:leader="none"/>
        </w:tabs>
        <w:jc w:val="both"/>
        <w:rPr/>
      </w:pPr>
      <w:r>
        <w:rPr>
          <w:sz w:val="26"/>
          <w:szCs w:val="26"/>
          <w:lang w:val="sr-CS"/>
        </w:rPr>
        <w:tab/>
        <w:t xml:space="preserve">Исплата цивилним инвалидима рата, у износу од деветсто милиона динара за 2012. годину, за око 1.500 корисника, односно 950.000.000 за 2013. годину за 1.500 корисника. Инвалидска примања за ове кориснике исплаћују се на начин предвиђен и за војне инвалиде. </w:t>
      </w:r>
    </w:p>
    <w:p>
      <w:pPr>
        <w:pStyle w:val="Normal"/>
        <w:tabs>
          <w:tab w:val="clear" w:pos="720"/>
          <w:tab w:val="left" w:pos="1418" w:leader="none"/>
        </w:tabs>
        <w:jc w:val="both"/>
        <w:rPr/>
      </w:pPr>
      <w:r>
        <w:rPr>
          <w:sz w:val="26"/>
          <w:szCs w:val="26"/>
          <w:lang w:val="sr-CS"/>
        </w:rPr>
        <w:tab/>
        <w:t xml:space="preserve">Накнада посмртне помоћи, за погребне трошкове за кориснике права борачко-инвалидске заштите, у износу од седамдесет милиона динара за 2012. годину, односно седамдесет пет милиона динара за 2013. годину. </w:t>
      </w:r>
    </w:p>
    <w:p>
      <w:pPr>
        <w:pStyle w:val="Normal"/>
        <w:tabs>
          <w:tab w:val="clear" w:pos="720"/>
          <w:tab w:val="left" w:pos="1418" w:leader="none"/>
        </w:tabs>
        <w:jc w:val="both"/>
        <w:rPr/>
      </w:pPr>
      <w:r>
        <w:rPr>
          <w:sz w:val="26"/>
          <w:szCs w:val="26"/>
          <w:lang w:val="sr-CS"/>
        </w:rPr>
        <w:tab/>
        <w:t xml:space="preserve">Осим наведених, као корисници права из области борачко-инвалидске заштите се појављују и породице палих бораца, породице војних инвалида. Члановима породица палих бораца се сматрају: брачни друг погинулог, његова деца, рођена или усвојена, родитељи, усвојеници под одређеним условима везаним за издржавање, браћа и сестре, као и деде и бабе. Права чланова породице су следећа: породична инвалиднина, увећана породична инвалиднина, здравствена заштита, бесплатна повлашћена вожња, месечно новчано примање, додатак за негу, породични додатак, као и погребни трошкови и помоћ у случају смрти. </w:t>
      </w:r>
    </w:p>
    <w:p>
      <w:pPr>
        <w:pStyle w:val="Normal"/>
        <w:tabs>
          <w:tab w:val="clear" w:pos="720"/>
          <w:tab w:val="left" w:pos="1418" w:leader="none"/>
        </w:tabs>
        <w:jc w:val="both"/>
        <w:rPr/>
      </w:pPr>
      <w:r>
        <w:rPr>
          <w:sz w:val="26"/>
          <w:szCs w:val="26"/>
          <w:lang w:val="sr-CS"/>
        </w:rPr>
        <w:tab/>
        <w:t xml:space="preserve">Основни параметар за одређивање износа права је просечна зарада у Републици Србији, без пореза и доприноса, из месеца који претходи исплати. То подразумева да се ова примања месечно усклађују са кретањем, растом или падом, те зараде. </w:t>
      </w:r>
    </w:p>
    <w:p>
      <w:pPr>
        <w:pStyle w:val="Normal"/>
        <w:tabs>
          <w:tab w:val="clear" w:pos="720"/>
          <w:tab w:val="left" w:pos="1418" w:leader="none"/>
        </w:tabs>
        <w:jc w:val="both"/>
        <w:rPr/>
      </w:pPr>
      <w:r>
        <w:rPr>
          <w:sz w:val="26"/>
          <w:szCs w:val="26"/>
          <w:lang w:val="sr-CS"/>
        </w:rPr>
        <w:tab/>
        <w:t xml:space="preserve">Зашто сам се определио да вам ово овако прочитам? Знам да сви посланици знају ове параметре, али је много важно да ово чују они људи на које се ово односи. Шта их чека у 2013. години? Нема велике разлике у односу на 2012. годину. Они су за ово животно заинтересовани, јер немају других могућности. Њих много не интересује шта је на дневном политичком „јеловнику“ неких шефова, неких партија; њих интересује како ће да преживе 2013. годину и да се за то припреме. </w:t>
      </w:r>
    </w:p>
    <w:p>
      <w:pPr>
        <w:pStyle w:val="Normal"/>
        <w:tabs>
          <w:tab w:val="clear" w:pos="720"/>
          <w:tab w:val="left" w:pos="1418" w:leader="none"/>
        </w:tabs>
        <w:jc w:val="both"/>
        <w:rPr/>
      </w:pPr>
      <w:r>
        <w:rPr>
          <w:sz w:val="26"/>
          <w:szCs w:val="26"/>
          <w:lang w:val="sr-CS"/>
        </w:rPr>
        <w:tab/>
        <w:t>Партија уједињених пензионера је осим овога припремила и два амандмана и сматра да ће њима побољшати буџет за 2013. годину. Осим тога, припремили смо и један закон, а два закона су још у припреми: закон о социјалном предузетништву, о коме је говорио мој претходник и партијски друг, закон о борачкој и инвалидској заштити, који ће доћи на ред у првој половини идуће године, закон о војним меморијалима. Запустили смо гробља ратника и споменике у земљи и иностранству; једним законом који припремамо ћемо и тај проблем да решимо. Толико.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Олгица Батић.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Хвала, поштовани председниче. Министре, овлашћени чланови Владе, даме и господо народни посланици, пре свега, сматрам да буџет представља огледало једног народа, његов план развоја, а, многи ће се сложити, и филозофију једног народа. Јасно је да је филозофија српског друштва спала на државне чиновнике и пензионере јер ће од целог буџета чак половина новца отићи управо на њих. </w:t>
      </w:r>
    </w:p>
    <w:p>
      <w:pPr>
        <w:pStyle w:val="Normal"/>
        <w:tabs>
          <w:tab w:val="clear" w:pos="720"/>
          <w:tab w:val="left" w:pos="1418" w:leader="none"/>
        </w:tabs>
        <w:jc w:val="both"/>
        <w:rPr>
          <w:sz w:val="26"/>
          <w:szCs w:val="26"/>
          <w:lang w:val="sr-CS"/>
        </w:rPr>
      </w:pPr>
      <w:r>
        <w:rPr>
          <w:sz w:val="26"/>
          <w:szCs w:val="26"/>
          <w:lang w:val="sr-CS"/>
        </w:rPr>
        <w:tab/>
        <w:t xml:space="preserve">Када погледамо да ће се буџетом дати субвенције привреди и пољопривреди у износу од 82.000.000.000 динара, а да ће се, с друге стране, деведесет милијарди дати само на камате наших дугова, онда је јасно колика немоћ влада у српским јавним финансијама. </w:t>
      </w:r>
    </w:p>
    <w:p>
      <w:pPr>
        <w:pStyle w:val="Normal"/>
        <w:tabs>
          <w:tab w:val="clear" w:pos="720"/>
          <w:tab w:val="left" w:pos="1418" w:leader="none"/>
        </w:tabs>
        <w:jc w:val="both"/>
        <w:rPr>
          <w:sz w:val="26"/>
          <w:szCs w:val="26"/>
          <w:lang w:val="sr-CS"/>
        </w:rPr>
      </w:pPr>
      <w:r>
        <w:rPr>
          <w:sz w:val="26"/>
          <w:szCs w:val="26"/>
          <w:lang w:val="sr-CS"/>
        </w:rPr>
        <w:tab/>
        <w:t xml:space="preserve">Узалудне су жеље свих младих да остану у Србији када се за Фонд за младе таленте издваја само седам милиона евра, а Авио-служба Владе опет ће добити три милиона евра (као што је било и у прошлом буџету), док ће ова скупштина потрошити чак седам милиона евра. </w:t>
      </w:r>
    </w:p>
    <w:p>
      <w:pPr>
        <w:pStyle w:val="Normal"/>
        <w:tabs>
          <w:tab w:val="clear" w:pos="720"/>
          <w:tab w:val="left" w:pos="1418" w:leader="none"/>
        </w:tabs>
        <w:jc w:val="both"/>
        <w:rPr/>
      </w:pPr>
      <w:r>
        <w:rPr>
          <w:sz w:val="26"/>
          <w:szCs w:val="26"/>
          <w:lang w:val="sr-CS"/>
        </w:rPr>
        <w:tab/>
        <w:t>Јасно је, такође, да ће буџетски дефицит расти током 2013. године јер је сигурно да ће и даље долазити до пада запослености, што ће проузроковати како пад прихода буџета с једне стране, тако и раст расхода са друге стране.</w:t>
      </w:r>
    </w:p>
    <w:p>
      <w:pPr>
        <w:pStyle w:val="Normal"/>
        <w:tabs>
          <w:tab w:val="clear" w:pos="720"/>
          <w:tab w:val="left" w:pos="1418" w:leader="none"/>
        </w:tabs>
        <w:jc w:val="both"/>
        <w:rPr/>
      </w:pPr>
      <w:r>
        <w:rPr>
          <w:sz w:val="26"/>
          <w:szCs w:val="26"/>
          <w:lang w:val="sr-CS"/>
        </w:rPr>
        <w:tab/>
        <w:t>Нико из Демохришћанске странке Србије, као ни Српског покрета обнове не може да поверује у тврдње Министарства финансија да ће повећање ПДВ-а заправо повећати буџетске приходе. Јер, ако ће повећање ПДВ-а решити све наше дефицитарне муке, онда морам да будем иронична па да кажем – повећајте га на 40% па тако нећете имати уопште буџетски дефицит. Ствари реално стоје много другачије. Схватићемо да ће привреда због повећања ПДВ-а готово отићи у црно тржиште. Схватићемо да ће због тога привреда смањити акумулацију предузећа и повећати задуживање.</w:t>
      </w:r>
    </w:p>
    <w:p>
      <w:pPr>
        <w:pStyle w:val="Normal"/>
        <w:tabs>
          <w:tab w:val="clear" w:pos="720"/>
          <w:tab w:val="left" w:pos="1418" w:leader="none"/>
        </w:tabs>
        <w:jc w:val="both"/>
        <w:rPr>
          <w:sz w:val="26"/>
          <w:szCs w:val="26"/>
          <w:lang w:val="sr-CS"/>
        </w:rPr>
      </w:pPr>
      <w:r>
        <w:rPr>
          <w:sz w:val="26"/>
          <w:szCs w:val="26"/>
          <w:lang w:val="sr-CS"/>
        </w:rPr>
        <w:tab/>
        <w:t xml:space="preserve">Сви смо сведоци једне бирократске државе. Сви говоре о огромном државном апарату већ годинама уназад, само што ниједна влада никако да тај државни апарат смањи. Не знам зашто се тај бирократизам стално негује и постављам питање докле ћемо тако? Однос администрације и привреде су, заправо, два таса на ваги. Уколико један посрне, он се може вратити у равнотежу само уколико се са оног другог скине исто онолико терета као и са првог. Привреда је тај терет скинула отпуштањем радника. Да би се ти исти радници вратили на посао, држава мора да отпусти исто толико државних службеника. Тиме ћете смањити бирократију. Та мера ће да боли једно време, што је и неопходно, али уместо да дајемо 266.000.000.000, колико је предвиђено буџетом, на плате администрације, хајде да им дамо само, условно речено, двеста милијарди, а да преосталих шездесет шест усмеримо на привредни опоравак када се на привреду већ толико позивамо. </w:t>
      </w:r>
    </w:p>
    <w:p>
      <w:pPr>
        <w:pStyle w:val="Normal"/>
        <w:tabs>
          <w:tab w:val="clear" w:pos="720"/>
          <w:tab w:val="left" w:pos="1418" w:leader="none"/>
        </w:tabs>
        <w:jc w:val="both"/>
        <w:rPr/>
      </w:pPr>
      <w:r>
        <w:rPr>
          <w:sz w:val="26"/>
          <w:szCs w:val="26"/>
          <w:lang w:val="sr-CS"/>
        </w:rPr>
        <w:tab/>
        <w:t xml:space="preserve">Држава улаже у привреду износ од осамдесет две милијарде динара, а троши на отплату камате деведесет милијарди динара, и то је цена свих наших јалових планова. </w:t>
      </w:r>
    </w:p>
    <w:p>
      <w:pPr>
        <w:pStyle w:val="Normal"/>
        <w:tabs>
          <w:tab w:val="clear" w:pos="720"/>
          <w:tab w:val="left" w:pos="1418" w:leader="none"/>
        </w:tabs>
        <w:jc w:val="both"/>
        <w:rPr/>
      </w:pPr>
      <w:r>
        <w:rPr>
          <w:sz w:val="26"/>
          <w:szCs w:val="26"/>
          <w:lang w:val="sr-CS"/>
        </w:rPr>
        <w:tab/>
        <w:t>Србија, по мом скромном мишљењу, наставља да срља јер је буџетом предвиђено да се наредне године задужи за још готово милијарду евра; са свим оним најављиваним руским рубљама то ће чинити укупно две милијарде, а стање јавног дуга данас износи петнаест милијарди евра.</w:t>
      </w:r>
    </w:p>
    <w:p>
      <w:pPr>
        <w:pStyle w:val="Normal"/>
        <w:tabs>
          <w:tab w:val="clear" w:pos="720"/>
          <w:tab w:val="left" w:pos="1418" w:leader="none"/>
        </w:tabs>
        <w:jc w:val="both"/>
        <w:rPr/>
      </w:pPr>
      <w:r>
        <w:rPr>
          <w:sz w:val="26"/>
          <w:szCs w:val="26"/>
          <w:lang w:val="sr-CS"/>
        </w:rPr>
        <w:tab/>
        <w:t>На крају ћу закључити, у оваквом случају – благо нама. Само желим да запамтите да се оно што је неодбрањиво никада и ничим не може бранити.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лавица Савељић.</w:t>
      </w:r>
    </w:p>
    <w:p>
      <w:pPr>
        <w:pStyle w:val="Normal"/>
        <w:tabs>
          <w:tab w:val="clear" w:pos="720"/>
          <w:tab w:val="left" w:pos="1418" w:leader="none"/>
        </w:tabs>
        <w:jc w:val="both"/>
        <w:rPr/>
      </w:pPr>
      <w:r>
        <w:rPr>
          <w:sz w:val="26"/>
          <w:szCs w:val="26"/>
          <w:lang w:val="sr-CS"/>
        </w:rPr>
        <w:tab/>
        <w:t xml:space="preserve">СЛАВИЦА САВЕЉИЋ: Захваљујем. Поштовани господине министре, колегинице и колеге народни посланици, иако је још увек буџетски и календарски 2012. година, пред нама је сигурно најзначајнији базични закон за 2013. годину, онај који представља оквире у којима ће држава функционисати. Без обзира на то што је велики број посланика већ похвалио ову чињеницу да је предлог буџетског закона пред нама у новембру месецу и ја ћу искористити прилику да укажем на озбиљност владиног рада и да похвалим такође то што је буџет дошао у парламент на време, што смо као посланици имали сасвим довољно времена да овај документ, који има скоро хиљаду страница, потпуно детаљно погледамо и проучимо. </w:t>
      </w:r>
    </w:p>
    <w:p>
      <w:pPr>
        <w:pStyle w:val="Normal"/>
        <w:tabs>
          <w:tab w:val="clear" w:pos="720"/>
          <w:tab w:val="left" w:pos="1418" w:leader="none"/>
        </w:tabs>
        <w:jc w:val="both"/>
        <w:rPr/>
      </w:pPr>
      <w:r>
        <w:rPr>
          <w:sz w:val="26"/>
          <w:szCs w:val="26"/>
          <w:lang w:val="sr-CS"/>
        </w:rPr>
        <w:tab/>
        <w:t xml:space="preserve">Као што рече председник моје посланичке групе, о буџету се врло често говори као развојном, социјалном или инвестиционом. За овај сигурно можемо да кажемо да јесте од свега помало, али ако бисмо хтели да га у нечему окарактеришемо као посебног, онда то јесте свакако равнотежа између потребног и могућег у 2013. години. </w:t>
      </w:r>
    </w:p>
    <w:p>
      <w:pPr>
        <w:pStyle w:val="Normal"/>
        <w:tabs>
          <w:tab w:val="clear" w:pos="720"/>
          <w:tab w:val="left" w:pos="1418" w:leader="none"/>
        </w:tabs>
        <w:jc w:val="both"/>
        <w:rPr/>
      </w:pPr>
      <w:r>
        <w:rPr>
          <w:sz w:val="26"/>
          <w:szCs w:val="26"/>
          <w:lang w:val="sr-CS"/>
        </w:rPr>
        <w:tab/>
        <w:t xml:space="preserve">Да бисмо реално сагледали овај буџет за 2013. годину морамо да се подсетимо услова у којима је он стваран, а стваран је у условима изузетно тешке економске кризе у којој се наша земља налази, у условима нагомиланих проблема, катастрофалног стања у јавним финансијама, огромног јавног дуга, нагомиланих обавеза, о којима је и колегиница говорила. Подсетићу да деведесет милиона, колико је предвиђено за камате, јесу обавезе које Влада мора да реализује зато што је такво стање затекла, такође у условима врло посрнуле привреде, огромне незапослености и ниског животног стандарда. </w:t>
      </w:r>
    </w:p>
    <w:p>
      <w:pPr>
        <w:pStyle w:val="Normal"/>
        <w:tabs>
          <w:tab w:val="clear" w:pos="720"/>
          <w:tab w:val="left" w:pos="1418" w:leader="none"/>
        </w:tabs>
        <w:jc w:val="both"/>
        <w:rPr>
          <w:sz w:val="26"/>
          <w:szCs w:val="26"/>
          <w:lang w:val="sr-CS"/>
        </w:rPr>
      </w:pPr>
      <w:r>
        <w:rPr>
          <w:sz w:val="26"/>
          <w:szCs w:val="26"/>
          <w:lang w:val="sr-CS"/>
        </w:rPr>
        <w:tab/>
        <w:t xml:space="preserve">Оно што је претходило доношењу овог буџета јесте и читав сет закона и мера предузетих да се заустави пропаст у коју је наша земља кренула. Најважнија, свакако, у овој буџетској години јесте чињеница да је тај вртоглави раст буџетског дефицита заустављен, као и да су већ сада јасно дефинисане и мерљиве активности којима ће буџетски дефицит и јавни дуг у 2013. години да буду знатно умањени. </w:t>
      </w:r>
    </w:p>
    <w:p>
      <w:pPr>
        <w:pStyle w:val="Normal"/>
        <w:tabs>
          <w:tab w:val="clear" w:pos="720"/>
          <w:tab w:val="left" w:pos="1418" w:leader="none"/>
        </w:tabs>
        <w:jc w:val="both"/>
        <w:rPr/>
      </w:pPr>
      <w:r>
        <w:rPr>
          <w:sz w:val="26"/>
          <w:szCs w:val="26"/>
          <w:lang w:val="sr-CS"/>
        </w:rPr>
        <w:tab/>
        <w:t xml:space="preserve">За нас који своје место изворно видимо у локалним самоуправама постоји неколико разлога због којих ћемо подржати предлог овог буџета, јер је било од изузетног значаја да погледамо на какав ће начин Влада третират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Узимајући у обзир да се налазимо у врло тешком економском тренутку, када је неопходна штедња на свим нивоима, за сваку је похвалу што су локалне самоуправе третиране у партнерском а не у вазалном односу. Од немерљивог је значаја што се ничим не доводи у питање финансирање локалних самоуправа 2013. године, те је онај предлог да се у односу 80 према 20% прихода од пореза на зараде користи за локалне самоуправе и даље остао на снази. Тиме смо заправо уважили потребе и права локалних заједница да самостално планирају, организују и развијају своје средине, али и да одговарају за оно што је учињено. </w:t>
      </w:r>
    </w:p>
    <w:p>
      <w:pPr>
        <w:pStyle w:val="Normal"/>
        <w:tabs>
          <w:tab w:val="clear" w:pos="720"/>
          <w:tab w:val="left" w:pos="1418" w:leader="none"/>
        </w:tabs>
        <w:jc w:val="both"/>
        <w:rPr/>
      </w:pPr>
      <w:r>
        <w:rPr>
          <w:sz w:val="26"/>
          <w:szCs w:val="26"/>
          <w:lang w:val="sr-CS"/>
        </w:rPr>
        <w:tab/>
        <w:t xml:space="preserve">Наравно, ово не третира закон који данас доносимо. Третира га један други закон, онај за који су Уједињени региони Србије добили подршку пола милиона грађана и управо применом тог закона успели да многим локалним заједницама врате живот. </w:t>
      </w:r>
    </w:p>
    <w:p>
      <w:pPr>
        <w:pStyle w:val="Normal"/>
        <w:tabs>
          <w:tab w:val="clear" w:pos="720"/>
          <w:tab w:val="left" w:pos="1418" w:leader="none"/>
        </w:tabs>
        <w:jc w:val="both"/>
        <w:rPr/>
      </w:pPr>
      <w:r>
        <w:rPr>
          <w:sz w:val="26"/>
          <w:szCs w:val="26"/>
          <w:lang w:val="sr-CS"/>
        </w:rPr>
        <w:tab/>
        <w:t xml:space="preserve">Друга значајна ствар за локалне самоуправе јесу планирана средства за одржавање локалне путне инфраструктуре, оне мреже која је изузета од државних путева првог и другог реда. Као што смо чули од министра, за ове намене планирано је око четири милијарде динара. То представља велико олакшање за локалне самоуправе зато што смо у претходном периоду навикли да добијамо нове обавезе као локалне самоуправе, а да те нове обавезе не прате и адекватна средства. Овим планирањем предвиђено је, додуше, да један део новца иде за зимско одржавање путева, а други део, и то онај већи, од преко три милијарде динара, као подршка градовима и општинама за инвестиционо, редовно и повремено одржавање. Тако локалне самоуправе већ у овом тренутку апсолутно јасно знају на који новац могу да рачунају и да планирају обим својих радова. </w:t>
      </w:r>
    </w:p>
    <w:p>
      <w:pPr>
        <w:pStyle w:val="Normal"/>
        <w:tabs>
          <w:tab w:val="clear" w:pos="720"/>
          <w:tab w:val="left" w:pos="1418" w:leader="none"/>
        </w:tabs>
        <w:jc w:val="both"/>
        <w:rPr/>
      </w:pPr>
      <w:r>
        <w:rPr>
          <w:sz w:val="26"/>
          <w:szCs w:val="26"/>
          <w:lang w:val="sr-CS"/>
        </w:rPr>
        <w:tab/>
        <w:t>Трећа важна ствар јесу увећана трансферна средства за локалне самоуправе за 145 градова и општина. Та трансферна средства у наредној години износиће нешто више од тридесет пет милијарди динара. Разликује се трансфер од општине до општине, од града до града, али је апсолутно потврђена политика подршке мање развијеним срединама, локалним самоуправама, у чему ће посланици УРС-а морати да виде примену начела равномернијег регионалног развоја. Не треба да понављамо, бар у овом дому, колика је та неуједначеност у различитим деловима Србије. Не треба да говоримо о томе колико је та не развијеност довела до тога да читави делови Србије изумиру и да се из таквих крајева људи исељавају. Предуслов за заустављање таквог стања јесте да се уједначено развијају различити делови, да се подиже ниво запослености и да се привлачењем нових инвестиција та подручја стављају на ноге.</w:t>
      </w:r>
    </w:p>
    <w:p>
      <w:pPr>
        <w:pStyle w:val="Normal"/>
        <w:tabs>
          <w:tab w:val="clear" w:pos="720"/>
          <w:tab w:val="left" w:pos="1418" w:leader="none"/>
        </w:tabs>
        <w:jc w:val="both"/>
        <w:rPr/>
      </w:pPr>
      <w:r>
        <w:rPr>
          <w:sz w:val="26"/>
          <w:szCs w:val="26"/>
          <w:lang w:val="sr-CS"/>
        </w:rPr>
        <w:tab/>
        <w:t xml:space="preserve">Верујемо да и „Фијат“, и „Јура“, и нова фабрика у Пећинцима, која треба да запосли око 600 радника, и нова фабрика у Врању, која треба да запосли 1.250 радника, и очекивање да проблеме смедеревске железаре ускоро реши нов стратешки партнер и 220 потписаних уговора са компанијама, које ће у наредне три године отворити око пет хиљада радних места, али и широм Србије уложити око 120.000.000 евра, заправо дају наду да нам тек предстоји тај уравнотежен економски развој. </w:t>
      </w:r>
    </w:p>
    <w:p>
      <w:pPr>
        <w:pStyle w:val="Normal"/>
        <w:tabs>
          <w:tab w:val="clear" w:pos="720"/>
          <w:tab w:val="left" w:pos="1418" w:leader="none"/>
        </w:tabs>
        <w:jc w:val="both"/>
        <w:rPr/>
      </w:pPr>
      <w:r>
        <w:rPr>
          <w:sz w:val="26"/>
          <w:szCs w:val="26"/>
          <w:lang w:val="sr-CS"/>
        </w:rPr>
        <w:tab/>
        <w:t>За посланике из Шумадије или, да будем одређенија, за посланике Уједињених региона и посланике „Заједно за Шумадију“ унутар Уједињених региона, у овом буџету значајна јесте управо ова чињеница да је Влада предвидела већа издвајања за пољопривреду; дакле, не само за субвенције, него уопште улагања у овај сектор, и да ће за наредну буџетску годину то бити око 4,5% пројектованог буџета.</w:t>
        <w:tab/>
      </w:r>
    </w:p>
    <w:p>
      <w:pPr>
        <w:pStyle w:val="Normal"/>
        <w:tabs>
          <w:tab w:val="clear" w:pos="720"/>
          <w:tab w:val="left" w:pos="1418" w:leader="none"/>
        </w:tabs>
        <w:jc w:val="both"/>
        <w:rPr/>
      </w:pPr>
      <w:r>
        <w:rPr>
          <w:sz w:val="26"/>
          <w:szCs w:val="26"/>
          <w:lang w:val="sr-CS"/>
        </w:rPr>
        <w:tab/>
        <w:t>Такође, у условима тешке економске кризе и ниског животног стандарда није занемарљиво што су повећана издвајања за социјалну заштиту. Подсетићу да је ребалансом додато око десет милијарди за сва давања, и за наредну годину је предвиђено додатно повећање за око осам милијарди динара, чиме се заиста показује социјална одговорност Владе и посебно Министарства финансија.</w:t>
      </w:r>
    </w:p>
    <w:p>
      <w:pPr>
        <w:pStyle w:val="Normal"/>
        <w:tabs>
          <w:tab w:val="clear" w:pos="720"/>
          <w:tab w:val="left" w:pos="1418" w:leader="none"/>
        </w:tabs>
        <w:jc w:val="both"/>
        <w:rPr/>
      </w:pPr>
      <w:r>
        <w:rPr>
          <w:sz w:val="26"/>
          <w:szCs w:val="26"/>
          <w:lang w:val="sr-CS"/>
        </w:rPr>
        <w:tab/>
        <w:t>Чињеница да је Влада у овом тренутку обезбедила стабилно финансирање државних обавеза за прву половину године јесте свакако охрабрење, јер је, у најмању руку, било депресивно стање у коме се земља налазила током лета, када се готово дневно обезбеђивала ликвидност.</w:t>
        <w:tab/>
      </w:r>
    </w:p>
    <w:p>
      <w:pPr>
        <w:pStyle w:val="Normal"/>
        <w:tabs>
          <w:tab w:val="clear" w:pos="720"/>
          <w:tab w:val="left" w:pos="1418" w:leader="none"/>
        </w:tabs>
        <w:jc w:val="both"/>
        <w:rPr/>
      </w:pPr>
      <w:r>
        <w:rPr>
          <w:sz w:val="26"/>
          <w:szCs w:val="26"/>
          <w:lang w:val="sr-CS"/>
        </w:rPr>
        <w:tab/>
        <w:t xml:space="preserve">Ако знамо да је неупитна исплата плата, пензија, социјалних давања, дечијих додатака, накнада за породиље, за незапослене, за субвенције у пољопривреди, родитељског додатка, туђе неге, функционисање здравства, судства, војске, културе, полиције, онда можемо да кажемо да се већ у овом тренутку лакше дише, али да је пред овом владом и пред Министарством финансија врло велики задатак и врло велика одговорност. </w:t>
      </w:r>
    </w:p>
    <w:p>
      <w:pPr>
        <w:pStyle w:val="Normal"/>
        <w:tabs>
          <w:tab w:val="clear" w:pos="720"/>
          <w:tab w:val="left" w:pos="1418" w:leader="none"/>
        </w:tabs>
        <w:jc w:val="both"/>
        <w:rPr/>
      </w:pPr>
      <w:r>
        <w:rPr>
          <w:sz w:val="26"/>
          <w:szCs w:val="26"/>
          <w:lang w:val="sr-CS"/>
        </w:rPr>
        <w:tab/>
        <w:t xml:space="preserve">Оно што треба да буду кључне речи за наредни буџет јесу штедња, рационално трошење и контрола, а ако било шта од овога изостане, свакако ће изостати и очекивани ефекти. Како то изгледа, имали смо прилике да видимо у првој половини године. </w:t>
      </w:r>
    </w:p>
    <w:p>
      <w:pPr>
        <w:pStyle w:val="Normal"/>
        <w:tabs>
          <w:tab w:val="clear" w:pos="720"/>
          <w:tab w:val="left" w:pos="1418" w:leader="none"/>
        </w:tabs>
        <w:jc w:val="both"/>
        <w:rPr/>
      </w:pPr>
      <w:r>
        <w:rPr>
          <w:sz w:val="26"/>
          <w:szCs w:val="26"/>
          <w:lang w:val="sr-CS"/>
        </w:rPr>
        <w:tab/>
        <w:t xml:space="preserve">Уз Предлог буџета пред нама ће се наћи и неколико важних пратећих закона, који ће битно помоћи привреди, привредницима, малим и средњим предузећима, предузетницима, јер предвиђају олакшице за нагомилана дуговања и растерећење у раду. Заправо, представљају одговор на кризне ситуације у којима су се та предузећа нашла. </w:t>
      </w:r>
    </w:p>
    <w:p>
      <w:pPr>
        <w:pStyle w:val="Normal"/>
        <w:tabs>
          <w:tab w:val="clear" w:pos="720"/>
          <w:tab w:val="left" w:pos="1418" w:leader="none"/>
        </w:tabs>
        <w:jc w:val="both"/>
        <w:rPr>
          <w:sz w:val="26"/>
          <w:szCs w:val="26"/>
          <w:lang w:val="sr-CS"/>
        </w:rPr>
      </w:pPr>
      <w:r>
        <w:rPr>
          <w:sz w:val="26"/>
          <w:szCs w:val="26"/>
          <w:lang w:val="sr-CS"/>
        </w:rPr>
        <w:tab/>
        <w:t xml:space="preserve">Као што је укидање 138 парафискалних намета била значајна олакшица за многе, и овај нови пакет мера треба да буде подстицај за оне који раде и који могу да запошљавају и друге. </w:t>
      </w:r>
    </w:p>
    <w:p>
      <w:pPr>
        <w:pStyle w:val="Normal"/>
        <w:tabs>
          <w:tab w:val="clear" w:pos="720"/>
          <w:tab w:val="left" w:pos="1418" w:leader="none"/>
        </w:tabs>
        <w:jc w:val="both"/>
        <w:rPr/>
      </w:pPr>
      <w:r>
        <w:rPr>
          <w:sz w:val="26"/>
          <w:szCs w:val="26"/>
          <w:lang w:val="sr-CS"/>
        </w:rPr>
        <w:tab/>
        <w:t>Посланици Уједињених региона подржаће доношење овог закона, а нарочито ћемо подржати Владу у њеним настојањима да уведе ред и контролу у јавним финансијама и да уведе ред и уопште контролу на свим нивоима. Наравно, замолићемо министра да никако не повећава ПДВ на 40%, макар да је то и у шали било речено, него да озбиљност покаже у програмима које је већ зацртао и кроз овај буџет. Хвала.</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Золтан Пек. Изволите.</w:t>
      </w:r>
    </w:p>
    <w:p>
      <w:pPr>
        <w:pStyle w:val="Normal"/>
        <w:tabs>
          <w:tab w:val="clear" w:pos="720"/>
          <w:tab w:val="left" w:pos="1418" w:leader="none"/>
        </w:tabs>
        <w:jc w:val="both"/>
        <w:rPr/>
      </w:pPr>
      <w:r>
        <w:rPr>
          <w:sz w:val="26"/>
          <w:szCs w:val="26"/>
          <w:lang w:val="sr-CS"/>
        </w:rPr>
        <w:tab/>
        <w:t xml:space="preserve">ЗОЛТАН ПЕК: Хвала. Господине председниче, господине министре, даме и господо народни посланици, говорио бих о неколико појмова, а то су: инфлација, кредит, камата и гаранције. </w:t>
      </w:r>
    </w:p>
    <w:p>
      <w:pPr>
        <w:pStyle w:val="Normal"/>
        <w:tabs>
          <w:tab w:val="clear" w:pos="720"/>
          <w:tab w:val="left" w:pos="1418" w:leader="none"/>
        </w:tabs>
        <w:jc w:val="both"/>
        <w:rPr/>
      </w:pPr>
      <w:r>
        <w:rPr>
          <w:sz w:val="26"/>
          <w:szCs w:val="26"/>
          <w:lang w:val="sr-CS"/>
        </w:rPr>
        <w:tab/>
        <w:t xml:space="preserve">О појму инфлације мислим да овде не треба говорити, јер ми и наши грађани који су преживели деведесете године знамо шта значи реч инфлација и појам инфлације. </w:t>
      </w:r>
    </w:p>
    <w:p>
      <w:pPr>
        <w:pStyle w:val="Normal"/>
        <w:tabs>
          <w:tab w:val="clear" w:pos="720"/>
          <w:tab w:val="left" w:pos="1418" w:leader="none"/>
        </w:tabs>
        <w:jc w:val="both"/>
        <w:rPr/>
      </w:pPr>
      <w:r>
        <w:rPr>
          <w:sz w:val="26"/>
          <w:szCs w:val="26"/>
          <w:lang w:val="sr-CS"/>
        </w:rPr>
        <w:tab/>
        <w:t>Гледао сам како је састављен наш буџет за 2013. годину. Пројекција овог буџета је са инфлацијом од 5,5%. Што се тиче новембра и децембра месеца, тако сам читао, неки стручњаци кажу да је 13 - 15% инфлација у нашој земљи. Можда ћемо тако почети нову годину у јануару, са инфлацијом вишом од 10%. Зато мислим да је пројекција целог буџета, који је пројектован са инфлацијом од 5,5%, мало преоптимистична.</w:t>
      </w:r>
    </w:p>
    <w:p>
      <w:pPr>
        <w:pStyle w:val="Normal"/>
        <w:tabs>
          <w:tab w:val="clear" w:pos="720"/>
          <w:tab w:val="left" w:pos="1418" w:leader="none"/>
        </w:tabs>
        <w:jc w:val="both"/>
        <w:rPr/>
      </w:pPr>
      <w:r>
        <w:rPr>
          <w:sz w:val="26"/>
          <w:szCs w:val="26"/>
          <w:lang w:val="sr-CS"/>
        </w:rPr>
        <w:tab/>
        <w:t xml:space="preserve">Ако гледамо инфлацију, она је везана за курс динара. Гледајући наш буџет, ми смо држава која пуно кредита користи. Не треба бити велики финансијски стручњак да бисте дошли до закључка да је наша држава, ако гледамо банке, најбољи комитент за банке. Можда у нашој земљи не постоји банка која нам није дала кредит, а да не причамо о другим државама. </w:t>
      </w:r>
    </w:p>
    <w:p>
      <w:pPr>
        <w:pStyle w:val="Normal"/>
        <w:tabs>
          <w:tab w:val="clear" w:pos="720"/>
          <w:tab w:val="left" w:pos="1418" w:leader="none"/>
        </w:tabs>
        <w:jc w:val="both"/>
        <w:rPr/>
      </w:pPr>
      <w:r>
        <w:rPr>
          <w:sz w:val="26"/>
          <w:szCs w:val="26"/>
          <w:lang w:val="sr-CS"/>
        </w:rPr>
        <w:tab/>
        <w:t xml:space="preserve">Толико кредита имамо, нажалост, до данашњег дана да наредних двадесет, можда и више, година треба да плаћамо рате по кредитима, ако не узмемо још неки кредит. Данас смо чули да нам је у плану да узмемо кредит од Русије и Кине, ако сам добро запамтио. Узећемо још веће кредите и отплата ових кредита ће се развући на тридесет година, до 2042, 2045. године. Овим дајемо посао посланицима за наредних неколико мандата. </w:t>
      </w:r>
    </w:p>
    <w:p>
      <w:pPr>
        <w:pStyle w:val="Normal"/>
        <w:tabs>
          <w:tab w:val="clear" w:pos="720"/>
          <w:tab w:val="left" w:pos="1418" w:leader="none"/>
        </w:tabs>
        <w:jc w:val="both"/>
        <w:rPr/>
      </w:pPr>
      <w:r>
        <w:rPr>
          <w:sz w:val="26"/>
          <w:szCs w:val="26"/>
          <w:lang w:val="sr-CS"/>
        </w:rPr>
        <w:tab/>
        <w:t>Као бивши банкар тврдим да ниједан кредит није добар кредит, иако је са малом каматом. Банци је кредит свакако рентабилан и са 1% камате. Најбољи су кредити они који се дају без камате или се не враћају, али таквих нема, који се не враћају. Али, са минималном каматном стопом као што је 1%, о таквима смо чули, и можда ћемо и то да узмемо ако дођемо до те ситуације.</w:t>
      </w:r>
    </w:p>
    <w:p>
      <w:pPr>
        <w:pStyle w:val="Normal"/>
        <w:tabs>
          <w:tab w:val="clear" w:pos="720"/>
          <w:tab w:val="left" w:pos="1418" w:leader="none"/>
        </w:tabs>
        <w:jc w:val="both"/>
        <w:rPr/>
      </w:pPr>
      <w:r>
        <w:rPr>
          <w:sz w:val="26"/>
          <w:szCs w:val="26"/>
          <w:lang w:val="sr-CS"/>
        </w:rPr>
        <w:tab/>
        <w:t xml:space="preserve">Нажалост, на кредите плаћамо и камату. Ове године, као што сам видео у буџету, отплата камата је за двадесет пет милијарди динара већа него што је била у прошлој или овој години, за 2012. годину причам. Значи, укупно, за 2013. годину имаћемо 95,5 милијарди камате коју треба да исплатимо, а за наредних неколико година ова сума ће се, нажалост, повећавати. </w:t>
      </w:r>
    </w:p>
    <w:p>
      <w:pPr>
        <w:pStyle w:val="Normal"/>
        <w:tabs>
          <w:tab w:val="clear" w:pos="720"/>
          <w:tab w:val="left" w:pos="1418" w:leader="none"/>
        </w:tabs>
        <w:jc w:val="both"/>
        <w:rPr/>
      </w:pPr>
      <w:r>
        <w:rPr>
          <w:sz w:val="26"/>
          <w:szCs w:val="26"/>
          <w:lang w:val="sr-CS"/>
        </w:rPr>
        <w:tab/>
        <w:t>Овде се мора истаћи чињеница да ако тако гледамо кредите са каматама, наша земља има толико кредита да је, нажалост, по глави становника рата око две, две и по хиљаде евра. Значи, не само ми, него и наша деца, а можда ће и унуци морати да плаћају ове узете кредите са каматама, али ми унапред купујемо оно за шта моментално немамо пара да то одрадимо.</w:t>
      </w:r>
    </w:p>
    <w:p>
      <w:pPr>
        <w:pStyle w:val="Normal"/>
        <w:tabs>
          <w:tab w:val="clear" w:pos="720"/>
          <w:tab w:val="left" w:pos="1418" w:leader="none"/>
        </w:tabs>
        <w:jc w:val="both"/>
        <w:rPr/>
      </w:pPr>
      <w:r>
        <w:rPr>
          <w:sz w:val="26"/>
          <w:szCs w:val="26"/>
          <w:lang w:val="sr-CS"/>
        </w:rPr>
        <w:tab/>
        <w:t>Што се тиче гаранција, могу казати да је позитивно што у овом буџету оне гаранције јавним предузећима, које су до сада биле даване за одржавање текуће ликвидности, то се не даје, хвала богу, у следећим годинама, него се ове гаранције дају само за инвестиције.</w:t>
        <w:tab/>
        <w:t>Ако гледамо само гаранције, можемо установити да једну седмина нашег јавног дуга, око 2,5 милијарди евра, чине наше гаранције. По Предлогу закона о буџету за 2013. годину предвиђено је за јавна предузећа око 41.000.000.000 динара за гаранције. Ако гледамо чињеницу или договор, као што је било са ММФ-ом, мислим да је ова горња граница била око тридесет милијарди динара. Значи, ми мало веће гаранције дајемо и онда ће то сигурно ММФ…</w:t>
      </w:r>
    </w:p>
    <w:p>
      <w:pPr>
        <w:pStyle w:val="Normal"/>
        <w:tabs>
          <w:tab w:val="clear" w:pos="720"/>
          <w:tab w:val="left" w:pos="1418" w:leader="none"/>
        </w:tabs>
        <w:jc w:val="both"/>
        <w:rPr>
          <w:sz w:val="26"/>
          <w:szCs w:val="26"/>
          <w:lang w:val="sr-CS"/>
        </w:rPr>
      </w:pPr>
      <w:r>
        <w:rPr>
          <w:sz w:val="26"/>
          <w:szCs w:val="26"/>
          <w:lang w:val="sr-CS"/>
        </w:rPr>
        <w:tab/>
        <w:t>(Председник: Само да вас упозорим да је време истекло. Молим вас да завршите.)</w:t>
      </w:r>
    </w:p>
    <w:p>
      <w:pPr>
        <w:pStyle w:val="Normal"/>
        <w:tabs>
          <w:tab w:val="clear" w:pos="720"/>
          <w:tab w:val="left" w:pos="1418" w:leader="none"/>
        </w:tabs>
        <w:jc w:val="both"/>
        <w:rPr/>
      </w:pPr>
      <w:r>
        <w:rPr>
          <w:sz w:val="26"/>
          <w:szCs w:val="26"/>
          <w:lang w:val="sr-CS"/>
        </w:rPr>
        <w:tab/>
        <w:t xml:space="preserve">Само да завршим. Значи, ММФ ће сигурно критиковати ову нашу меру, али надам се да то неће бити изговор за то да је свака гаранција у ЕУ она гаранција која је активирана. Значи, нажалост, у нашој земљи свака друга гаранција се активира. Хвала. </w:t>
      </w:r>
    </w:p>
    <w:p>
      <w:pPr>
        <w:pStyle w:val="Normal"/>
        <w:tabs>
          <w:tab w:val="clear" w:pos="720"/>
          <w:tab w:val="left" w:pos="1418" w:leader="none"/>
        </w:tabs>
        <w:jc w:val="both"/>
        <w:rPr/>
      </w:pPr>
      <w:r>
        <w:rPr>
          <w:sz w:val="26"/>
          <w:szCs w:val="26"/>
          <w:lang w:val="sr-CS"/>
        </w:rPr>
        <w:tab/>
        <w:t>ПРЕДСЕДНИК: Хвала.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МИЛИСАВ ПЕТРОНИЈЕВИЋ: Поштовани председниче, министре са сарадницима, даме и господо народни посланици, став Посланичке групе СПС о Предлогу закона о буџету изнео је наш друг и пријатељ Ђорђе Милићевић. Само ћу да поновим да ће Посланичка група СПС подржати предложени буџет. Друго што желим да кажем, имајући у виду да је ово начелна расправа задржаћу се на неколико питања само у начелу. Имамо доста конкретних предлога које ћемо презентовати када буде била расправа у појединостима и тражити подршку за њих.</w:t>
      </w:r>
    </w:p>
    <w:p>
      <w:pPr>
        <w:pStyle w:val="Normal"/>
        <w:tabs>
          <w:tab w:val="clear" w:pos="720"/>
          <w:tab w:val="left" w:pos="1418" w:leader="none"/>
        </w:tabs>
        <w:jc w:val="both"/>
        <w:rPr/>
      </w:pPr>
      <w:r>
        <w:rPr>
          <w:sz w:val="26"/>
          <w:szCs w:val="26"/>
          <w:lang w:val="sr-CS"/>
        </w:rPr>
        <w:tab/>
        <w:t>Пре него што се осврнем на два питања, када је у питању буџет желим да кажем да одајем признање Влади премијера Ивице Дачића због тога што је буџет стигао у ову скупштину пре скоро месец дана. То значи да је било толико времена да се сви упознају, да се сви укључе у његово разматрање и да, када буде расправа, сви искажу свој став. Признање Влади за то.</w:t>
      </w:r>
    </w:p>
    <w:p>
      <w:pPr>
        <w:pStyle w:val="Normal"/>
        <w:tabs>
          <w:tab w:val="clear" w:pos="720"/>
          <w:tab w:val="left" w:pos="1418" w:leader="none"/>
        </w:tabs>
        <w:jc w:val="both"/>
        <w:rPr>
          <w:sz w:val="26"/>
          <w:szCs w:val="26"/>
          <w:lang w:val="sr-CS"/>
        </w:rPr>
      </w:pPr>
      <w:r>
        <w:rPr>
          <w:sz w:val="26"/>
          <w:szCs w:val="26"/>
          <w:lang w:val="sr-CS"/>
        </w:rPr>
        <w:tab/>
        <w:t xml:space="preserve">Полазећи од тога да је буџет основни документ економске политике Владе (то значи да он говори каква ће бити економска политика Владе), желим да из тог угла посматрам буџет и кажем неколико речи. </w:t>
      </w:r>
    </w:p>
    <w:p>
      <w:pPr>
        <w:pStyle w:val="Normal"/>
        <w:tabs>
          <w:tab w:val="clear" w:pos="720"/>
          <w:tab w:val="left" w:pos="1418" w:leader="none"/>
        </w:tabs>
        <w:jc w:val="both"/>
        <w:rPr>
          <w:sz w:val="26"/>
          <w:szCs w:val="26"/>
          <w:lang w:val="sr-CS"/>
        </w:rPr>
      </w:pPr>
      <w:r>
        <w:rPr>
          <w:sz w:val="26"/>
          <w:szCs w:val="26"/>
          <w:lang w:val="sr-CS"/>
        </w:rPr>
        <w:tab/>
        <w:t xml:space="preserve">Мислим да економска политика Владе има континуитет, од експозеа премијера Ивице Дачића, преко мера које су донете када је усвајан ребаланс буџета, и ево, сада, другог пакета мера кроз усвајање овог буџета. То се може видети и из циљева који су постављени, а то су четири циља: макроекономска стабилност, економски опоравак и привредни раст, смањење фискалног дефицита и успоравање јавног дуга, и структурне реформе. </w:t>
      </w:r>
    </w:p>
    <w:p>
      <w:pPr>
        <w:pStyle w:val="Normal"/>
        <w:tabs>
          <w:tab w:val="clear" w:pos="720"/>
          <w:tab w:val="left" w:pos="1418" w:leader="none"/>
        </w:tabs>
        <w:jc w:val="both"/>
        <w:rPr/>
      </w:pPr>
      <w:r>
        <w:rPr>
          <w:sz w:val="26"/>
          <w:szCs w:val="26"/>
          <w:lang w:val="sr-CS"/>
        </w:rPr>
        <w:tab/>
        <w:t xml:space="preserve">Зашто је, с правом, стављен на прво место економски опоравак? Наравно, када говоримо о макроекономској равнотежи, стабилности, имамо у виду да је она кључна за економски опоравак, односно привредни раст. Зашто је то стављено у приоритете и зашто има нашу подршку? Зато што је у Србији тешка економска и социјална ситуација, бар у томе ћемо се сви сложити. Најтежи и највећи проблем у Србији је то. Зато је економски опоравак и опстанак национални приоритет број један и сви остали, такође важни, зависе од тога. Управо залагање ове владе и посвећивање пажње економском опоравку и расту привреде на начин како је то чинила, како то чини, кроз повећање инвестиција, мислим да јавност ових дана веома то прати, и препознаје посвећеност Владе том циљу да се у што већем броју сусрета и у земљи и у иностранству обезбеде што веће инвестиције, које ће омогућити Србији опоравак привреде. Јуче смо имали прилику да чујемо да је премијер пре подне у Франкфурту, по подне у Турској. Министри сваког дана, свако из свог ресора, раде на томе, и то желим јавно да кажем и подржим. </w:t>
      </w:r>
    </w:p>
    <w:p>
      <w:pPr>
        <w:pStyle w:val="Normal"/>
        <w:tabs>
          <w:tab w:val="clear" w:pos="720"/>
          <w:tab w:val="left" w:pos="1418" w:leader="none"/>
        </w:tabs>
        <w:jc w:val="both"/>
        <w:rPr>
          <w:sz w:val="26"/>
          <w:szCs w:val="26"/>
          <w:lang w:val="sr-CS"/>
        </w:rPr>
      </w:pPr>
      <w:r>
        <w:rPr>
          <w:sz w:val="26"/>
          <w:szCs w:val="26"/>
          <w:lang w:val="sr-CS"/>
        </w:rPr>
        <w:tab/>
        <w:t xml:space="preserve">Наравно, када је у питању финансијски део, пре свега кроз програм фискалне консолидације и програм антикризних мера значајан допринос Влада је дала и даје опоравку привреде и изласку из рецесије. Наравно, ту су и стимулативне мере за привреду. Посебно желим да истакнем субвенције за пољопривреду, која такође може да буде велики мотор развоја Србије. </w:t>
      </w:r>
    </w:p>
    <w:p>
      <w:pPr>
        <w:pStyle w:val="Normal"/>
        <w:tabs>
          <w:tab w:val="clear" w:pos="720"/>
          <w:tab w:val="left" w:pos="1418" w:leader="none"/>
        </w:tabs>
        <w:jc w:val="both"/>
        <w:rPr>
          <w:sz w:val="26"/>
          <w:szCs w:val="26"/>
          <w:lang w:val="sr-CS"/>
        </w:rPr>
      </w:pPr>
      <w:r>
        <w:rPr>
          <w:sz w:val="26"/>
          <w:szCs w:val="26"/>
          <w:lang w:val="sr-CS"/>
        </w:rPr>
        <w:tab/>
        <w:t xml:space="preserve">Мислим да ту треба додати и даље активности на реиндустријализацији Србије. Већу пажњу треба посветити металском комплексу, дакле, свему ономе што је производња, што може да прави нову вредност. Само производња, јачање привреде, јачање производних предузећа може да прави паре, да пуни буџет, да обезбеди стабилну финансијску ситуацију, да запошљава (запослити данас једног човека у Србији је врхунски приоритет); а задатак ове владе и крајњи циљ коме сви тежимо – да се повећава животни стандард. Дакле, зато дајемо пуну подршку овом правцу Владе, када је у питању економски опоравак и привредни раст. </w:t>
      </w:r>
    </w:p>
    <w:p>
      <w:pPr>
        <w:pStyle w:val="Normal"/>
        <w:tabs>
          <w:tab w:val="clear" w:pos="720"/>
          <w:tab w:val="left" w:pos="1418" w:leader="none"/>
        </w:tabs>
        <w:jc w:val="both"/>
        <w:rPr/>
      </w:pPr>
      <w:r>
        <w:rPr>
          <w:sz w:val="26"/>
          <w:szCs w:val="26"/>
          <w:lang w:val="sr-CS"/>
        </w:rPr>
        <w:tab/>
        <w:t>Исто тако, упозоравам Владу да мора да предузима мере да се исплаћују плате, да мора постати нормално у Србији да се раднику исплати плата, да се плаћају порези (податак је да је 183.000.000.000 износ ненаплаћених пореза, више него што је фискални дефицит, а два пута више него што су давања социјалној заштити) и доприноси; када би они били наплаћени не би било толико повике на пензијски фонд и издвајања за пензије.</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фискална политика и онај циљ који је зацртан, а то је смањење фискалног дефицита и заустављање раста јавног дуга, мислим да то сви морају да подрже. Оно што је Влада предвидела, дефицит од 3,6%, јесте један јак, снажан заокрет и, морам да кажем, храбар потез ове владе. Ова влада је показала храброст и на овом плану, исто као што показује храброст у борби против корупције, криминала, борби за Косово, ЕУ итд. Дакле, храбар потез, који ће, верујем, ова влада извести до краја. То се види из планираних прихода и планираних расхода. </w:t>
      </w:r>
    </w:p>
    <w:p>
      <w:pPr>
        <w:pStyle w:val="Normal"/>
        <w:tabs>
          <w:tab w:val="clear" w:pos="720"/>
          <w:tab w:val="left" w:pos="1418" w:leader="none"/>
        </w:tabs>
        <w:jc w:val="both"/>
        <w:rPr/>
      </w:pPr>
      <w:r>
        <w:rPr>
          <w:sz w:val="26"/>
          <w:szCs w:val="26"/>
          <w:lang w:val="sr-CS"/>
        </w:rPr>
        <w:tab/>
        <w:t xml:space="preserve">Када су приходи у питању, у основи је повећање због пореских повећања. О порезима је било речи када је био ребаланс, данас је на дневном реду порез на добит. Желим да дам пуну подршку повећању пореза на добит предузећа, јер сматрамо да ту није само у питању повећање прихода, већ спровођење политике да дају више они који имају више, мање они који имају мање, а онима који немају ништа да држава да. </w:t>
      </w:r>
    </w:p>
    <w:p>
      <w:pPr>
        <w:pStyle w:val="Normal"/>
        <w:tabs>
          <w:tab w:val="clear" w:pos="720"/>
          <w:tab w:val="left" w:pos="1418" w:leader="none"/>
        </w:tabs>
        <w:jc w:val="both"/>
        <w:rPr/>
      </w:pPr>
      <w:r>
        <w:rPr>
          <w:sz w:val="26"/>
          <w:szCs w:val="26"/>
          <w:lang w:val="sr-CS"/>
        </w:rPr>
        <w:tab/>
        <w:t>Такође, повећање пореза на добит отвара простор за смањење пореза на зараде, а то је такође један циљ којем тежимо, јер смањење пореза на зараде ствара услов за ново запошљавање. Понављам, то нам је главни задатак, свима, у наредном периоду. На крају крајева, сматрамо исправним да се повећа порез на капитал, а смањује порез на рад.</w:t>
      </w:r>
    </w:p>
    <w:p>
      <w:pPr>
        <w:pStyle w:val="Normal"/>
        <w:tabs>
          <w:tab w:val="clear" w:pos="720"/>
          <w:tab w:val="left" w:pos="1418" w:leader="none"/>
        </w:tabs>
        <w:jc w:val="both"/>
        <w:rPr/>
      </w:pPr>
      <w:r>
        <w:rPr>
          <w:sz w:val="26"/>
          <w:szCs w:val="26"/>
          <w:lang w:val="sr-CS"/>
        </w:rPr>
        <w:tab/>
        <w:t xml:space="preserve">Када су у питању расходи, видели смо уштеде. Оно што желим да подржим, уштеде су тамо где је могло да се уштеди. Драго ми је што могу да се сложим, када су у питању расходи, направљен је баланс, компромис између развојног и социјалног дела. Када је у питању развојни, сматрамо увећано издвајање за пољопривреду, издвајања за капиталне инвестиције, пре свега за инфраструктуру, за енергетику, која уз пољопривреду може да буду мотор развоја Србије... С друге стране, социјална давања су такође повећана, што мене као припадника СПС-а радује. Мислим да је Влада на тај начин показала да они који су угрожени, они који су сиромашни треба најмање, односно не треба да сносе терет ове кризе. </w:t>
      </w:r>
    </w:p>
    <w:p>
      <w:pPr>
        <w:pStyle w:val="Normal"/>
        <w:tabs>
          <w:tab w:val="clear" w:pos="720"/>
          <w:tab w:val="left" w:pos="1418" w:leader="none"/>
        </w:tabs>
        <w:jc w:val="both"/>
        <w:rPr/>
      </w:pPr>
      <w:r>
        <w:rPr>
          <w:sz w:val="26"/>
          <w:szCs w:val="26"/>
          <w:lang w:val="sr-CS"/>
        </w:rPr>
        <w:tab/>
        <w:t>Подржавамо Владу због тога што је успела да издржи притисак да не замрзава и смањује плате и пензије. Повећавају се 2%, али онолико колико је реално у буџету могуће. Ми смо за реалну социјалну политику, одрживу, колико је могуће. Такође, подржавамо то што је Влада издвојила помоћ за најугроженије пензионере. Сматрамо да и то треба наставити; уопште нас не интересује који је модел, да ли овако или на неки други начин, али Влада ту треба да покаже, као што је и до сада показивала, одговорност према најугроженијим категоријама становништва. Сматрамо да Влада треба да тежи ка томе да нађе начина да труднице, породиље примају 100%, јер то није болест, то је нешто што се чини на најлепши могући начин Србији данас, у повећању наталитета; то је нешто што је лепо, што није болест.</w:t>
      </w:r>
    </w:p>
    <w:p>
      <w:pPr>
        <w:pStyle w:val="Normal"/>
        <w:tabs>
          <w:tab w:val="clear" w:pos="720"/>
          <w:tab w:val="left" w:pos="1418" w:leader="none"/>
        </w:tabs>
        <w:jc w:val="both"/>
        <w:rPr/>
      </w:pPr>
      <w:r>
        <w:rPr>
          <w:sz w:val="26"/>
          <w:szCs w:val="26"/>
          <w:lang w:val="sr-CS"/>
        </w:rPr>
        <w:tab/>
        <w:t>На крају желим само да додам, када су у питању структурне реформе о којима се говори, мислимо да је то неспорно у Србији. Програм на средњи рок треба да створи повољније услове за инвеститоре, за привредни раст, али желим да истакнем, поред тога што су реформе нужне, и економске и социјалне, да ни једне ни друге не могу успети ако нису социјално праведне. Зато инсистирамо да Влада настави онако како је почела, а то је постизање друштвеног консензуса у Србији, афирмисање социјалног дијалога, укључивање социјалних партнера (послодаваца и синдиката), да са њима расправи сва та питања. Једном речју, да дође до изражаја прави социјални дијалог и функција Социјално-економског савета. Без социјалног договора, тешко да шта може да успе у тим реформама у наредном периоду. Наравно, водећи рачуна о интересу послодаваца, али и о интересу радника. Обично се то преломи преко њих. Радник мора да постане човек а не трошак, који за свој рад прима награду од које може да живи и доприноси повећању профита послодавца. Не сме да буде, као што јесте, само трошак из угла профита.</w:t>
      </w:r>
    </w:p>
    <w:p>
      <w:pPr>
        <w:pStyle w:val="Normal"/>
        <w:tabs>
          <w:tab w:val="clear" w:pos="720"/>
          <w:tab w:val="left" w:pos="1418" w:leader="none"/>
        </w:tabs>
        <w:jc w:val="both"/>
        <w:rPr/>
      </w:pPr>
      <w:r>
        <w:rPr>
          <w:sz w:val="26"/>
          <w:szCs w:val="26"/>
          <w:lang w:val="sr-CS"/>
        </w:rPr>
        <w:tab/>
        <w:t xml:space="preserve">Закључићу са тим, Влада је показала храброст, одлучност и решеност, то се види из овога. Позивам да покаже и одговорност у спровођењу буџета, позивам да бди над њим сваки дан. Потпуно сам сагласан и подржавам ово што је министар рекао, да се квартално прати реализација буџета и да се реализује одмах. Пуна подршка народа Влади биће оног момента, у шта верујем, када буде успела да спроведе баш овако како је зацртала економску, финансијску и социјалну политику у следећој години. </w:t>
      </w:r>
    </w:p>
    <w:p>
      <w:pPr>
        <w:pStyle w:val="Normal"/>
        <w:tabs>
          <w:tab w:val="clear" w:pos="720"/>
          <w:tab w:val="left" w:pos="1418" w:leader="none"/>
        </w:tabs>
        <w:jc w:val="both"/>
        <w:rPr/>
      </w:pPr>
      <w:r>
        <w:rPr>
          <w:sz w:val="26"/>
          <w:szCs w:val="26"/>
          <w:lang w:val="sr-CS"/>
        </w:rPr>
        <w:tab/>
        <w:t>Овај буџет сигурно неће омогућити, сам по себи, бољи живот одмах, али је он први, а надам се и прави, корак у финансијској, затим у економској консолидацији, привредном расту, а то онда значи и бољем животу грађана. Хвала лепо.</w:t>
      </w:r>
    </w:p>
    <w:p>
      <w:pPr>
        <w:pStyle w:val="Normal"/>
        <w:tabs>
          <w:tab w:val="clear" w:pos="720"/>
          <w:tab w:val="left" w:pos="1418" w:leader="none"/>
        </w:tabs>
        <w:jc w:val="both"/>
        <w:rPr/>
      </w:pPr>
      <w:r>
        <w:rPr>
          <w:sz w:val="26"/>
          <w:szCs w:val="26"/>
          <w:lang w:val="sr-CS"/>
        </w:rPr>
        <w:tab/>
        <w:t>ПРЕДСЕДНИК: Хвала. Реч има народни посланик Олена Папуга. Изволите.</w:t>
      </w:r>
    </w:p>
    <w:p>
      <w:pPr>
        <w:pStyle w:val="Normal"/>
        <w:tabs>
          <w:tab w:val="clear" w:pos="720"/>
          <w:tab w:val="left" w:pos="1418" w:leader="none"/>
        </w:tabs>
        <w:jc w:val="both"/>
        <w:rPr>
          <w:sz w:val="26"/>
          <w:szCs w:val="26"/>
          <w:lang w:val="sr-CS"/>
        </w:rPr>
      </w:pPr>
      <w:r>
        <w:rPr>
          <w:sz w:val="26"/>
          <w:szCs w:val="26"/>
          <w:lang w:val="sr-CS"/>
        </w:rPr>
        <w:tab/>
        <w:t xml:space="preserve">ОЛЕНА ПАПУГА: Хвала. Поштовани председниче, поштовани министре, поштоване колеге посланици, посланици Лиге социјалдемократа Војводине неће подржати буџет за наредну годину уколико не буду усвојени амандмани Скупштине АП Војводине, односно ако се издвајања за Војводину не повећају у складу са Уставом. </w:t>
      </w:r>
    </w:p>
    <w:p>
      <w:pPr>
        <w:pStyle w:val="Normal"/>
        <w:tabs>
          <w:tab w:val="clear" w:pos="720"/>
          <w:tab w:val="left" w:pos="1418" w:leader="none"/>
        </w:tabs>
        <w:jc w:val="both"/>
        <w:rPr/>
      </w:pPr>
      <w:r>
        <w:rPr>
          <w:sz w:val="26"/>
          <w:szCs w:val="26"/>
          <w:lang w:val="sr-CS"/>
        </w:rPr>
        <w:tab/>
        <w:t>Према предлогу Владе Србије, у идућој години Војводини неће припасти Уставом загарантованих 7% републичког буџета. Предлог буџета за 2013. годину је амбициозно замишљен, и по висини прихода и по буџетском дефициту, који ће се тешко остварити зато што у буџету не постоји реформски приступ који би представљао заокрет и уштеде.</w:t>
      </w:r>
    </w:p>
    <w:p>
      <w:pPr>
        <w:pStyle w:val="Normal"/>
        <w:tabs>
          <w:tab w:val="clear" w:pos="720"/>
          <w:tab w:val="left" w:pos="1418" w:leader="none"/>
        </w:tabs>
        <w:jc w:val="both"/>
        <w:rPr/>
      </w:pPr>
      <w:r>
        <w:rPr>
          <w:sz w:val="26"/>
          <w:szCs w:val="26"/>
          <w:lang w:val="sr-CS"/>
        </w:rPr>
        <w:tab/>
        <w:t xml:space="preserve">Најављени раст привреде у 2013. години је 2%, а инфлација је 5,5%. У буџету Србије је предвиђено јако мало средстава за капиталне инвестиције у Војводини, због чега ће неколико хиљада људи остати без посла. Нису предвиђена средства за смањење незапослености, јер је мало средстава планирано за капиталне инвестиције. Креатори економске политике нису разматрали смањење броја запослених у државној администрацији, што је очигледно по расходима у буџету за 2013. годину. Предложени државни буџет за следећу годину није одговор на проблеме за које је Влада наговестила да ће их решити. Влада економску политику гради на идеји да се настави даље задуживање да би Србија избегла банкрот. </w:t>
      </w:r>
    </w:p>
    <w:p>
      <w:pPr>
        <w:pStyle w:val="Normal"/>
        <w:tabs>
          <w:tab w:val="clear" w:pos="720"/>
          <w:tab w:val="left" w:pos="1418" w:leader="none"/>
        </w:tabs>
        <w:jc w:val="both"/>
        <w:rPr/>
      </w:pPr>
      <w:r>
        <w:rPr>
          <w:sz w:val="26"/>
          <w:szCs w:val="26"/>
          <w:lang w:val="sr-CS"/>
        </w:rPr>
        <w:tab/>
        <w:t xml:space="preserve">Основица буџета за издвајање средстава Војводини је смањена за 128.000.000.000 динара у односу на прошлу годину, па је за капиталне инвестиције у Покрајини предвиђено свега 1,1 милијарда динара, а потребно је најмање четрнаест милијарди динара. </w:t>
      </w:r>
    </w:p>
    <w:p>
      <w:pPr>
        <w:pStyle w:val="Normal"/>
        <w:tabs>
          <w:tab w:val="clear" w:pos="720"/>
          <w:tab w:val="left" w:pos="1418" w:leader="none"/>
        </w:tabs>
        <w:jc w:val="both"/>
        <w:rPr/>
      </w:pPr>
      <w:r>
        <w:rPr>
          <w:sz w:val="26"/>
          <w:szCs w:val="26"/>
          <w:lang w:val="sr-CS"/>
        </w:rPr>
        <w:tab/>
        <w:t xml:space="preserve">Посланичка група ЛСВ је поднела амандмане да би се тим амандманима постигао Уставом загарантовани минимум обима у висини од 7% републичког буџета за АП Војводину. Стога је неопходно да се у буџет АП Војводине слије још 32.000.000.000 динара. По нашем предлогу, тај приход би могао да се оствари из акциза. </w:t>
      </w:r>
    </w:p>
    <w:p>
      <w:pPr>
        <w:pStyle w:val="Normal"/>
        <w:tabs>
          <w:tab w:val="clear" w:pos="720"/>
          <w:tab w:val="left" w:pos="1418" w:leader="none"/>
        </w:tabs>
        <w:jc w:val="both"/>
        <w:rPr/>
      </w:pPr>
      <w:r>
        <w:rPr>
          <w:sz w:val="26"/>
          <w:szCs w:val="26"/>
          <w:lang w:val="sr-CS"/>
        </w:rPr>
        <w:tab/>
        <w:t xml:space="preserve">Лига социјалдемократа Војводине је реаговала на члан 7. и тражи брисање трансфера осталим нивоима власти. Предлогом закона у Разделу 24 су опредељени износи као наменски трансфери за финансирање расхода за запослене у образовању на територији Војводине у укупном износу од 23,5 милијарди динара. Тако је Предлогом закона за зараде у основним школама на територији АП Војводине опредељен као наменски трансфер износ од скоро шеснаест милијарди динара; за исплате зарада за запослене у области средњег образовања око седам и нешто милијарди динара; за ученички стандард око 270.000.000 динара и за студентски стандард око 283.000.000 динара, иако АП Војводина нема надлежност за финансирање расхода запослених у тим установама, пошто знамо да Војводини не припадају те надлежности. Амандманом смо предложили да се наведени расходи извршавају директно из буџета Републике Србије будући да је то републичка надлежност. Истовремено се предлаже да се за наведени износ трансферних средстава која се бришу повећају позиције на економским класификацијама Министарства просвете, науке и технолошког развоја. </w:t>
      </w:r>
    </w:p>
    <w:p>
      <w:pPr>
        <w:pStyle w:val="Normal"/>
        <w:tabs>
          <w:tab w:val="clear" w:pos="720"/>
          <w:tab w:val="left" w:pos="1418" w:leader="none"/>
        </w:tabs>
        <w:jc w:val="both"/>
        <w:rPr/>
      </w:pPr>
      <w:r>
        <w:rPr>
          <w:sz w:val="26"/>
          <w:szCs w:val="26"/>
          <w:lang w:val="sr-CS"/>
        </w:rPr>
        <w:tab/>
        <w:t xml:space="preserve">Будући да су наведени закони јасни у погледу надлежности за финансирање зарада запослених у основним и средњим школама, као и у области ученичког и студентског стандарда на читавој територији Републике, не постоји ниједан смислени разлог због чега би се ова средства преносила у покрајински буџет, а потом из буџета Покрајине опет сливала у републички буџет, а односе се на те установе образовања. </w:t>
      </w:r>
    </w:p>
    <w:p>
      <w:pPr>
        <w:pStyle w:val="Normal"/>
        <w:tabs>
          <w:tab w:val="clear" w:pos="720"/>
          <w:tab w:val="left" w:pos="1418" w:leader="none"/>
        </w:tabs>
        <w:jc w:val="both"/>
        <w:rPr/>
      </w:pPr>
      <w:r>
        <w:rPr>
          <w:sz w:val="26"/>
          <w:szCs w:val="26"/>
          <w:lang w:val="sr-CS"/>
        </w:rPr>
        <w:tab/>
        <w:t>Предвидели смо да се средства намењена за закуп сателита за емитовање програма РТС-а изван Србије доделе Канцеларији за људска и мањинска права, која није добила довољно средстава, пошто знамо да финансира националне савете националних заједница. Предвидели смо да се средства за тај сателитски закуп доделе за штампање нискотиражних уџбеника, пошто за њих нису одређена средства. Хвала.</w:t>
      </w:r>
    </w:p>
    <w:p>
      <w:pPr>
        <w:pStyle w:val="Normal"/>
        <w:tabs>
          <w:tab w:val="clear" w:pos="720"/>
          <w:tab w:val="left" w:pos="1418" w:leader="none"/>
        </w:tabs>
        <w:jc w:val="both"/>
        <w:rPr>
          <w:sz w:val="26"/>
          <w:szCs w:val="26"/>
          <w:lang w:val="sr-CS"/>
        </w:rPr>
      </w:pPr>
      <w:r>
        <w:rPr>
          <w:sz w:val="26"/>
          <w:szCs w:val="26"/>
          <w:lang w:val="sr-CS"/>
        </w:rPr>
        <w:tab/>
        <w:t>ПРЕДСЕДАВАЈУЋА (Гордана Чомић): Посланичкој групи је остало минут и двадесет секунд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о Костић, а после њега реч има народни посланик Бојан Ђурић. Изволите.</w:t>
      </w:r>
    </w:p>
    <w:p>
      <w:pPr>
        <w:pStyle w:val="Normal"/>
        <w:tabs>
          <w:tab w:val="clear" w:pos="720"/>
          <w:tab w:val="left" w:pos="1418" w:leader="none"/>
        </w:tabs>
        <w:jc w:val="both"/>
        <w:rPr/>
      </w:pPr>
      <w:r>
        <w:rPr>
          <w:sz w:val="26"/>
          <w:szCs w:val="26"/>
          <w:lang w:val="sr-CS"/>
        </w:rPr>
        <w:tab/>
        <w:t xml:space="preserve">РАДМИЛО КОСТИЋ: Поштовани грађани Републике Србије, поштована председавајућа, господине министре, чланови Министарства, даме и господо народни посланици, чујемо данас и вероватно можемо данима да седимо и да причамо о буџету, пошто је предлог буџета тема о којој може да се прича не десет сати, него сигурно до недеље. Можемо ставку по ставку из буџета, техничким језиком да кажемо, да претресемо, да нађемо неке мане, неке недостатке, да ли је могло ово овако, да ли није могло итд., међутим, у условима у којима се наша земља и наша економија налазе, у условима у којима се налази економија еврозоне и ЕУ, Влада Републике Србије се нашла пред изазовом, с једне стране због овог проблема, а с друге стране због растуће потребе корисника буџета, да кроз што реалнији буџет пројектује економску политику за наредну годину. </w:t>
      </w:r>
    </w:p>
    <w:p>
      <w:pPr>
        <w:pStyle w:val="Normal"/>
        <w:tabs>
          <w:tab w:val="clear" w:pos="720"/>
          <w:tab w:val="left" w:pos="1418" w:leader="none"/>
        </w:tabs>
        <w:jc w:val="both"/>
        <w:rPr/>
      </w:pPr>
      <w:r>
        <w:rPr>
          <w:sz w:val="26"/>
          <w:szCs w:val="26"/>
          <w:lang w:val="sr-CS"/>
        </w:rPr>
        <w:tab/>
        <w:t>Поновићу вероватно многе податке, али је можда добро, због резимеа и грађана Србије, да те податке наредне године лакше проверимо. У односу на ребаланс буџета за 2012. годину предвиђа се смањење дефицита са 203,6 милијарди на 121,9 милијарди динара, односно очекује се смањење дефицита од 6,2 на 3,3% бруто друштвеног производа. Дефицит од 121,9 милијарди динара у целини ће се покривати из задуживања државе на домаћем и иностраном тржишту, емитовањем хартија од вредности, еврообвезница и узимањем кредита.</w:t>
      </w:r>
    </w:p>
    <w:p>
      <w:pPr>
        <w:pStyle w:val="Normal"/>
        <w:tabs>
          <w:tab w:val="clear" w:pos="720"/>
          <w:tab w:val="left" w:pos="1418" w:leader="none"/>
        </w:tabs>
        <w:jc w:val="both"/>
        <w:rPr/>
      </w:pPr>
      <w:r>
        <w:rPr>
          <w:sz w:val="26"/>
          <w:szCs w:val="26"/>
          <w:lang w:val="sr-CS"/>
        </w:rPr>
        <w:tab/>
        <w:t>Планира се ново задужење од 554.000.000.000 динара, од чега ће 404.000.000.000 отићи на старе дугове, покриће се предвиђени дефицит од 121,9 милијарди и планира се вишак на рачунима буџета од 28,4 милијарде динара. Ако се обезбеде приходи од приватизације током 2013. године, пропорционално ће се смањити максимално дозвољено задужење државе.</w:t>
      </w:r>
    </w:p>
    <w:p>
      <w:pPr>
        <w:pStyle w:val="Normal"/>
        <w:tabs>
          <w:tab w:val="clear" w:pos="720"/>
          <w:tab w:val="left" w:pos="1418" w:leader="none"/>
        </w:tabs>
        <w:jc w:val="both"/>
        <w:rPr>
          <w:sz w:val="26"/>
          <w:szCs w:val="26"/>
          <w:lang w:val="sr-CS"/>
        </w:rPr>
      </w:pPr>
      <w:r>
        <w:rPr>
          <w:sz w:val="26"/>
          <w:szCs w:val="26"/>
          <w:lang w:val="sr-CS"/>
        </w:rPr>
        <w:tab/>
        <w:t>Посланички клуб Српске напредне странке сматра да је буџетом предвиђен не радикалан, не оштар, него реалан заокрет у циљу смањења дефицита, и то спорим растом укупних трошкова од 4,3% у односу на укупне приходе који расту до 15,3%. Пројекције су дефинисане у континуитету за 2013, 2014. и 2015. годину, где се у последњој години предвиђа дефицит од само 1% БДП-а и раст истог у тој години од 4%. То је циљ једне озбиљне политике и једне озбиљне владе, каквом Владу Србије тренутно сматрамо.</w:t>
      </w:r>
    </w:p>
    <w:p>
      <w:pPr>
        <w:pStyle w:val="Normal"/>
        <w:tabs>
          <w:tab w:val="clear" w:pos="720"/>
          <w:tab w:val="left" w:pos="1418" w:leader="none"/>
        </w:tabs>
        <w:jc w:val="both"/>
        <w:rPr>
          <w:sz w:val="26"/>
          <w:szCs w:val="26"/>
          <w:lang w:val="sr-CS"/>
        </w:rPr>
      </w:pPr>
      <w:r>
        <w:rPr>
          <w:sz w:val="26"/>
          <w:szCs w:val="26"/>
          <w:lang w:val="sr-CS"/>
        </w:rPr>
        <w:tab/>
        <w:t xml:space="preserve">Због споријег раста расхода у односу на приходе закон о буџету обилује ограничењима у трошењу. Рестрикција је више изазвана ниским растом трошкова, него њиховим апсолутним и релативним смањењем у односу на 2012. годину. Ефективно, смањују се позиције издатака за набавку робе и услуга за 5% и укупних субвенција за 7,9%, при чему расту субвенције за пољопривреду, што је за нас из СНС веома битно. Могу да кажем да су расходи у буџету за 2013. годину приказани до најситнијих детаља по свим корисницима, јер постоји аналитичка основа, временске серије и прорачун је релативно лак. С тим у вези, буџет је у делу расхода веома реалан и предвидив. Код прихода је ситуација неизвеснија и тежа за планирање. Увек се полази од одређених претпоставки, а промене претпостављених параметара врло битно утиче на реализацију. </w:t>
      </w:r>
    </w:p>
    <w:p>
      <w:pPr>
        <w:pStyle w:val="Normal"/>
        <w:tabs>
          <w:tab w:val="clear" w:pos="720"/>
          <w:tab w:val="left" w:pos="1418" w:leader="none"/>
        </w:tabs>
        <w:jc w:val="both"/>
        <w:rPr/>
      </w:pPr>
      <w:r>
        <w:rPr>
          <w:sz w:val="26"/>
          <w:szCs w:val="26"/>
          <w:lang w:val="sr-CS"/>
        </w:rPr>
        <w:tab/>
        <w:t>Такође, Фискални савет у свом извештају показује забринутост што се тиче овог дела буџета; сматра да ће дефицит у наредној години бити већи за око двадесет пет милијарди динара, понајвише због прецењених јавних прихода, нарочито на ставкама порез на добит предузећа и непорески приходи, и због непотребних трошкова, па се наводи пример: додатни трансфери локалним самоуправама (мислим да је око четири милијарде) или исплата додатака на плате запослених у МУП-у, која се води као социјална помоћ за запослене, у минималном износу од седам милијарди динара. Најреалније је очекивати планирано остварење прихода по основу ПДВ-а, акциза и осталих пореза, због јасног повећања стопа. Пажњу треба обратити на приход од пореза на доходак, у коме највећу ставку чини порез на зараде.</w:t>
      </w:r>
    </w:p>
    <w:p>
      <w:pPr>
        <w:pStyle w:val="Normal"/>
        <w:tabs>
          <w:tab w:val="clear" w:pos="720"/>
          <w:tab w:val="left" w:pos="1418" w:leader="none"/>
        </w:tabs>
        <w:jc w:val="both"/>
        <w:rPr>
          <w:sz w:val="26"/>
          <w:szCs w:val="26"/>
          <w:lang w:val="sr-CS"/>
        </w:rPr>
      </w:pPr>
      <w:r>
        <w:rPr>
          <w:sz w:val="26"/>
          <w:szCs w:val="26"/>
          <w:lang w:val="sr-CS"/>
        </w:rPr>
        <w:tab/>
        <w:t xml:space="preserve">У образложењу Предлога буџета један од циљева је убрзање привредног раста и успоравање пада запослености. Претпоставља се пад запослености од 0,2%, а истовремено се планира пораст пореза на доходак са 45,8 милијарди динара на 53,5 милијарди динара, односно за 16,8%. Такође, приходи од пореза на добит расту по стопи од 46% или за 22,4 милијарде динара. То одговара повећању стопе пореза. </w:t>
      </w:r>
    </w:p>
    <w:p>
      <w:pPr>
        <w:pStyle w:val="Normal"/>
        <w:tabs>
          <w:tab w:val="clear" w:pos="720"/>
          <w:tab w:val="left" w:pos="1418" w:leader="none"/>
        </w:tabs>
        <w:jc w:val="both"/>
        <w:rPr/>
      </w:pPr>
      <w:r>
        <w:rPr>
          <w:sz w:val="26"/>
          <w:szCs w:val="26"/>
          <w:lang w:val="sr-CS"/>
        </w:rPr>
        <w:tab/>
        <w:t>Предлог буџета полази од претпоставке благог раста привредне активности у еврозони од 0,2%, а не треба да причамо колико је Србија ослоњена на еврозону, и у ЕУ од 0,5%, а по процени ММФ-а из октобра 2012. године. За Србију се планира раст бруто друштвеног производа од 2%. Овде не треба понављати каква је повезаност Србије са еврозоном. Оно што је забрињавајуће јесте извештај европске статистичке службе, Еуростата, од 14. новембра ове године, који говори о паду индустријске производње у еврозони од 2,5% и паду БДП-а од 0,1%. Чак економије Белгије и Финске бележе пад. Са таквим подацима, питање прихода заслужује посебну пажњу.</w:t>
      </w:r>
    </w:p>
    <w:p>
      <w:pPr>
        <w:pStyle w:val="Normal"/>
        <w:tabs>
          <w:tab w:val="clear" w:pos="720"/>
          <w:tab w:val="left" w:pos="1418" w:leader="none"/>
        </w:tabs>
        <w:jc w:val="both"/>
        <w:rPr/>
      </w:pPr>
      <w:r>
        <w:rPr>
          <w:sz w:val="26"/>
          <w:szCs w:val="26"/>
          <w:lang w:val="sr-CS"/>
        </w:rPr>
        <w:tab/>
        <w:t>Без обзира на увек присутан антагонизам прихода и трошкова, односно расхода, Предлог буџета за 2013. годину треба посматрати као не претерано рестриктиван. Као такав, представља добру основу и намеру за превазилажење тешког економског стања у нашој земљи и нашем друштву. Посланички клуб СНС сматра да Предлог буџета за 2013. годину представља основу стабилнијег и убрзанијег развоја у наредном периоду, при чему ће СНС инсистирати на развоју путне инфраструктуре, и то не само коридора, телекомуникационе и ИТ инфраструктуре, водоснабдевања и наводњавања пољопривредног земљишта, енергетике и знања, што ће по природи ствари довести до прилива капитала и његовог равномерног разливања.</w:t>
      </w:r>
    </w:p>
    <w:p>
      <w:pPr>
        <w:pStyle w:val="Normal"/>
        <w:tabs>
          <w:tab w:val="clear" w:pos="720"/>
          <w:tab w:val="left" w:pos="1418" w:leader="none"/>
        </w:tabs>
        <w:jc w:val="both"/>
        <w:rPr/>
      </w:pPr>
      <w:r>
        <w:rPr>
          <w:sz w:val="26"/>
          <w:szCs w:val="26"/>
          <w:lang w:val="sr-CS"/>
        </w:rPr>
        <w:tab/>
        <w:t>Оно што бих истакао јесте проблем пуњења буџета. Данас нико од говорника није говорио на ту тему. Према неким истраживањима, наш буџет се пуни са свега 40% од могућих 100%, док је остатак у сивој економији. Господину министру Динкићу сам на састанку Одбора за финансије предочио тај податак, а данас сам му дао и један део из часописа „Такс трибјун“, који је релевантан часопис, истраживачка агенција која се бави овом проблематиком. Ако се за само један проценат, односно један процентни поен, који вреди сто милиона евра, пуни буџет до 70 реалних, ми бисмо у наредној години имали три милијарде евра више у буџету.</w:t>
      </w:r>
    </w:p>
    <w:p>
      <w:pPr>
        <w:pStyle w:val="Normal"/>
        <w:tabs>
          <w:tab w:val="clear" w:pos="720"/>
          <w:tab w:val="left" w:pos="1418" w:leader="none"/>
        </w:tabs>
        <w:jc w:val="both"/>
        <w:rPr/>
      </w:pPr>
      <w:r>
        <w:rPr>
          <w:sz w:val="26"/>
          <w:szCs w:val="26"/>
          <w:lang w:val="sr-CS"/>
        </w:rPr>
        <w:tab/>
        <w:t>Шта је сива економија? Због грађана Србије рећи ћу само пар реченица, да не би било забуне. Сивом економијом сматрамо приходе које остварује привредни субјект или појединац а на те приходе не плати порез држави, иако је то по закону обавезно. Свака држава на свету има сиву или неопорезовану економију и она се процентуално креће, зависно од државе до државе, од 30 до 80%, што је случај са Грчком. Видимо шта се данас дешава у Грчкој. Постојање сиве економије генерише појаву и постојање дужничке кризе, јер држава из године у годину стално има веће расходе у буџету од прихода. У Србији је тај дуг достигао невероватну цифру од готово 60 поена, односно процената, а у Италији 120% од укупног бруто друштвеног производа.</w:t>
      </w:r>
    </w:p>
    <w:p>
      <w:pPr>
        <w:pStyle w:val="Normal"/>
        <w:tabs>
          <w:tab w:val="clear" w:pos="720"/>
          <w:tab w:val="left" w:pos="1418" w:leader="none"/>
        </w:tabs>
        <w:jc w:val="both"/>
        <w:rPr>
          <w:sz w:val="26"/>
          <w:szCs w:val="26"/>
          <w:lang w:val="sr-CS"/>
        </w:rPr>
      </w:pPr>
      <w:r>
        <w:rPr>
          <w:sz w:val="26"/>
          <w:szCs w:val="26"/>
          <w:lang w:val="sr-CS"/>
        </w:rPr>
        <w:tab/>
        <w:t xml:space="preserve">Од када постоји држава и порез, стална је тежња пореских обвезника да те порезе или не плате или да их плате на нижу пореску основицу. Цео концепт пореске политике код нас се заснива на томе да порески обвезник месечно достави пореску пријаву за разне видове пореза. У Србији тренутно има 500.000 регистрованих предузећа. Годишње Пореска управа изврши контролу 20.000 - 30.000 предузећа, што је свега 5 - 6%. Учинак те контроле ових 20.000 - 30.000 је само 1,5%. </w:t>
      </w:r>
    </w:p>
    <w:p>
      <w:pPr>
        <w:pStyle w:val="Normal"/>
        <w:tabs>
          <w:tab w:val="clear" w:pos="720"/>
          <w:tab w:val="left" w:pos="1418" w:leader="none"/>
        </w:tabs>
        <w:jc w:val="both"/>
        <w:rPr/>
      </w:pPr>
      <w:r>
        <w:rPr>
          <w:sz w:val="26"/>
          <w:szCs w:val="26"/>
          <w:lang w:val="sr-CS"/>
        </w:rPr>
        <w:tab/>
        <w:t>О проблему сиве економије прича се деценијама. Повећање броја инспектора и пооштравање казнене политике није дало никакве резултате. Проблем у данашњем, информатичком добу треба решавати информатичким средствима и методама, односно софтвером који ће радити посао пореске инспекције далеко садржајније и ефикасније од било ког пореског инспектора. Зато СНС са групом стручњака припрема софтверско решење које ће омогућити контролу свих фирми на месечном нивоу, по свим врстама пореза.</w:t>
      </w:r>
    </w:p>
    <w:p>
      <w:pPr>
        <w:pStyle w:val="Normal"/>
        <w:tabs>
          <w:tab w:val="clear" w:pos="720"/>
          <w:tab w:val="left" w:pos="1418" w:leader="none"/>
        </w:tabs>
        <w:jc w:val="both"/>
        <w:rPr>
          <w:sz w:val="26"/>
          <w:szCs w:val="26"/>
          <w:lang w:val="sr-CS"/>
        </w:rPr>
      </w:pPr>
      <w:r>
        <w:rPr>
          <w:sz w:val="26"/>
          <w:szCs w:val="26"/>
          <w:lang w:val="sr-CS"/>
        </w:rPr>
        <w:tab/>
        <w:t>Оно што бих на крају рекао, без обзира на неке ствари у ставкама у буџету које смо могли кориговати овако или онако, у дану за гласање СНС ће подржати Предлог буџета. Хвала.</w:t>
      </w:r>
    </w:p>
    <w:p>
      <w:pPr>
        <w:pStyle w:val="Normal"/>
        <w:tabs>
          <w:tab w:val="clear" w:pos="720"/>
          <w:tab w:val="left" w:pos="1418" w:leader="none"/>
        </w:tabs>
        <w:jc w:val="both"/>
        <w:rPr/>
      </w:pPr>
      <w:r>
        <w:rPr>
          <w:sz w:val="26"/>
          <w:szCs w:val="26"/>
          <w:lang w:val="sr-CS"/>
        </w:rPr>
        <w:tab/>
        <w:t>ПРЕДСЕДАВАЈУЋА: Искоришћено је једанаест минута и четрдесет секунди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а после њега народни посланик Иван Јоковић.</w:t>
      </w:r>
    </w:p>
    <w:p>
      <w:pPr>
        <w:pStyle w:val="Normal"/>
        <w:tabs>
          <w:tab w:val="clear" w:pos="720"/>
          <w:tab w:val="left" w:pos="1418" w:leader="none"/>
        </w:tabs>
        <w:jc w:val="both"/>
        <w:rPr/>
      </w:pPr>
      <w:r>
        <w:rPr>
          <w:sz w:val="26"/>
          <w:szCs w:val="26"/>
          <w:lang w:val="sr-CS"/>
        </w:rPr>
        <w:tab/>
        <w:t>БОЈАН ЂУРИЋ: Уважена потпредседнице, министре, представници Владе, даме и господо народни посланици, два месеца је прошло, господине Динкићу, од нашег последњег великог сусрета у овој сали, када смо разговарали о ребалансу буџета за 2012. годину и сету закона које сте најавили као ударни талас, почетак својих великих структурних и свих других реформи. Два месеца након тога сте, морам то да кажем, у политичком смислу поново готово потпуно сами у овом парламенту. Ту је доста ваших сарадника из Министарства, не мислим на то, али у политичком смислу ви и ваша странка практично стојите иза овог буџета и браните га. Драго ми је да је говорио колега из СНС, а пре њега нешто мало господин Арсић; без тога бих се уплашио за судбину вашег буџета, с обзиром на то да већина посланика СНС у пријавама за реч поводом буџета није навела да ли је за или против, па је то можда могло да створи неку сумњу да ћете до последњег момента морати да стрепите.</w:t>
      </w:r>
    </w:p>
    <w:p>
      <w:pPr>
        <w:pStyle w:val="Normal"/>
        <w:tabs>
          <w:tab w:val="clear" w:pos="720"/>
          <w:tab w:val="left" w:pos="1418" w:leader="none"/>
        </w:tabs>
        <w:jc w:val="both"/>
        <w:rPr>
          <w:sz w:val="26"/>
          <w:szCs w:val="26"/>
          <w:lang w:val="sr-CS"/>
        </w:rPr>
      </w:pPr>
      <w:r>
        <w:rPr>
          <w:sz w:val="26"/>
          <w:szCs w:val="26"/>
          <w:lang w:val="sr-CS"/>
        </w:rPr>
        <w:tab/>
        <w:t xml:space="preserve">Независно од тога, мислим да већина примедаба, пре свега оних политичких, вредносних, како хоћете, позиција са којих смо критиковали ребаланс буџета у септембру и измене неких других закона заправо стоје и данас. То сте могли да видите и у данашњој расправи. Не завидим вам због ситуације у којој се налазите и не замерам вам много због аргументације коју користите. Ви сте министар финансија и привреде у Влади коју води премијер који на телевизији каже да има огроман проблем са економистима, да стално са њима прича и да економисти, на сваки његов предлог који изнесе, кажу да тако нешто није могуће. Међутим, премијер је пропустио да помисли да је можда у њему проблем, а не у свим оним економистима који тврде да његови модели развоја земље, друштва, економије просто нису одрживи. </w:t>
      </w:r>
    </w:p>
    <w:p>
      <w:pPr>
        <w:pStyle w:val="Normal"/>
        <w:tabs>
          <w:tab w:val="clear" w:pos="720"/>
          <w:tab w:val="left" w:pos="1418" w:leader="none"/>
        </w:tabs>
        <w:jc w:val="both"/>
        <w:rPr/>
      </w:pPr>
      <w:r>
        <w:rPr>
          <w:sz w:val="26"/>
          <w:szCs w:val="26"/>
          <w:lang w:val="sr-CS"/>
        </w:rPr>
        <w:tab/>
        <w:t>Овде се, као и обично када се разговара о предлогу буџета, последњих неколико година стално понављају те фразе како постоје развојни буџети и како постоје социјални буџети, и како је наш буџет диван зато што је помало од једног и од другог, а нико не оде корак даље. Дакле, постоје јасна мерила да ли је буџет развојни и да ли је социјалан. Развојни буџет је онај који ће на крају одређене године, у овом случају 2013. године, довести до тога да привреда буде већа, да привреда буде снажнија, да запосленост у овој земљи буде већа него што је сада, односно да незапосленост буде мања. Потрудићу се да вам у наставку покажем да ниједан од тих циљева нећете успети да остварите у 2013. години, као што ни претходне владе то нису успевале инсистирајући на сличним моделима буџета као што ви данас чините.</w:t>
      </w:r>
    </w:p>
    <w:p>
      <w:pPr>
        <w:pStyle w:val="Normal"/>
        <w:tabs>
          <w:tab w:val="clear" w:pos="720"/>
          <w:tab w:val="left" w:pos="1418" w:leader="none"/>
        </w:tabs>
        <w:jc w:val="both"/>
        <w:rPr>
          <w:sz w:val="26"/>
          <w:szCs w:val="26"/>
          <w:lang w:val="sr-CS"/>
        </w:rPr>
      </w:pPr>
      <w:r>
        <w:rPr>
          <w:sz w:val="26"/>
          <w:szCs w:val="26"/>
          <w:lang w:val="sr-CS"/>
        </w:rPr>
        <w:tab/>
        <w:t xml:space="preserve">С друге стране, ако кажете да је Предлог буџета социјалан или социјално одговоран, онда једно мерило постоји за то – да ли ће на крају године боље живети просечан становник ове земље него што живи у овом тренутку и, посебно, да ли ће нешто лакше, нешто квалитетније живети оне категорије нашег становништва које су социјално угрожене? Наравно да неће боље и лакше живети. </w:t>
      </w:r>
    </w:p>
    <w:p>
      <w:pPr>
        <w:pStyle w:val="Normal"/>
        <w:tabs>
          <w:tab w:val="clear" w:pos="720"/>
          <w:tab w:val="left" w:pos="1418" w:leader="none"/>
        </w:tabs>
        <w:jc w:val="both"/>
        <w:rPr/>
      </w:pPr>
      <w:r>
        <w:rPr>
          <w:sz w:val="26"/>
          <w:szCs w:val="26"/>
          <w:lang w:val="sr-CS"/>
        </w:rPr>
        <w:tab/>
        <w:t>Ту долазимо до прве групе проблема – поново ништа нисте учинили да коначно једном у овој земљи утврдимо ко је то у стању социјалне потребе, социјалне нужде и коме заиста треба помоћи.</w:t>
      </w:r>
    </w:p>
    <w:p>
      <w:pPr>
        <w:pStyle w:val="Normal"/>
        <w:tabs>
          <w:tab w:val="clear" w:pos="720"/>
          <w:tab w:val="left" w:pos="1418" w:leader="none"/>
        </w:tabs>
        <w:jc w:val="both"/>
        <w:rPr/>
      </w:pPr>
      <w:r>
        <w:rPr>
          <w:sz w:val="26"/>
          <w:szCs w:val="26"/>
          <w:lang w:val="sr-CS"/>
        </w:rPr>
        <w:tab/>
        <w:t>Данас сте имали једну расправу, трудили сте се да будете одмерени према свом коалиционом партнеру из ПУПС-а, то поштујем, али сте заправо рекли оно што је суштина, да концепт онога што сте заједно звали тринаеста пензија није одржив, да он не води рачуна о томе којим категоријама треба помоћи и да је много бољи онај модел за који најављујете да ћете га остварити у другој половини 2013. године, а то је да таргетирате оне пензионере који су заиста угрожени.</w:t>
      </w:r>
    </w:p>
    <w:p>
      <w:pPr>
        <w:pStyle w:val="Normal"/>
        <w:tabs>
          <w:tab w:val="clear" w:pos="720"/>
          <w:tab w:val="left" w:pos="1418" w:leader="none"/>
        </w:tabs>
        <w:jc w:val="both"/>
        <w:rPr/>
      </w:pPr>
      <w:r>
        <w:rPr>
          <w:sz w:val="26"/>
          <w:szCs w:val="26"/>
          <w:lang w:val="sr-CS"/>
        </w:rPr>
        <w:tab/>
        <w:t xml:space="preserve">Међутим, за сада не постоји ниједан предлог, ниједна акција ове владе. Не мислим само на ваше министарство, него пре свега на оне који политички воде Владу, који нас уверавају у то да ће тако нешто бити урађено. Ми смо то све слушали на исти начин, у истим формулацијама и од неких претходних влада, већ је овде много пута речено. </w:t>
      </w:r>
    </w:p>
    <w:p>
      <w:pPr>
        <w:pStyle w:val="Normal"/>
        <w:tabs>
          <w:tab w:val="clear" w:pos="720"/>
          <w:tab w:val="left" w:pos="1418" w:leader="none"/>
        </w:tabs>
        <w:jc w:val="both"/>
        <w:rPr/>
      </w:pPr>
      <w:r>
        <w:rPr>
          <w:sz w:val="26"/>
          <w:szCs w:val="26"/>
          <w:lang w:val="sr-CS"/>
        </w:rPr>
        <w:tab/>
        <w:t>Суштина буџета, суштина сваке расправе о буџетској, фискалној и економској политици је политичка одлука шта ћете у једној години и од кога узети и шта ћете и на који начин дати. Ваша одлука је била да у буџету за 2013. годину узмете од свих, узмете још више од свих, и то чините мерама које сте усвојили пре два месеца, односно повећањем ПДВ. То сте учинили повећањем акциза, то чините и новим Предлогом закона о акцизама, којим од наредне године уводите још више акциза. Решили сте, с друге стране, да на расходној страни онима који су везани за државу, пре свега онима који раде у јавном сектору или су пензионери, заправо смањите приходе или примања у 2013. години.</w:t>
      </w:r>
    </w:p>
    <w:p>
      <w:pPr>
        <w:pStyle w:val="Normal"/>
        <w:tabs>
          <w:tab w:val="clear" w:pos="720"/>
          <w:tab w:val="left" w:pos="1418" w:leader="none"/>
        </w:tabs>
        <w:jc w:val="both"/>
        <w:rPr/>
      </w:pPr>
      <w:r>
        <w:rPr>
          <w:sz w:val="26"/>
          <w:szCs w:val="26"/>
          <w:lang w:val="sr-CS"/>
        </w:rPr>
        <w:tab/>
        <w:t>Мени је фасцинантно како готово сви или сви представници владајуће коалиције који су данас учествовали у расправи избегавају да истакну ту чињеницу. Плате и пензије ће реално бити мање на крају 2013. године него што су данас. Биће мање за ону разлику између оне минималне стопе раста, коју сте предвидели у два наврата током 2013. године, и инфлације која ће бити. Ви знате да инфлација у 2013. години неће бити 5,5%, биће знатно већа од тога, као што ни у овој години коју завршавамо није била у границама пројектоване, жељене или циљане, него је била знатно виша од тога.</w:t>
      </w:r>
    </w:p>
    <w:p>
      <w:pPr>
        <w:pStyle w:val="Normal"/>
        <w:tabs>
          <w:tab w:val="clear" w:pos="720"/>
          <w:tab w:val="left" w:pos="1418" w:leader="none"/>
        </w:tabs>
        <w:jc w:val="both"/>
        <w:rPr/>
      </w:pPr>
      <w:r>
        <w:rPr>
          <w:sz w:val="26"/>
          <w:szCs w:val="26"/>
          <w:lang w:val="sr-CS"/>
        </w:rPr>
        <w:tab/>
        <w:t xml:space="preserve">Постоји неколико начина или неколико доказа за ову моју тврдњу. Ви сте, мало се о томе овде причало, предложили закон о изменама и допунама Закона о акцизама. Први пут уводите нешто што је, да кажем, на теоријском нивоу похвално, а то је пројекција раста или кретања акциза у наредним годинама, дакле, не само у садашњем тренутку. Који пример хоћете да узмемо? На пример, износи акциза на нафтне деривате. Колика је данас акциза на дизел-горива, на различите типове? Четрдесет два динара, да ли је тако? Колика ће бити 1. јануара 2014. године? Биће 46 динара, а онда ће 1. јануара 2015. године бити 50 динара. То значи да ви намеравате да подигнете акцизе за десетак посто, да ли је тако, у свакој од тих година. Мени то говори да ви тако планирате и стопу инфлације у тим годинама, да нам заправо кроз то говорите колика ће бити инфлација. Као што нам то кажете на различите друге начине, као што нам то кажете и када погледамо разлику између овогодишњег износа буџета, односно износа буџета за 2013. годину и 2012. годину. </w:t>
      </w:r>
    </w:p>
    <w:p>
      <w:pPr>
        <w:pStyle w:val="Normal"/>
        <w:tabs>
          <w:tab w:val="clear" w:pos="720"/>
          <w:tab w:val="left" w:pos="1418" w:leader="none"/>
        </w:tabs>
        <w:jc w:val="both"/>
        <w:rPr/>
      </w:pPr>
      <w:r>
        <w:rPr>
          <w:sz w:val="26"/>
          <w:szCs w:val="26"/>
          <w:lang w:val="sr-CS"/>
        </w:rPr>
        <w:tab/>
        <w:t xml:space="preserve">Једно велико питање сте поново прескочили, а то је питање субвенција. Ви сте нам рекли у расправи јутрос, то сте најављивали и у септембру месецу, да ћете радикално срезати субвенције. Нисте то учинили, господине Динкићу. Оне су мање због овога износа који је мањи у случају „Фијата“, али је код највећег губиташа, пре свега код Железнице, субвенција већа за осамсто милиона динара, за осам милиона евра. Ништа нисте у том погледу урадили.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неким другим врстама помоћи, ви сте исправно рекли, наравно да није субвенција државном сектору или јавним предузећима само оно што се у буџету зове субвенција. То је, осим гаранција, односно плаћања по гаранцијама, и то што је држава годинама жмурила на једно или на два ока и дозвољавала тим, како бих рекао, привредним ентитетима, ако то уопште може да се назове неким субјектом у привреди, да не плаћају никакве режије, да праве дугове, да гомилају дугове према ЕПС-у, према неким другим деловима државног сектора. Тако је настало то врзино коло неликвидности о коме стално говоримо. </w:t>
      </w:r>
    </w:p>
    <w:p>
      <w:pPr>
        <w:pStyle w:val="Normal"/>
        <w:tabs>
          <w:tab w:val="clear" w:pos="720"/>
          <w:tab w:val="left" w:pos="1418" w:leader="none"/>
        </w:tabs>
        <w:jc w:val="both"/>
        <w:rPr/>
      </w:pPr>
      <w:r>
        <w:rPr>
          <w:sz w:val="26"/>
          <w:szCs w:val="26"/>
          <w:lang w:val="sr-CS"/>
        </w:rPr>
        <w:tab/>
        <w:t xml:space="preserve">Како ће се то променити од 1. јануара 2013. године? Ви кажете да сте обезбедили за санирање старих другова ликвидна средства, а пропуштате да нам кажете како сте их обезбедили. Користите један аргумент за који нисам очекивао да ћете га користити, зато што је то заправо цитат изјава и оправдања Мирка Цветковића из друге половине прошле године. Дакле, кад нам кажете како сте се потрудили да новим задужењима, емитовањем обвезница преко сваке мере или преко оне мере која је била првобитно планирана земљи обезбедите стабилност у првих неколико месеци 2013. године, ви понављате истим речима оно што је говорио Мирко Цветковић, чини ми се, у септембру 2011. године када је продата прва серија државних обвезница. На крају се показало да је из тог његовог уверења проистекла друга последица, да смо до краја прве половине ове године пробили све буџетске лимите и да се, како ви сами кажете, земља нашла практично пред банкротом половином године. </w:t>
      </w:r>
    </w:p>
    <w:p>
      <w:pPr>
        <w:pStyle w:val="Normal"/>
        <w:tabs>
          <w:tab w:val="clear" w:pos="720"/>
          <w:tab w:val="left" w:pos="1418" w:leader="none"/>
        </w:tabs>
        <w:jc w:val="both"/>
        <w:rPr/>
      </w:pPr>
      <w:r>
        <w:rPr>
          <w:sz w:val="26"/>
          <w:szCs w:val="26"/>
          <w:lang w:val="sr-CS"/>
        </w:rPr>
        <w:tab/>
        <w:t>Господин Арсић је говорио о томе да је већ у марту прошле године, односно ове године која је на измаку, ММФ предлагао, тражио ребаланс и да је за то што ребаланса није било одговоран искључиво председник Владе. Не бих рекао да је тако, причали смо већ о томе; сви су знали још крајем децембра или почетком јануара да је буџет за 2012. годину нереалан и да се неће остварити, да ће се поготово на страни јавне потрошње, а тиме и раста дефицита а следствено томе и јавног дуга, драстично пробити. То је нешто што ће уследити као последица и овог буџета.</w:t>
      </w:r>
    </w:p>
    <w:p>
      <w:pPr>
        <w:pStyle w:val="Normal"/>
        <w:tabs>
          <w:tab w:val="clear" w:pos="720"/>
          <w:tab w:val="left" w:pos="1418" w:leader="none"/>
        </w:tabs>
        <w:jc w:val="both"/>
        <w:rPr/>
      </w:pPr>
      <w:r>
        <w:rPr>
          <w:sz w:val="26"/>
          <w:szCs w:val="26"/>
          <w:lang w:val="sr-CS"/>
        </w:rPr>
        <w:tab/>
        <w:t xml:space="preserve">Ви сте у једном тренутку као неку врсту похвале свом раду, пре неколико недеља, истакли то да ММФ има разумевања и да пристаје на дефицит од 4%. О томе смо овде у парламенту већ говорили. За мене то није похвала Влади, за мене је то исказ неповерења у Владу. То се на крају и показало, дакле, и у ставовима Фискалног савета, који каже да ће дефицит бити значајно већи од оног који ви приказујете – 4,3%, 4,4, а с обзиром на то како се ова влада политички понаша, да он врло лако може да буде и око 5%. </w:t>
      </w:r>
    </w:p>
    <w:p>
      <w:pPr>
        <w:pStyle w:val="Normal"/>
        <w:tabs>
          <w:tab w:val="clear" w:pos="720"/>
          <w:tab w:val="left" w:pos="1418" w:leader="none"/>
        </w:tabs>
        <w:jc w:val="both"/>
        <w:rPr/>
      </w:pPr>
      <w:r>
        <w:rPr>
          <w:sz w:val="26"/>
          <w:szCs w:val="26"/>
          <w:lang w:val="sr-CS"/>
        </w:rPr>
        <w:tab/>
        <w:t xml:space="preserve">Велика рупа у буџету је тај износ недостајућих средстава за Железару у Смедереву. И о томе смо неколико пута причали. Ви нам нисте дали ниједан аргумент који нас уверава у то да ви можете просто, као секиром, 1. јануара да прекинете субвенцију, дотацију, зовите је како год хоћете, која сада постоји и да Железару у Смедереву... они људи који тамо раде или сада не одлазе на посао и даље добијају неку врсту помоћи. </w:t>
      </w:r>
    </w:p>
    <w:p>
      <w:pPr>
        <w:pStyle w:val="Normal"/>
        <w:tabs>
          <w:tab w:val="clear" w:pos="720"/>
          <w:tab w:val="left" w:pos="1418" w:leader="none"/>
        </w:tabs>
        <w:jc w:val="both"/>
        <w:rPr>
          <w:sz w:val="26"/>
          <w:szCs w:val="26"/>
          <w:lang w:val="sr-CS"/>
        </w:rPr>
      </w:pPr>
      <w:r>
        <w:rPr>
          <w:sz w:val="26"/>
          <w:szCs w:val="26"/>
          <w:lang w:val="sr-CS"/>
        </w:rPr>
        <w:tab/>
        <w:t xml:space="preserve">Још једно велико питање, једна велика рупа у буџету господине Динкићу, то је питање пословања НИС-а, оног дела добити коју НИС уплаћује у буџет Србије и, посебно, питање рудне ренте која је специфичан буџетски приход. Неколико пута смо овде покретали ту тему, а из Предлога буџета видим да ви не планирате да НИС „Гаспромњефту“ од 1. јануара 2013. године наплаћује рудну ренту од 7% за експлоатисану нафту на територији Републике Србије. Очекивао сам да неки посланици владајућих странака о томе данас овде говоре; овде постоји, на пример, неколико посланика СНС из општине Кикинда, па, колика је штета за општину Кикинда сваке године од тога што је рудна рента 3%, а није 7%? Колика је штета војвођанског буџета и колика је штета централног буџета, односно буџета Републике Србије? Рећи ћу вам ја: између пет и шест милиона евра, само на територији једне општине. Десетак војвођанских општина ће изгубити неколико десетина милиона евра, а истовремено ћемо трајно изгубити део свог богатства. </w:t>
      </w:r>
    </w:p>
    <w:p>
      <w:pPr>
        <w:pStyle w:val="Normal"/>
        <w:tabs>
          <w:tab w:val="clear" w:pos="720"/>
          <w:tab w:val="left" w:pos="1418" w:leader="none"/>
        </w:tabs>
        <w:jc w:val="both"/>
        <w:rPr/>
      </w:pPr>
      <w:r>
        <w:rPr>
          <w:sz w:val="26"/>
          <w:szCs w:val="26"/>
          <w:lang w:val="sr-CS"/>
        </w:rPr>
        <w:tab/>
        <w:t xml:space="preserve">Знам да се ваш став о томе можда делимично разликује од става осталих странака, које можда имају већу љубав према тој српско-руској сарадњи од вас, али ваша је дужност, као министра финансија, да о томе говорите и да такве ствари спречите. </w:t>
      </w:r>
    </w:p>
    <w:p>
      <w:pPr>
        <w:pStyle w:val="Normal"/>
        <w:tabs>
          <w:tab w:val="clear" w:pos="720"/>
          <w:tab w:val="left" w:pos="1418" w:leader="none"/>
        </w:tabs>
        <w:jc w:val="both"/>
        <w:rPr/>
      </w:pPr>
      <w:r>
        <w:rPr>
          <w:sz w:val="26"/>
          <w:szCs w:val="26"/>
          <w:lang w:val="sr-CS"/>
        </w:rPr>
        <w:tab/>
        <w:t xml:space="preserve">Либерално-демократска партија је предложила неколико амандмана, неколико крупних амандмана на Предлог закона о буџету и желим већ у овој начелној расправи да кажем неколико речи о њима. Дакле, с једне стране смо предложили да... У јавности се много о томе говорило последњих месеци, сталну трауму изазива тема трансфер средстава из буџета према Косову. Овим буџетом је, као и претходним буџетима, предвиђено да се износи у одређеним областима који иду из буџета Србије према институцијама на Косову преносе на тај начин што те налоге заправо потписују заједно надлежни министар и директор Канцеларије за Косово и Метохију. Ми смо амандманом предложили да пренос тих средстава, да те операције обавезно, независно од годишњих планова рада, буду предмет контроле, односно предмет ревизије ДРИ. Сматрамо да је корисно то унети у буџет и на тај начин увести ефикасну контролу. </w:t>
      </w:r>
    </w:p>
    <w:p>
      <w:pPr>
        <w:pStyle w:val="Normal"/>
        <w:tabs>
          <w:tab w:val="clear" w:pos="720"/>
          <w:tab w:val="left" w:pos="1418" w:leader="none"/>
        </w:tabs>
        <w:jc w:val="both"/>
        <w:rPr/>
      </w:pPr>
      <w:r>
        <w:rPr>
          <w:sz w:val="26"/>
          <w:szCs w:val="26"/>
          <w:lang w:val="sr-CS"/>
        </w:rPr>
        <w:tab/>
        <w:t xml:space="preserve">Друга ствар, која је врло опасна и везана је за оно питање предузећа у реструктурирању – ви сте буџетом, предлогом, предвидели могућност да Влада отпише или конвертује раније дату буџетску позајмицу правним лицима у капитал тог предузећа, да ће то радити Влада по критеријумима које пропише ваше министарство, а уз претходну сагласност Народне скупштине. Таква одредба у закону није могућа у правном систему Србије. Народна скупштина не може да даје никаква одобрења. Не постоји правни механизам да се тако нешто уради. Наш предлог је да у таквим ситуацијама Скупштина о сваком конкретном случају мора да донесе посебан закон. Дакле, не може Влада да доноси такве одлуке и да тражи одобрење овог парламента, него морамо да доносимо закон, како то раде све земље. </w:t>
      </w:r>
    </w:p>
    <w:p>
      <w:pPr>
        <w:pStyle w:val="Normal"/>
        <w:tabs>
          <w:tab w:val="clear" w:pos="720"/>
          <w:tab w:val="left" w:pos="1418" w:leader="none"/>
        </w:tabs>
        <w:jc w:val="both"/>
        <w:rPr/>
      </w:pPr>
      <w:r>
        <w:rPr>
          <w:sz w:val="26"/>
          <w:szCs w:val="26"/>
          <w:lang w:val="sr-CS"/>
        </w:rPr>
        <w:tab/>
        <w:t xml:space="preserve">Још једна ствар, Фискални савет је од вас тражио, како бих рекао, континуирану контролу извршења буџета. Ми тај захтев подржавамо. Наш предлог је да коначно решимо то питање подношења и разматрања завршних рачуна, односно закона о завршном рачуну у овом парламенту. Наше расправе, конкретне, о начину на који се троши државни буџет биће вечито оптерећене сумњом уколико то једном не урадимо. Хајде да одемо корак напред, хајде да у нечему погледамо неки пример из суседства, па да, рецимо, прихватимо оно што је урадио ваш колега министар финансија Хрватске, господин Лимић, који сада пред парламентом два пута годишње подноси завршни рачун, односно пред парламентом мора да добије подршку за то како држава троши новац који је добила од грађана кроз порезе. </w:t>
      </w:r>
    </w:p>
    <w:p>
      <w:pPr>
        <w:pStyle w:val="Normal"/>
        <w:tabs>
          <w:tab w:val="clear" w:pos="720"/>
          <w:tab w:val="left" w:pos="1418" w:leader="none"/>
        </w:tabs>
        <w:jc w:val="both"/>
        <w:rPr/>
      </w:pPr>
      <w:r>
        <w:rPr>
          <w:sz w:val="26"/>
          <w:szCs w:val="26"/>
          <w:lang w:val="sr-CS"/>
        </w:rPr>
        <w:tab/>
        <w:t xml:space="preserve">Још један врло важан амандман за нас јесте питање Националне службе за запошљавање и њене ефикасности. Ваша дотација је 13,7 милијарди. Сматрамо да је то апсолутно неоправдано, да је Национална служба за запошљавање у много чему партијска испостава, да су њени трошкови, поготово трошкови који нису везани за помоћ људима или за посредовање да нађу посао него се односе на интерне трошкове, на трошкове оглашавања... Сваки час на српским телевизијама видим промотивне филмове Националне службе, а не знам чему они служе. Ту је један значајан део износа, рецимо да то може да буде три милијарде, да смањимо дотацију за тај износ и да тај новац распоредимо на неке друге ставке: на студентски стандард, на ученички стандард (јер мислимо да је то најбоља и најефикаснија борба против незапослености, пре свега будуће незапослености), једним делом у овај фонд за избеглице и расељена лица. Пре неколико дана је овде то била тема, стално причамо када се донесе нека хашка пресуда, а онда видите да је износ за избегла и расељена лица смешно мали. </w:t>
      </w:r>
    </w:p>
    <w:p>
      <w:pPr>
        <w:pStyle w:val="Normal"/>
        <w:tabs>
          <w:tab w:val="clear" w:pos="720"/>
          <w:tab w:val="left" w:pos="1418" w:leader="none"/>
        </w:tabs>
        <w:jc w:val="both"/>
        <w:rPr/>
      </w:pPr>
      <w:r>
        <w:rPr>
          <w:sz w:val="26"/>
          <w:szCs w:val="26"/>
          <w:lang w:val="sr-CS"/>
        </w:rPr>
        <w:tab/>
        <w:t xml:space="preserve">То је један од наших предлога. На томе ће се тестирати ваша политичка воља. Није тајна да се Национална служба за запошљавање, пре свега, у политичком смислу везује за вас, за УРС. То је можда тачка где можемо да тестирамо спремност или способност да се изврши департизација. </w:t>
      </w:r>
    </w:p>
    <w:p>
      <w:pPr>
        <w:pStyle w:val="Normal"/>
        <w:tabs>
          <w:tab w:val="clear" w:pos="720"/>
          <w:tab w:val="left" w:pos="1418" w:leader="none"/>
        </w:tabs>
        <w:jc w:val="both"/>
        <w:rPr/>
      </w:pPr>
      <w:r>
        <w:rPr>
          <w:sz w:val="26"/>
          <w:szCs w:val="26"/>
          <w:lang w:val="sr-CS"/>
        </w:rPr>
        <w:tab/>
        <w:t xml:space="preserve">Само на крају, истиче време нашој групи, да ли је оптимистичка или није оптимистичка ваша прогноза о 2% раста БДП-а у 2013. години? Да погледамо шта кажу кредибилне регионалне и европске институције о томе. Верујем да су за вас ЕБРД, која је чест партнер ове владе у различитим пословима, и Европска комисија релевантан извор информација. ЕБРД у овом тренутку процењује, или пре неких двадесетак дана када је изашла процена, да ће наш раст бити 1,1%. Фискални савет каже 1,4%. Када говори о европском окружењу Европска комисија прогнозирани раст у наредној години везује за 0,4, а у евро зони 0,1%. Дакле, све оне ваше оптимистичке прогнозе о огромним инвестицијама које ће доћи, пре свега, са тих позиција инвестирања очигледно неће моћи да се остваре у 2013. години. </w:t>
      </w:r>
    </w:p>
    <w:p>
      <w:pPr>
        <w:pStyle w:val="Normal"/>
        <w:tabs>
          <w:tab w:val="clear" w:pos="720"/>
          <w:tab w:val="left" w:pos="1418" w:leader="none"/>
        </w:tabs>
        <w:jc w:val="both"/>
        <w:rPr/>
      </w:pPr>
      <w:r>
        <w:rPr>
          <w:sz w:val="26"/>
          <w:szCs w:val="26"/>
          <w:lang w:val="sr-CS"/>
        </w:rPr>
        <w:tab/>
        <w:t xml:space="preserve">Знам шта је ваша последња нада да ћете остварити раст од 2%. Пад у овој години ће бити толики, поготово када се он буде исказао половином наредне године, да ће у односу на такву полазну, базну основу, како сте ви рекли, бити готово немогуће не остварити неки раст. Погледајте где су ваше наде и ваше основе у 2013. години – у нади да неће бити суше и да ће време бити боље па ће пољопривреда боље радити, и у амбицији да ћете успети да привучете у 2013. години брдо нових инвестиција, а ову годину ћете практично завршити са нултим салдом или негде близу нуле. </w:t>
      </w:r>
    </w:p>
    <w:p>
      <w:pPr>
        <w:pStyle w:val="Normal"/>
        <w:tabs>
          <w:tab w:val="clear" w:pos="720"/>
          <w:tab w:val="left" w:pos="1418" w:leader="none"/>
        </w:tabs>
        <w:jc w:val="both"/>
        <w:rPr/>
      </w:pPr>
      <w:r>
        <w:rPr>
          <w:sz w:val="26"/>
          <w:szCs w:val="26"/>
          <w:lang w:val="sr-CS"/>
        </w:rPr>
        <w:tab/>
        <w:t>ПРЕДСЕДАВАЈУЋА: Време које је на располагању Посланичкој групи ЛДП је искоришћено.</w:t>
      </w:r>
    </w:p>
    <w:p>
      <w:pPr>
        <w:pStyle w:val="Normal"/>
        <w:tabs>
          <w:tab w:val="clear" w:pos="720"/>
          <w:tab w:val="left" w:pos="1418" w:leader="none"/>
        </w:tabs>
        <w:jc w:val="both"/>
        <w:rPr>
          <w:sz w:val="26"/>
          <w:szCs w:val="26"/>
          <w:lang w:val="sr-CS"/>
        </w:rPr>
      </w:pPr>
      <w:r>
        <w:rPr>
          <w:sz w:val="26"/>
          <w:szCs w:val="26"/>
          <w:lang w:val="sr-CS"/>
        </w:rPr>
        <w:tab/>
        <w:t>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Што се тиче тих различитих процена стручњака, хајде да размотримо то, пошто мислим да људи знају шта је истина. Буквално, у овој земљи постоје три добра тима која умеју да процене макроекономске прилике: један тим је смештен у макроекономским анализама НБС, други, врло јак тим у Фискалном савету, и трећи у Министарству финансија. Европска комисија никада не ради сопствене процене, они питају ММФ или неке релевантне домаће стручњаке – шта ви мислите; немају они времена да се баве Србијом, хајде да будемо ту потпуно отворени. Када дођу на неке састанке са нама, то су најдосаднији састанци, они као папагаји понављају све оно што сам чуо од Фискалног савета. Међународни монетарни фонд никада није послао слабију мисију у Србију, у техничком смислу, ако изузмемо шефицу, госпођу Мургасову. Заиста, човек који прати фискалне ствари ишао је у Фискални савет да му они кажу шта треба да каже. Ја вам сада то говорим потпуно отворено. </w:t>
      </w:r>
    </w:p>
    <w:p>
      <w:pPr>
        <w:pStyle w:val="Normal"/>
        <w:tabs>
          <w:tab w:val="clear" w:pos="720"/>
          <w:tab w:val="left" w:pos="1418" w:leader="none"/>
        </w:tabs>
        <w:jc w:val="both"/>
        <w:rPr/>
      </w:pPr>
      <w:r>
        <w:rPr>
          <w:sz w:val="26"/>
          <w:szCs w:val="26"/>
          <w:lang w:val="sr-CS"/>
        </w:rPr>
        <w:tab/>
        <w:t xml:space="preserve">Не треба потцењивати Србе, односно грађане Србије, стручњаке за економију, јер Фискални савет и Министарство финансија имају дупло јачи тим у стручном погледу него ММФ; да не говорим о ЕБРД, тек он користи туђе процене, немају сопствену аналитику да се детаљно баве макроекономским стварима. Можда се то вама не свиђа, можда се чини да ја претерујем, али то је тако. Дванаест година сам у овоме и могу сада то потпуно отворено да кажем. </w:t>
      </w:r>
    </w:p>
    <w:p>
      <w:pPr>
        <w:pStyle w:val="Normal"/>
        <w:tabs>
          <w:tab w:val="clear" w:pos="720"/>
          <w:tab w:val="left" w:pos="1418" w:leader="none"/>
        </w:tabs>
        <w:jc w:val="both"/>
        <w:rPr/>
      </w:pPr>
      <w:r>
        <w:rPr>
          <w:sz w:val="26"/>
          <w:szCs w:val="26"/>
          <w:lang w:val="sr-CS"/>
        </w:rPr>
        <w:tab/>
        <w:t>Шта је суштина? Нисам ја данас рекао да је овај буџет нити развојни, нити социјални. Ви сте те аргументе чули од различитих посланика у овој расправи. Рекао сам да је радикално другачији и да чинимо радикални заокрет набоље, да уводимо озбиљну финансијску дисциплину – то сам рекао и иза тога чврсто стојим – и да је овај буџет тотално другачији од других који су били у последњих шест година. Зашто? Зато што, с једне стране, обезбеђује веће приходе кроз сет пореских закона који је већ усвојен у септембру и сет који ће бити усвојен сада у новембру, а на расходној страни се праве знатне уштеде у различитим категоријама расхода. Ако погледате у реалном смислу, готово на свим категоријама, посебно робама и услугама, чине се огромне уштеде. Шта су то робе и услуге? Дакле, смањујемо трошење државе за услуге по уговорима, за неке материјалне трошкове који нису неопходни, штедимо на администрацији.</w:t>
      </w:r>
    </w:p>
    <w:p>
      <w:pPr>
        <w:pStyle w:val="Normal"/>
        <w:tabs>
          <w:tab w:val="clear" w:pos="720"/>
          <w:tab w:val="left" w:pos="1418" w:leader="none"/>
        </w:tabs>
        <w:jc w:val="both"/>
        <w:rPr/>
      </w:pPr>
      <w:r>
        <w:rPr>
          <w:sz w:val="26"/>
          <w:szCs w:val="26"/>
          <w:lang w:val="sr-CS"/>
        </w:rPr>
        <w:tab/>
        <w:t xml:space="preserve">С друге стране, издашни смо ка социјалној заштити и пољопривреди. То су две области... Када кажем издашни, довољно смо новца обезбедили да најугроженијима помогнемо колико се може помоћи. Преко сто милијарди динара су расходи за социјалну заштиту. Камо среће да је претходна екипа која је водила финансије у Влади била одговорнија, онда не бисмо плаћали деведесет и нешто милијарди динара за камате, па би тај новац могао да се употреби за много корисније ствари. </w:t>
      </w:r>
    </w:p>
    <w:p>
      <w:pPr>
        <w:pStyle w:val="Normal"/>
        <w:tabs>
          <w:tab w:val="clear" w:pos="720"/>
          <w:tab w:val="left" w:pos="1418" w:leader="none"/>
        </w:tabs>
        <w:jc w:val="both"/>
        <w:rPr/>
      </w:pPr>
      <w:r>
        <w:rPr>
          <w:sz w:val="26"/>
          <w:szCs w:val="26"/>
          <w:lang w:val="sr-CS"/>
        </w:rPr>
        <w:tab/>
        <w:t xml:space="preserve">Али, како, пошто не желим да кукам, видели сте и сами да нисам много причао о прошлости у овом тренутку, ја стојим стопроцентно, у име Владе, у име свог министарства, иза овог буџета, како зауставити задуживање у тренутку када имате стартне трошкове због претходно акумулираног дуга од три милијарде евра годишње? Ове године биле су те три милијарде за отплату дуга и још две милијарде евра за покриће буџетског дефицита. Следеће године опет нас чекају три милијарде евра, јер то не може да се прекине, тај дуг је настао у прошлости, та главница мора да се плаћа због претходног задуживања, али зато смањујемо на једну милијарду буџетски дефицит, тако да је укупан трошак четири милијарде. Ставили смо више овде само зато што желимо да обезбедимо новац и за 2014. годину у 2013. години. </w:t>
      </w:r>
    </w:p>
    <w:p>
      <w:pPr>
        <w:pStyle w:val="Normal"/>
        <w:tabs>
          <w:tab w:val="clear" w:pos="720"/>
          <w:tab w:val="left" w:pos="1418" w:leader="none"/>
        </w:tabs>
        <w:jc w:val="both"/>
        <w:rPr/>
      </w:pPr>
      <w:r>
        <w:rPr>
          <w:sz w:val="26"/>
          <w:szCs w:val="26"/>
          <w:lang w:val="sr-CS"/>
        </w:rPr>
        <w:tab/>
        <w:t xml:space="preserve">Мислим да је то добра стратегија и показала се као добра; питајте стручњаке, укључујући и ове о којима сте говорили, али и инвеститоре, инвестиционе фондове како коментаришу понашање нове Владе Републике Србије и новог министра финансија, везано за успех наших аукција еврообвезница. Ту нема лажи и нема преваре. Међународно тржиште чине инвеститори од САД, преко Велике Британије, Јапана, до Хонг Конга, Европе, који купују наше обвезнице и никада их више није то купило него сада, у овој последњој аукцији. </w:t>
      </w:r>
    </w:p>
    <w:p>
      <w:pPr>
        <w:pStyle w:val="Normal"/>
        <w:tabs>
          <w:tab w:val="clear" w:pos="720"/>
          <w:tab w:val="left" w:pos="1418" w:leader="none"/>
        </w:tabs>
        <w:jc w:val="both"/>
        <w:rPr/>
      </w:pPr>
      <w:r>
        <w:rPr>
          <w:sz w:val="26"/>
          <w:szCs w:val="26"/>
          <w:lang w:val="sr-CS"/>
        </w:rPr>
        <w:tab/>
        <w:t xml:space="preserve">Када смо изашли са првим пакетом мера, циљано смо након тога обавили тзв. реотварање старе обвезнице коју је издала претходна влада. Циљано зато што смо, као прво, назначили да се спремамо да радикално срежемо дефицит, иако то тада још нисмо учинили, већ то чинимо сада, овим Предлогом закона о буџету за 2013. годину. Реакција је већ тада била да смо успели да имамо четири пута већу тражњу него понуду и да продамо милијарду долара еврообвезница по цени од 6,625%, што је повољније у односу на 7,25, а то је била емисија коју је пре годину дана направила претходна влада. </w:t>
      </w:r>
    </w:p>
    <w:p>
      <w:pPr>
        <w:pStyle w:val="Normal"/>
        <w:tabs>
          <w:tab w:val="clear" w:pos="720"/>
          <w:tab w:val="left" w:pos="1418" w:leader="none"/>
        </w:tabs>
        <w:jc w:val="both"/>
        <w:rPr/>
      </w:pPr>
      <w:r>
        <w:rPr>
          <w:sz w:val="26"/>
          <w:szCs w:val="26"/>
          <w:lang w:val="sr-CS"/>
        </w:rPr>
        <w:tab/>
        <w:t>Следећи корак у стратегији је био рано усвајање буџета за 2013. годину, пре месец дана, и одмах излазак поново на тржиште, да искористимо чињеницу да међународни финансијски инвеститори верују у нову владу, у нашу пројекцију да ће раст бити 2%. Јер, кључно питање упућено Влајку Сенићу и тиму који је водио на тзв. разговорима са инвеститорима, пре него што је следила аукција, било је какав ће бити раст, да ли 2%, детаљна питања на тему макроекономске стабилности и привредног раста. То је основа за њихову одлуку да ли ће или неће купити обвезницу. То нису губиташи, нека државна српска предузећа, па да их терамо да то раде, то су инвеститори који дају своје паре; они су дали свој новац по много повољнијим условима него што је то било, што је ико од аналитичара који прате то тржиште очекивао.</w:t>
      </w:r>
    </w:p>
    <w:p>
      <w:pPr>
        <w:pStyle w:val="Normal"/>
        <w:tabs>
          <w:tab w:val="clear" w:pos="720"/>
          <w:tab w:val="left" w:pos="1418" w:leader="none"/>
        </w:tabs>
        <w:jc w:val="both"/>
        <w:rPr/>
      </w:pPr>
      <w:r>
        <w:rPr>
          <w:sz w:val="26"/>
          <w:szCs w:val="26"/>
          <w:lang w:val="sr-CS"/>
        </w:rPr>
        <w:tab/>
        <w:t xml:space="preserve">Успели смо да направимо цену од 5,25 за српске еврообвезнице. Исте ове године, само пар месеци раније, Хрватска је раније петогодишње обвезнице продала са каматом од 6,25. Били смо за један посто нижи, бољи. Ако се мање плаћа, то значи да више верују у будућност рада неке владе. </w:t>
      </w:r>
    </w:p>
    <w:p>
      <w:pPr>
        <w:pStyle w:val="Normal"/>
        <w:tabs>
          <w:tab w:val="clear" w:pos="720"/>
          <w:tab w:val="left" w:pos="1418" w:leader="none"/>
        </w:tabs>
        <w:jc w:val="both"/>
        <w:rPr/>
      </w:pPr>
      <w:r>
        <w:rPr>
          <w:sz w:val="26"/>
          <w:szCs w:val="26"/>
          <w:lang w:val="sr-CS"/>
        </w:rPr>
        <w:tab/>
        <w:t xml:space="preserve">Све земље на свету, осим, као што сам рекао, земаља које производе нафту, имају природна богатства, данас се задужују на међународном финансијском тржишту. То је уобичајена појава. Неке земље имају монопол, као што је Америка, па могу да се задужују по минус 0,25, зато што њихове Федералне резерве штампају паре, али то је њихова политика. Неке друге такође се задужују по ниској стопи. Украјина је, рецимо, продала своје петогодишње обвезнице у овој години по камати од 9,25, а Србија 5,25. Много смо бољи од Украјине. Није нека утеха, али је то чињеница. Отприлике, продали смо петогодишње обвезнице на нивоу Летоније, која је мала земља, чланица ЕУ, али са врло чврстом структуром јавних финансија и по нижој стопи него што је, рецимо, Литванија, која је имала 6,625. </w:t>
      </w:r>
    </w:p>
    <w:p>
      <w:pPr>
        <w:pStyle w:val="Normal"/>
        <w:tabs>
          <w:tab w:val="clear" w:pos="720"/>
          <w:tab w:val="left" w:pos="1418" w:leader="none"/>
        </w:tabs>
        <w:jc w:val="both"/>
        <w:rPr/>
      </w:pPr>
      <w:r>
        <w:rPr>
          <w:sz w:val="26"/>
          <w:szCs w:val="26"/>
          <w:lang w:val="sr-CS"/>
        </w:rPr>
        <w:tab/>
        <w:t xml:space="preserve">Чињеница да то није био само тренутак говори... Ево, онај ко има компјутер нека оде на сајт и погледа по којој цени се тргује обвезницама. Последња цена за петогодишње обвезнице Републике Србије је 4,85, чак знатно ниже него што је било пре две недеље када смо извршили трансакцију, а за десетогодишње се спустило на 5,56. Шта то значи? То значи да ће Србија моћи у наредној години да ту емисију еврообвезница остварује по стопи испод 5% веома лако. </w:t>
      </w:r>
    </w:p>
    <w:p>
      <w:pPr>
        <w:pStyle w:val="Normal"/>
        <w:tabs>
          <w:tab w:val="clear" w:pos="720"/>
          <w:tab w:val="left" w:pos="1418" w:leader="none"/>
        </w:tabs>
        <w:jc w:val="both"/>
        <w:rPr>
          <w:sz w:val="26"/>
          <w:szCs w:val="26"/>
          <w:lang w:val="sr-CS"/>
        </w:rPr>
      </w:pPr>
      <w:r>
        <w:rPr>
          <w:sz w:val="26"/>
          <w:szCs w:val="26"/>
          <w:lang w:val="sr-CS"/>
        </w:rPr>
        <w:tab/>
        <w:t xml:space="preserve">Ми улазимо већ у једну нормалну зону. По мени, неки критеријум нормалности биће када достигнемо 3,5%. Када можемо наше хартије да продајемо међународним инвеститорима по 3,5%, онда смо апсолутно сигурни и независни и од ММФ-а и од било ког другог ко има капитал, онда држимо судбину у својим рукама. Овако, на путу смо ка томе. То јесте радикални заокрет, то није мало снижавање камате. Ова влада не ради 400 месеци, него четири месеца. </w:t>
      </w:r>
    </w:p>
    <w:p>
      <w:pPr>
        <w:pStyle w:val="Normal"/>
        <w:tabs>
          <w:tab w:val="clear" w:pos="720"/>
          <w:tab w:val="left" w:pos="1418" w:leader="none"/>
        </w:tabs>
        <w:jc w:val="both"/>
        <w:rPr/>
      </w:pPr>
      <w:r>
        <w:rPr>
          <w:sz w:val="26"/>
          <w:szCs w:val="26"/>
          <w:lang w:val="sr-CS"/>
        </w:rPr>
        <w:tab/>
        <w:t xml:space="preserve">Када смо пројектовали овај буџет људи су прво рекли – много су оптимистични приходи. Пре два дана господин Павле Петровић, кога изузетно ценим, председник Фискалног савета, рекао је – добро сте планирали приходе, немамо примедбу, за нула динара се разликујемо у пројекцији прихода. Био је проблем што су сумњали у структуру коју смо вама доставили пре месец дана, али ми смо уважили њихову примедбу и променили структуру и реалније то испланирали. Били су у праву. Све примедбе Фискалног савета које су биле добре, уградили смо. Буквално, мислим, десетак ствари смо уградили у овај предлог закона о буџету, јер су људи били у праву. Рекао сам већ, њих изузетно ценим, чак и онда кад се не слажемо. Има оних који причају ради приче, да би нешто рекли против, а у ствари не дају ништа конкретно шта треба да се уради. Понављам још једном, људи из Фискалног савета су троструко бољи у знању од неких људи из ММФ-а, свидело се то некоме или не. </w:t>
      </w:r>
    </w:p>
    <w:p>
      <w:pPr>
        <w:pStyle w:val="Normal"/>
        <w:tabs>
          <w:tab w:val="clear" w:pos="720"/>
          <w:tab w:val="left" w:pos="1418" w:leader="none"/>
        </w:tabs>
        <w:jc w:val="both"/>
        <w:rPr/>
      </w:pPr>
      <w:r>
        <w:rPr>
          <w:sz w:val="26"/>
          <w:szCs w:val="26"/>
          <w:lang w:val="sr-CS"/>
        </w:rPr>
        <w:tab/>
        <w:t xml:space="preserve">Оно што је такође важно, да ли ће просечни становник живети боље на крају 2013. године? То питање сте поставили. Нема ствари које је теже поправити у друштву од стања у економији. И вама је то јасно и мени је то апсолутно јасно. Могу само да кажем да ће наши грађани на крају 2013. године макар бити у позицији да знају да нема опасности од банкрота државе, што је била реална опасност све до пре месец-два дана. </w:t>
      </w:r>
    </w:p>
    <w:p>
      <w:pPr>
        <w:pStyle w:val="Normal"/>
        <w:tabs>
          <w:tab w:val="clear" w:pos="720"/>
          <w:tab w:val="left" w:pos="1418" w:leader="none"/>
        </w:tabs>
        <w:jc w:val="both"/>
        <w:rPr/>
      </w:pPr>
      <w:r>
        <w:rPr>
          <w:sz w:val="26"/>
          <w:szCs w:val="26"/>
          <w:lang w:val="sr-CS"/>
        </w:rPr>
        <w:tab/>
        <w:t xml:space="preserve">Друга ствар, након што преокренемо ове негативне трендове, изађемо из рецесије и остваримо 2% привредног раста, моћи ће да се размишља о нормалној примени индексационог правила за запослене у јавном сектору. А приватни сектор је оно што ми желимо да потпомогнемо, јер он једини може да погура земљу напред. Ту се слажемо унеколико, делимично, не потпуно, са посланицима Демократске странке Србије. </w:t>
      </w:r>
    </w:p>
    <w:p>
      <w:pPr>
        <w:pStyle w:val="Normal"/>
        <w:tabs>
          <w:tab w:val="clear" w:pos="720"/>
          <w:tab w:val="left" w:pos="1418" w:leader="none"/>
        </w:tabs>
        <w:jc w:val="both"/>
        <w:rPr/>
      </w:pPr>
      <w:r>
        <w:rPr>
          <w:sz w:val="26"/>
          <w:szCs w:val="26"/>
          <w:lang w:val="sr-CS"/>
        </w:rPr>
        <w:tab/>
        <w:t xml:space="preserve">Србија је мала земља и не може да буде везана само економски за једну страну. Шездесет посто нашег извоза зависи од тражње у ЕУ, и ми смо тога свесни, то респектујемо. Према томе, не можемо да раскинемо Споразум о придруживању и стабилизацији, јер би аутоматски на наш извоз ка земљама ЕУ била уведена царина. Дакле, због тога то није прихватљив модел за Владу Републике Србије. Ми скоро десет година извозимо без царине, као концесија коју нам је дала ЕУ, а постепено се спуштају наше царине ка увозу из земаља ЕУ. То није наш највећи проблем. </w:t>
      </w:r>
    </w:p>
    <w:p>
      <w:pPr>
        <w:pStyle w:val="Normal"/>
        <w:tabs>
          <w:tab w:val="clear" w:pos="720"/>
          <w:tab w:val="left" w:pos="1418" w:leader="none"/>
        </w:tabs>
        <w:jc w:val="both"/>
        <w:rPr/>
      </w:pPr>
      <w:r>
        <w:rPr>
          <w:sz w:val="26"/>
          <w:szCs w:val="26"/>
          <w:lang w:val="sr-CS"/>
        </w:rPr>
        <w:tab/>
        <w:t xml:space="preserve">С друге стране, ценим да је добро примећен проблем снижавања царина за пољопривреду. Решење није да се прекину односи са ЕУ, него да се значајно повећају субвенције пољопривреди у наредном периоду, јер може или једно или друго. Кад би се прекинуо Споразум о стабилизацији изгубили бисмо право преференцијалног извоза ка земљама ЕУ, и то би било катастрофално. С друге стране, ако постоји платно-билансна тешкоћа, може да се за конкретне производе тражи изузеће, али мора добро да се докаже и документује. О томе ми размишљамо, да ли постоје неки производи за које бисмо могли да тражимо изузеће, да се царине не спуштају. То није нимало једноставан посао. Зато, знајући, имајући искуство у тој сарадњи колико је дуго времена потребно да убедите бирократију из Брисела за неку меру, ми размишљамо о томе да повећамо значајно субвенције у наредном периоду и тиме компензујемо евентуалне губитке по основу снижавања царина. </w:t>
      </w:r>
    </w:p>
    <w:p>
      <w:pPr>
        <w:pStyle w:val="Normal"/>
        <w:tabs>
          <w:tab w:val="clear" w:pos="720"/>
          <w:tab w:val="left" w:pos="1418" w:leader="none"/>
        </w:tabs>
        <w:jc w:val="both"/>
        <w:rPr/>
      </w:pPr>
      <w:r>
        <w:rPr>
          <w:sz w:val="26"/>
          <w:szCs w:val="26"/>
          <w:lang w:val="sr-CS"/>
        </w:rPr>
        <w:tab/>
        <w:t xml:space="preserve">Оно што сте у праву, сматрамо да можемо доста да добијемо у интензивирању сарадње са Русијом, Кином и неким земљама Средњег истока, као што су Уједињени Арапски Емирати, Кувајт, Катар. Не знам из ког разлога, претходна влада је доста потцењивала неке од тих земаља, чак су избегавали сусрете са некима од њих, а мислим да у сарадњи са свима њима можемо да имамо много већу корист, што ћемо ускоро и доказати са конкретним уговорима. </w:t>
      </w:r>
    </w:p>
    <w:p>
      <w:pPr>
        <w:pStyle w:val="Normal"/>
        <w:tabs>
          <w:tab w:val="clear" w:pos="720"/>
          <w:tab w:val="left" w:pos="1418" w:leader="none"/>
        </w:tabs>
        <w:jc w:val="both"/>
        <w:rPr>
          <w:sz w:val="26"/>
          <w:szCs w:val="26"/>
          <w:lang w:val="sr-CS"/>
        </w:rPr>
      </w:pPr>
      <w:r>
        <w:rPr>
          <w:sz w:val="26"/>
          <w:szCs w:val="26"/>
          <w:lang w:val="sr-CS"/>
        </w:rPr>
        <w:tab/>
        <w:t xml:space="preserve">Коначно, нису велики издаци за Националну службу за запошљавање, јер чак 7,6 милијарди динара представљају накнаде за незапослене, то су пасивне мере, које се исплаћују људима који немају посла у складу са законом. Свега 6,1 је опредељено за активне мере запошљавања, што је само у номиналном износу исто као прошле године, дакле, реално је то ниже него прошле године, тако да је то чак недовољно. Али, с обзиром на то да морамо да смањимо буџетски дефицит, ми смо фер буквално свим министарствима скресали тзв. дискреционе расходе. </w:t>
      </w:r>
    </w:p>
    <w:p>
      <w:pPr>
        <w:pStyle w:val="Normal"/>
        <w:tabs>
          <w:tab w:val="clear" w:pos="720"/>
          <w:tab w:val="left" w:pos="1418" w:leader="none"/>
        </w:tabs>
        <w:jc w:val="both"/>
        <w:rPr/>
      </w:pPr>
      <w:r>
        <w:rPr>
          <w:sz w:val="26"/>
          <w:szCs w:val="26"/>
          <w:lang w:val="sr-CS"/>
        </w:rPr>
        <w:tab/>
        <w:t>Неко је рекао, Влада се лако договорила око овог буџета, иако је он веома рестриктиван у погледу трошкова, односно расхода. Зашто? Зато што смо били фер. Ја сам највише смањио буџет Министарства привреде, ја лично, који га водим, и нико није могао да каже било шта против тога. Ако сам смањио буџет министарства које водим зато што сам свестан да морамо да срежемо расходе, сви други су то такође, без неке велике полемике у Влади, прихватили. Ми смо врло једноставно овај буџет саставили.</w:t>
      </w:r>
    </w:p>
    <w:p>
      <w:pPr>
        <w:pStyle w:val="Normal"/>
        <w:tabs>
          <w:tab w:val="clear" w:pos="720"/>
          <w:tab w:val="left" w:pos="1418" w:leader="none"/>
        </w:tabs>
        <w:jc w:val="both"/>
        <w:rPr/>
      </w:pPr>
      <w:r>
        <w:rPr>
          <w:sz w:val="26"/>
          <w:szCs w:val="26"/>
          <w:lang w:val="sr-CS"/>
        </w:rPr>
        <w:tab/>
        <w:t xml:space="preserve">Знам да би опозицији можда одговарало да се Влада свађа, међутим, ми заиста радимо тимски. И, немојте да бринете што овде данас нема  других представника Владе, осим мене као министра финансија. Нема потребе, ова дискусија данас заиста, уз пар изузетака, није дала никакве конкретне предлоге како да се промени буџет. Посланици наше коалиције су подржали оно што смо заједнички договорили, јединствено усвојили, тако да нема потребе да троши време ни Дачић, паметније је што је отишао у Турску и Немачку, да долази овде да брани нешто када нема напада. Да је данас било озбиљних напада на буџет, па хајде да зовемо Дачића у помоћ, или Вучића. Имају они много озбиљнија посла, а ја сам задужен овде и не бежим од стопроцентне одговорности за овај буџет. </w:t>
      </w:r>
    </w:p>
    <w:p>
      <w:pPr>
        <w:pStyle w:val="Normal"/>
        <w:tabs>
          <w:tab w:val="clear" w:pos="720"/>
          <w:tab w:val="left" w:pos="1418" w:leader="none"/>
        </w:tabs>
        <w:jc w:val="both"/>
        <w:rPr/>
      </w:pPr>
      <w:r>
        <w:rPr>
          <w:sz w:val="26"/>
          <w:szCs w:val="26"/>
          <w:lang w:val="sr-CS"/>
        </w:rPr>
        <w:tab/>
        <w:t>Можда су се неки министри у претходном периоду склањали од одговорности и подметали другог, трећег, четвртог. Као што је сада овлашћени представник бивше владајуће највеће партије испричао пар реченица и отишао, побегао из Скупштине. Мислим на Цветковића, не мислим на вас, на бившег премијера. То није у реду. Ако је он заступник за буџет, ваљда може да дође да слуша, а не да људи који нису водили фискалну политику слушају критике на рачун лоших ствари које су биле у претходном периоду.</w:t>
      </w:r>
    </w:p>
    <w:p>
      <w:pPr>
        <w:pStyle w:val="Normal"/>
        <w:tabs>
          <w:tab w:val="clear" w:pos="720"/>
          <w:tab w:val="left" w:pos="1418" w:leader="none"/>
        </w:tabs>
        <w:jc w:val="both"/>
        <w:rPr/>
      </w:pPr>
      <w:r>
        <w:rPr>
          <w:sz w:val="26"/>
          <w:szCs w:val="26"/>
          <w:lang w:val="sr-CS"/>
        </w:rPr>
        <w:tab/>
        <w:t xml:space="preserve">У сваком случају, ово је тотално другачији буџет од свих претходних зато што прекида са субвенционисањем губиташа; нема гаранција нити за „Галенику“, нити за „Јат“ за ликвидност, нема гаранција за ликвидност ни за „Србијагас“. </w:t>
      </w:r>
    </w:p>
    <w:p>
      <w:pPr>
        <w:pStyle w:val="Normal"/>
        <w:tabs>
          <w:tab w:val="clear" w:pos="720"/>
          <w:tab w:val="left" w:pos="1418" w:leader="none"/>
        </w:tabs>
        <w:jc w:val="both"/>
        <w:rPr/>
      </w:pPr>
      <w:r>
        <w:rPr>
          <w:sz w:val="26"/>
          <w:szCs w:val="26"/>
          <w:lang w:val="sr-CS"/>
        </w:rPr>
        <w:tab/>
        <w:t>Још нешто, не знам зашто неки посланици из Војводине не читају буџет. Да ли је пројекат гасовода од Банатског Двора до Панчева пројекат на западу Србије или је то капитални пројекат у Војводини? Стоји лепо у буџету код гаранција и код директног задуживања, исто као и овај ауто-пут од Руме до Новог Сада, односно од Новог Сада до Руме са тунелом на Фрушкој гори.</w:t>
        <w:tab/>
      </w:r>
    </w:p>
    <w:p>
      <w:pPr>
        <w:pStyle w:val="Normal"/>
        <w:tabs>
          <w:tab w:val="clear" w:pos="720"/>
          <w:tab w:val="left" w:pos="1418" w:leader="none"/>
        </w:tabs>
        <w:jc w:val="both"/>
        <w:rPr/>
      </w:pPr>
      <w:r>
        <w:rPr>
          <w:sz w:val="26"/>
          <w:szCs w:val="26"/>
          <w:lang w:val="sr-CS"/>
        </w:rPr>
        <w:tab/>
        <w:t xml:space="preserve">Понављам још једном, због дезинформација које су изрицане свих ових дана од стране различитих политичара у овој земљи, да је основица за утврђивање буџета Војводине значајно већа по новом Закону о буџетском систему, него што је била по старом – она је 837.000.000.000 динара, а била је 750.000.000.000 динара. Овај захтев по амандманима о којима се јуче расправљало, ако би се усвојио и применило 7%, буџет Војводине би био 67.000.000.000, а по нашем предлогу је минимално седамдесет. Дакле, по садашњем Закону о буџетском систему, који неки оспоравају, Војводина добија више, што значи да је све то само политика, на коју посланици и политичари имају право, али када расправљамо о бројкама, о цифрама треба бити егзактан. </w:t>
      </w:r>
    </w:p>
    <w:p>
      <w:pPr>
        <w:pStyle w:val="Normal"/>
        <w:tabs>
          <w:tab w:val="clear" w:pos="720"/>
          <w:tab w:val="left" w:pos="1418" w:leader="none"/>
        </w:tabs>
        <w:jc w:val="both"/>
        <w:rPr>
          <w:sz w:val="26"/>
          <w:szCs w:val="26"/>
          <w:lang w:val="sr-CS"/>
        </w:rPr>
      </w:pPr>
      <w:r>
        <w:rPr>
          <w:sz w:val="26"/>
          <w:szCs w:val="26"/>
          <w:lang w:val="sr-CS"/>
        </w:rPr>
        <w:tab/>
        <w:t>Желим да захвалим посланицима владајуће коалиције на конкретној и јакој подршци.</w:t>
        <w:tab/>
      </w:r>
    </w:p>
    <w:p>
      <w:pPr>
        <w:pStyle w:val="Normal"/>
        <w:tabs>
          <w:tab w:val="clear" w:pos="720"/>
          <w:tab w:val="left" w:pos="1418" w:leader="none"/>
        </w:tabs>
        <w:jc w:val="both"/>
        <w:rPr/>
      </w:pPr>
      <w:r>
        <w:rPr>
          <w:sz w:val="26"/>
          <w:szCs w:val="26"/>
          <w:lang w:val="sr-CS"/>
        </w:rPr>
        <w:tab/>
        <w:t xml:space="preserve">Ви из опозиције, дајте кажите нешто конкретно. Никад досаднија расправа о буџету није била у последњих дванаест година. </w:t>
      </w:r>
    </w:p>
    <w:p>
      <w:pPr>
        <w:pStyle w:val="Normal"/>
        <w:tabs>
          <w:tab w:val="clear" w:pos="720"/>
          <w:tab w:val="left" w:pos="1418" w:leader="none"/>
        </w:tabs>
        <w:jc w:val="both"/>
        <w:rPr>
          <w:sz w:val="26"/>
          <w:szCs w:val="26"/>
          <w:lang w:val="sr-CS"/>
        </w:rPr>
      </w:pPr>
      <w:r>
        <w:rPr>
          <w:sz w:val="26"/>
          <w:szCs w:val="26"/>
          <w:lang w:val="sr-CS"/>
        </w:rPr>
        <w:tab/>
        <w:t>(Нада Колунџија, са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Колунџија.</w:t>
      </w:r>
    </w:p>
    <w:p>
      <w:pPr>
        <w:pStyle w:val="Normal"/>
        <w:tabs>
          <w:tab w:val="clear" w:pos="720"/>
          <w:tab w:val="left" w:pos="1418" w:leader="none"/>
        </w:tabs>
        <w:jc w:val="both"/>
        <w:rPr/>
      </w:pPr>
      <w:r>
        <w:rPr>
          <w:sz w:val="26"/>
          <w:szCs w:val="26"/>
          <w:lang w:val="sr-CS"/>
        </w:rPr>
        <w:tab/>
        <w:t>НАДА КОЛУНЏИЈА: Поштовани господине председниче, позивам се на члан 107. Очекујем од вас да онемогућите вређање народних посланика и вређање достојанства Народне скупштине, па чак и од стране министра.</w:t>
      </w:r>
    </w:p>
    <w:p>
      <w:pPr>
        <w:pStyle w:val="Normal"/>
        <w:tabs>
          <w:tab w:val="clear" w:pos="720"/>
          <w:tab w:val="left" w:pos="1418" w:leader="none"/>
        </w:tabs>
        <w:jc w:val="both"/>
        <w:rPr/>
      </w:pPr>
      <w:r>
        <w:rPr>
          <w:sz w:val="26"/>
          <w:szCs w:val="26"/>
          <w:lang w:val="sr-CS"/>
        </w:rPr>
        <w:tab/>
        <w:t xml:space="preserve">Дакле, чињеница је да се посланици пристојно изражавају говорећи о буџету и износе аргументе којима не само да доказују да буџет није оно што министар прича, већ да се министар служи и триковима како би приказао буџет успешнијим него што јесте. Чињеница да су посланици пристојни не значи да то даје министру право да их вређа и да сматра да је расправа досадна. </w:t>
      </w:r>
    </w:p>
    <w:p>
      <w:pPr>
        <w:pStyle w:val="Normal"/>
        <w:tabs>
          <w:tab w:val="clear" w:pos="720"/>
          <w:tab w:val="left" w:pos="1418" w:leader="none"/>
        </w:tabs>
        <w:jc w:val="both"/>
        <w:rPr/>
      </w:pPr>
      <w:r>
        <w:rPr>
          <w:sz w:val="26"/>
          <w:szCs w:val="26"/>
          <w:lang w:val="sr-CS"/>
        </w:rPr>
        <w:tab/>
        <w:t>Чињеница да премијер није дошао овде није везана за то да ли је расправа бурна или није бурна. То је обавеза премијера, да буде у Скупштини када се расправља о буџету. Обавеза је свих министара да присуствују седници када се расправља о буџету. Најлепше вас молим да умирите министра, који када нема довољно јак аргумент, посегне за увредама. Захваљујем.</w:t>
      </w:r>
    </w:p>
    <w:p>
      <w:pPr>
        <w:pStyle w:val="Normal"/>
        <w:tabs>
          <w:tab w:val="clear" w:pos="720"/>
          <w:tab w:val="left" w:pos="1418" w:leader="none"/>
        </w:tabs>
        <w:jc w:val="both"/>
        <w:rPr/>
      </w:pPr>
      <w:r>
        <w:rPr>
          <w:sz w:val="26"/>
          <w:szCs w:val="26"/>
          <w:lang w:val="sr-CS"/>
        </w:rPr>
        <w:tab/>
        <w:t xml:space="preserve">ПРЕДСЕДНИК: Хвала. Надам се да ћемо сви наставити у једној нормалној атмосфери, у којој ова расправа и тече. </w:t>
      </w:r>
    </w:p>
    <w:p>
      <w:pPr>
        <w:pStyle w:val="Normal"/>
        <w:tabs>
          <w:tab w:val="clear" w:pos="720"/>
          <w:tab w:val="left" w:pos="1418" w:leader="none"/>
        </w:tabs>
        <w:jc w:val="both"/>
        <w:rPr/>
      </w:pPr>
      <w:r>
        <w:rPr>
          <w:sz w:val="26"/>
          <w:szCs w:val="26"/>
          <w:lang w:val="sr-CS"/>
        </w:rPr>
        <w:tab/>
        <w:t>Захвалан сам читавој Народној скупштини, зато што расправа о буџету и треба да буде скупштинска расправа у којој се говори о будућности ове земље.</w:t>
      </w:r>
    </w:p>
    <w:p>
      <w:pPr>
        <w:pStyle w:val="Normal"/>
        <w:tabs>
          <w:tab w:val="clear" w:pos="720"/>
          <w:tab w:val="left" w:pos="1418" w:leader="none"/>
        </w:tabs>
        <w:jc w:val="both"/>
        <w:rPr/>
      </w:pPr>
      <w:r>
        <w:rPr>
          <w:sz w:val="26"/>
          <w:szCs w:val="26"/>
          <w:lang w:val="sr-CS"/>
        </w:rPr>
        <w:tab/>
        <w:t>Наравно, што се тиче представника Владе и што се тиче народних посланика, био сам прилично толерантан када су неки од посланика данас у расправи о буџету говорили о томе да је расправа досадна и да је треба раздрмати, пробудити, то сам дозволио као метафору и као начин говора. Исто тако сам сматрао и да је то рекао министар Динкић, али очекујем од свих да се уздрже од било каквих израза који би могли бити протумачени као угрожавање достојанства Народне скупштине.</w:t>
        <w:tab/>
        <w:t>Хвала вам на разумевању.</w:t>
      </w:r>
    </w:p>
    <w:p>
      <w:pPr>
        <w:pStyle w:val="Normal"/>
        <w:tabs>
          <w:tab w:val="clear" w:pos="720"/>
          <w:tab w:val="left" w:pos="1418" w:leader="none"/>
        </w:tabs>
        <w:jc w:val="both"/>
        <w:rPr/>
      </w:pPr>
      <w:r>
        <w:rPr>
          <w:sz w:val="26"/>
          <w:szCs w:val="26"/>
          <w:lang w:val="sr-CS"/>
        </w:rPr>
        <w:tab/>
        <w:t>Реч има господин Ђурић, као реплику.</w:t>
      </w:r>
    </w:p>
    <w:p>
      <w:pPr>
        <w:pStyle w:val="Normal"/>
        <w:tabs>
          <w:tab w:val="clear" w:pos="720"/>
          <w:tab w:val="left" w:pos="1418" w:leader="none"/>
        </w:tabs>
        <w:jc w:val="both"/>
        <w:rPr>
          <w:sz w:val="26"/>
          <w:szCs w:val="26"/>
          <w:lang w:val="sr-CS"/>
        </w:rPr>
      </w:pPr>
      <w:r>
        <w:rPr>
          <w:sz w:val="26"/>
          <w:szCs w:val="26"/>
          <w:lang w:val="sr-CS"/>
        </w:rPr>
        <w:tab/>
        <w:t>(Зоран Касаловић, са места: Повреда Пословника.)</w:t>
      </w:r>
    </w:p>
    <w:p>
      <w:pPr>
        <w:pStyle w:val="Normal"/>
        <w:tabs>
          <w:tab w:val="clear" w:pos="720"/>
          <w:tab w:val="left" w:pos="1418" w:leader="none"/>
        </w:tabs>
        <w:jc w:val="both"/>
        <w:rPr/>
      </w:pPr>
      <w:r>
        <w:rPr>
          <w:sz w:val="26"/>
          <w:szCs w:val="26"/>
          <w:lang w:val="sr-CS"/>
        </w:rPr>
        <w:tab/>
        <w:t>Извињавам се, реч има господин Зоран Касаловић, по Пословнику. Изволите.</w:t>
      </w:r>
    </w:p>
    <w:p>
      <w:pPr>
        <w:pStyle w:val="Normal"/>
        <w:tabs>
          <w:tab w:val="clear" w:pos="720"/>
          <w:tab w:val="left" w:pos="1418" w:leader="none"/>
        </w:tabs>
        <w:jc w:val="both"/>
        <w:rPr/>
      </w:pPr>
      <w:r>
        <w:rPr>
          <w:sz w:val="26"/>
          <w:szCs w:val="26"/>
          <w:lang w:val="sr-CS"/>
        </w:rPr>
        <w:tab/>
        <w:t xml:space="preserve">ЗОРАН КАСАЛОВИЋ: Такође рекламирам члан 107. Пословника, повреда достојанства, али у односу на претходног говорника, господина Ђурића, који је изрекао једну неистину, да је премијер проблем. Напротив, то потпуно није тачно и потпуно је неистина. Председник Владе, премијер Дачић на најбољи начин води јасну и чврсту политику. Уосталом, то је потврдио и министар Динкић, и лако су се договорили око буџета. У руци држим експозе премијера који је 26. јула о томе говорио и желим да подсетим народне посланике због чега се Влада лако договорила око буџета. Зато што је у том експозеу премијер Дачић дословно говорио да је национални приоритет у времену у коме живимо економски опоравак, да су, на страни осам експозеа, неопходне хитне мере за смањење буџетског дефицита. С једне стране, мере морају бити радикалне, у правцу смањивања бирократије, елиминисања трошкова државе. </w:t>
      </w:r>
    </w:p>
    <w:p>
      <w:pPr>
        <w:pStyle w:val="Normal"/>
        <w:tabs>
          <w:tab w:val="clear" w:pos="720"/>
          <w:tab w:val="left" w:pos="1418" w:leader="none"/>
        </w:tabs>
        <w:jc w:val="both"/>
        <w:rPr>
          <w:sz w:val="26"/>
          <w:szCs w:val="26"/>
          <w:lang w:val="sr-CS"/>
        </w:rPr>
      </w:pPr>
      <w:r>
        <w:rPr>
          <w:sz w:val="26"/>
          <w:szCs w:val="26"/>
          <w:lang w:val="sr-CS"/>
        </w:rPr>
        <w:tab/>
        <w:t>Такође, премијер је рекао шта су компаративне предности и основе економског развоја у Републици Србији, а то су пољопривреда, прехрамбена индустрија, енергетика, инфраструктура. Рекао је да неће бити замрзавања плата и пензија. Такође је рекао да планирамо значајно повећање аграрног буџета и да у кратком року законом о подстицајима утврдимо аграрну политику која ће бити предвидива.</w:t>
      </w:r>
    </w:p>
    <w:p>
      <w:pPr>
        <w:pStyle w:val="Normal"/>
        <w:tabs>
          <w:tab w:val="clear" w:pos="720"/>
          <w:tab w:val="left" w:pos="1418" w:leader="none"/>
        </w:tabs>
        <w:jc w:val="both"/>
        <w:rPr/>
      </w:pPr>
      <w:r>
        <w:rPr>
          <w:sz w:val="26"/>
          <w:szCs w:val="26"/>
          <w:lang w:val="sr-CS"/>
        </w:rPr>
        <w:tab/>
        <w:t>Дакле, из свега овога видимо јасне контуре и јасан оквир економске политике коју је најавио сам премијер Дачић у свом експозеу. Он на најбољи могући начин координира рад Владе и са коалиционим партнерима. Уградио је ове циљеве и елементе економске политике у овај буџет. Према томе, не да није проблем, него је, једноставно, генератор решења свих проблема, најзначајнијих проблема у држави Србији.</w:t>
        <w:tab/>
      </w:r>
    </w:p>
    <w:p>
      <w:pPr>
        <w:pStyle w:val="Normal"/>
        <w:tabs>
          <w:tab w:val="clear" w:pos="720"/>
          <w:tab w:val="left" w:pos="1418" w:leader="none"/>
        </w:tabs>
        <w:jc w:val="both"/>
        <w:rPr/>
      </w:pPr>
      <w:r>
        <w:rPr>
          <w:sz w:val="26"/>
          <w:szCs w:val="26"/>
          <w:lang w:val="sr-CS"/>
        </w:rPr>
        <w:tab/>
        <w:t xml:space="preserve">ПРЕДСЕДНИК: Истини за вољу, нисам био у сали у тренутку излагања господина Ђурића, али ако је рекао да је суштина тога да је изнео свој политички став о раду Владе и раду председника Владе, то није повреда Пословника. Значи, има право да изнесе политички став, који није увредљив за председника Владе. </w:t>
      </w:r>
    </w:p>
    <w:p>
      <w:pPr>
        <w:pStyle w:val="Normal"/>
        <w:tabs>
          <w:tab w:val="clear" w:pos="720"/>
          <w:tab w:val="left" w:pos="1418" w:leader="none"/>
        </w:tabs>
        <w:jc w:val="both"/>
        <w:rPr/>
      </w:pPr>
      <w:r>
        <w:rPr>
          <w:sz w:val="26"/>
          <w:szCs w:val="26"/>
          <w:lang w:val="sr-CS"/>
        </w:rPr>
        <w:tab/>
        <w:t xml:space="preserve">Када бих интервенисао сваки пут кад се помене име Александара Вучића или Ивице Дачића морао бих врло често да интервенишем. Као што видите, то не чиним, јер је легитимно право народних посланика да изразе политички став о одређеној теми. </w:t>
      </w:r>
    </w:p>
    <w:p>
      <w:pPr>
        <w:pStyle w:val="Normal"/>
        <w:tabs>
          <w:tab w:val="clear" w:pos="720"/>
          <w:tab w:val="left" w:pos="1418" w:leader="none"/>
        </w:tabs>
        <w:jc w:val="both"/>
        <w:rPr/>
      </w:pPr>
      <w:r>
        <w:rPr>
          <w:sz w:val="26"/>
          <w:szCs w:val="26"/>
          <w:lang w:val="sr-CS"/>
        </w:rPr>
        <w:tab/>
        <w:t xml:space="preserve">Наравно, још једном молим све народне посланике да се у својим расправама држе теме и уздрже од било каквих израза које би други народни посланици могли протумачити као увредљиве. </w:t>
      </w:r>
    </w:p>
    <w:p>
      <w:pPr>
        <w:pStyle w:val="Normal"/>
        <w:tabs>
          <w:tab w:val="clear" w:pos="720"/>
          <w:tab w:val="left" w:pos="1418" w:leader="none"/>
        </w:tabs>
        <w:jc w:val="both"/>
        <w:rPr>
          <w:sz w:val="26"/>
          <w:szCs w:val="26"/>
          <w:lang w:val="sr-CS"/>
        </w:rPr>
      </w:pPr>
      <w:r>
        <w:rPr>
          <w:sz w:val="26"/>
          <w:szCs w:val="26"/>
          <w:lang w:val="sr-CS"/>
        </w:rPr>
        <w:tab/>
        <w:t>Реч има господин Ђурић, по Пословнику.</w:t>
      </w:r>
    </w:p>
    <w:p>
      <w:pPr>
        <w:pStyle w:val="Normal"/>
        <w:tabs>
          <w:tab w:val="clear" w:pos="720"/>
          <w:tab w:val="left" w:pos="1418" w:leader="none"/>
        </w:tabs>
        <w:jc w:val="both"/>
        <w:rPr>
          <w:sz w:val="26"/>
          <w:szCs w:val="26"/>
          <w:lang w:val="sr-CS"/>
        </w:rPr>
      </w:pPr>
      <w:r>
        <w:rPr>
          <w:sz w:val="26"/>
          <w:szCs w:val="26"/>
          <w:lang w:val="sr-CS"/>
        </w:rPr>
        <w:tab/>
        <w:t>БОЈАН ЂУРИЋ: Имам и реплику господину Динкићу, али о томе ћу касније.</w:t>
      </w:r>
    </w:p>
    <w:p>
      <w:pPr>
        <w:pStyle w:val="Normal"/>
        <w:tabs>
          <w:tab w:val="clear" w:pos="720"/>
          <w:tab w:val="left" w:pos="1418" w:leader="none"/>
        </w:tabs>
        <w:jc w:val="both"/>
        <w:rPr/>
      </w:pPr>
      <w:r>
        <w:rPr>
          <w:sz w:val="26"/>
          <w:szCs w:val="26"/>
          <w:lang w:val="sr-CS"/>
        </w:rPr>
        <w:tab/>
        <w:t xml:space="preserve">Дакле, не можете да дозволите да се овако води расправа, да се на овај начин злоупотребљава право на рекламирање Пословника, пошто ће онда сви моћи да одговарају кроз повреду Пословника на свако излагање. За мене је ово врло важно зато што господин Касаловић говори о томе да сам некога овде вређао. Цитирао сам изјаву господина Дачића са Јавног сервиса, који је у разговору са уредником Ненадом Љ. Стефановићем рекао да стално има проблем са економистима јер износи своје предлоге, а они стално тврде да је тако нешто немогуће. Питао сам се да ли је председник Владе помислио да је можда у њему проблем. Мислим да је то легитиман став, да никога нисам увредио. </w:t>
      </w:r>
    </w:p>
    <w:p>
      <w:pPr>
        <w:pStyle w:val="Normal"/>
        <w:tabs>
          <w:tab w:val="clear" w:pos="720"/>
          <w:tab w:val="left" w:pos="1418" w:leader="none"/>
        </w:tabs>
        <w:jc w:val="both"/>
        <w:rPr/>
      </w:pPr>
      <w:r>
        <w:rPr>
          <w:sz w:val="26"/>
          <w:szCs w:val="26"/>
          <w:lang w:val="sr-CS"/>
        </w:rPr>
        <w:tab/>
        <w:t>То што ви реагујете на овај начин, злоупотребљавајући Пословник, заправо подупире моју тезу и замерку коју сам упутио господину Динкићу, да је штета што премијер данас није овде. Верујем да би он могао много боље да одговори на моје примедбе него што то ви чините. Нема потребе да ви то радите уместо премијера. Због тога се у уређеним земљама, поготово поводом круцијалних државних питања као што је расправа о буџету, у парламенту појављује и буџет брани председник владе.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Бојан Ђурић, с места: Сада имам и реплику.)</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Делимично сам већ одговорио на ово о чему сте ви причали, господине Динкићу, па ова два минута могу ефикасније да искористим. </w:t>
      </w:r>
    </w:p>
    <w:p>
      <w:pPr>
        <w:pStyle w:val="Normal"/>
        <w:tabs>
          <w:tab w:val="clear" w:pos="720"/>
          <w:tab w:val="left" w:pos="1418" w:leader="none"/>
        </w:tabs>
        <w:jc w:val="both"/>
        <w:rPr/>
      </w:pPr>
      <w:r>
        <w:rPr>
          <w:sz w:val="26"/>
          <w:szCs w:val="26"/>
          <w:lang w:val="sr-CS"/>
        </w:rPr>
        <w:tab/>
        <w:t>Хвалите Фискални савет. Многе његове примедбе сте одбили, али нисте рекли шта каже Фискални савет, колика је пројекција раста бруто друштвеног производа у 2013. години.</w:t>
      </w:r>
    </w:p>
    <w:p>
      <w:pPr>
        <w:pStyle w:val="Normal"/>
        <w:tabs>
          <w:tab w:val="clear" w:pos="720"/>
          <w:tab w:val="left" w:pos="1418" w:leader="none"/>
        </w:tabs>
        <w:jc w:val="both"/>
        <w:rPr/>
      </w:pPr>
      <w:r>
        <w:rPr>
          <w:sz w:val="26"/>
          <w:szCs w:val="26"/>
          <w:lang w:val="sr-CS"/>
        </w:rPr>
        <w:tab/>
        <w:t>Друга ствар, врло важно, непрестано причате о заштити најугроженијих, о очувању радних места. Стално се понашате, и ви и ваша владајућа коалиција, као да су једина радна места и једини запослени у овој земљи они који раде за државу, на било који начин. Дакле, то је ужасна неправда. То је обрнуто од онога што ви истичете као свој политички циљ. Зато сам рекао да је буџет политичка ствар, политичко опредељење. Ви сте одлучили да, између осталог, и оваквим буџетом, у 2013. години апсолутно нико не може да остане без посла у јавном сектору, иако и сами на хиљаду начина кажете и знате да је он у многим сегментима неефикасан, да годинама производи губитке, да је стално на овој или оној врсти субвенције. Истовремено дозвољавате да у приватном сектору, који треба да буде локомотива развоја, како исправно, али само на нивоу пароле кажете, без посла у претходним годинама, а тако ће бити и у наредној години, остане неколико хиљада грађана ове земље.</w:t>
      </w:r>
    </w:p>
    <w:p>
      <w:pPr>
        <w:pStyle w:val="Normal"/>
        <w:tabs>
          <w:tab w:val="clear" w:pos="720"/>
          <w:tab w:val="left" w:pos="1418" w:leader="none"/>
        </w:tabs>
        <w:jc w:val="both"/>
        <w:rPr>
          <w:sz w:val="26"/>
          <w:szCs w:val="26"/>
          <w:lang w:val="sr-CS"/>
        </w:rPr>
      </w:pPr>
      <w:r>
        <w:rPr>
          <w:sz w:val="26"/>
          <w:szCs w:val="26"/>
          <w:lang w:val="sr-CS"/>
        </w:rPr>
        <w:tab/>
        <w:t xml:space="preserve">Грађани ове земље су равноправни. Интереси сваког од њих су легитимни. Није најважнији интерес у овој земљи интерес само оних људи који раде за државу или воде та предузећа или оних који су везани за странке. О томе морате да водите рачуна. Непрестано вам о томе говоримо у овом парламенту. Ви сте се ослонили на онај део бирачког тела који лакше можете да контролишете тако што ћете их штитити, између осталог, и буџетом. </w:t>
      </w:r>
    </w:p>
    <w:p>
      <w:pPr>
        <w:pStyle w:val="Normal"/>
        <w:tabs>
          <w:tab w:val="clear" w:pos="720"/>
          <w:tab w:val="left" w:pos="1418" w:leader="none"/>
        </w:tabs>
        <w:jc w:val="both"/>
        <w:rPr/>
      </w:pPr>
      <w:r>
        <w:rPr>
          <w:sz w:val="26"/>
          <w:szCs w:val="26"/>
          <w:lang w:val="sr-CS"/>
        </w:rPr>
        <w:tab/>
        <w:t xml:space="preserve">Али, ваш председник Владе, господин Дачић (зато кажем да је штета што није ту) пре два дана је најавио реформу радног законодавства у следећој години. А зашто већ ове године није било реформе радног законодавства? Кад кажете флексибилнија правила запошљавања и отпуштања, то значи и лакши отказ. Ми немамо начелно проблем са тим, Либерално-демократска партија, само смо за то да се то фер каже и да тако реструктурирамо државу, а не тако што ћете буџетом предвиђати замрзнута радна места и замрзнуте плате за све, а ништа нећете учинити да ти сектори државе постану ефикаснији. </w:t>
      </w:r>
    </w:p>
    <w:p>
      <w:pPr>
        <w:pStyle w:val="Normal"/>
        <w:tabs>
          <w:tab w:val="clear" w:pos="720"/>
          <w:tab w:val="left" w:pos="1418" w:leader="none"/>
        </w:tabs>
        <w:jc w:val="both"/>
        <w:rPr/>
      </w:pPr>
      <w:r>
        <w:rPr>
          <w:sz w:val="26"/>
          <w:szCs w:val="26"/>
          <w:lang w:val="sr-CS"/>
        </w:rPr>
        <w:tab/>
        <w:t>ПРЕДСЕДАВАЈУЋА (Весна Ковач):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Нисте у праву. Прво, показали смо да једнако третирамо и државни и приватни сектор најмање кроз две ствари које смо предложили, а Скупштина усвојила, или законом који ћемо разматрати ове недеље. Прва ствар, увели смо нпр. исте пенале за кашњење државе за повраћај ПДВ-а, као што се наплаћују када приватни сектор касни у уплати пореза.</w:t>
      </w:r>
    </w:p>
    <w:p>
      <w:pPr>
        <w:pStyle w:val="Normal"/>
        <w:tabs>
          <w:tab w:val="clear" w:pos="720"/>
          <w:tab w:val="left" w:pos="1418" w:leader="none"/>
        </w:tabs>
        <w:jc w:val="both"/>
        <w:rPr>
          <w:sz w:val="26"/>
          <w:szCs w:val="26"/>
          <w:lang w:val="sr-CS"/>
        </w:rPr>
      </w:pPr>
      <w:r>
        <w:rPr>
          <w:sz w:val="26"/>
          <w:szCs w:val="26"/>
          <w:lang w:val="sr-CS"/>
        </w:rPr>
        <w:tab/>
        <w:t>Друго, овим законом о ограничавању рокова плаћања строжи смо према држави него према приватном сектору. Од државе тражимо да плаћају у року од максимално 45 дана, а од приватног сектора у року од максимално 60 дана. Тиме показујемо јасно шта нам је намера.</w:t>
      </w:r>
    </w:p>
    <w:p>
      <w:pPr>
        <w:pStyle w:val="Normal"/>
        <w:tabs>
          <w:tab w:val="clear" w:pos="720"/>
          <w:tab w:val="left" w:pos="1418" w:leader="none"/>
        </w:tabs>
        <w:jc w:val="both"/>
        <w:rPr/>
      </w:pPr>
      <w:r>
        <w:rPr>
          <w:sz w:val="26"/>
          <w:szCs w:val="26"/>
          <w:lang w:val="sr-CS"/>
        </w:rPr>
        <w:tab/>
        <w:t>Треће, није мудро отпуштати људе када привредни раст иде надоле, када је рецесија. Зашто? Немају где да нађу посао и правимо веће трошкове на другој страни. И треће, није мудро отпуштати људе у јавном сектору без озбиљне анализе, структурне, како реформисати тај сектор. То зависи од ресорних министара.</w:t>
      </w:r>
    </w:p>
    <w:p>
      <w:pPr>
        <w:pStyle w:val="Normal"/>
        <w:tabs>
          <w:tab w:val="clear" w:pos="720"/>
          <w:tab w:val="left" w:pos="1418" w:leader="none"/>
        </w:tabs>
        <w:jc w:val="both"/>
        <w:rPr>
          <w:sz w:val="26"/>
          <w:szCs w:val="26"/>
          <w:lang w:val="sr-CS"/>
        </w:rPr>
      </w:pPr>
      <w:r>
        <w:rPr>
          <w:sz w:val="26"/>
          <w:szCs w:val="26"/>
          <w:lang w:val="sr-CS"/>
        </w:rPr>
        <w:tab/>
        <w:t xml:space="preserve">Што се тиче мог ресора, а то је привреда, ми имамо потпуно јасан акциони план шта ћемо радити, везано за предузећа у реструктурирању и за нека јавна предузећа која морају да се реструктурирају. Ми смо планирали одговарајући транзициони фонд. Није тачно да неће бити никаквих социјалних програма у наредној години, али тачно је да је тај транзициони фонд релативно мали; он износи 1.800.000.000 динара. Али, и ту мењамо стил понашања у односу на претходни период. Не желимо да одобравамо социјалне програме парцијално, да оду неки радници који то хоће, а да се не реши истовремено статус предузећа. Наш услов за одобравање социјалних програма ће бити трајно решење статуса одређеног државног предузећа, или да се на основу исплате тог социјалног програма трајно скине реструктурирање и да предузеће буде самостално на тржишту. За тај случај ћемо исплатити социјални програм. Или да се кроз реструктурирање направи да буде самоодрживо. </w:t>
      </w:r>
    </w:p>
    <w:p>
      <w:pPr>
        <w:pStyle w:val="Normal"/>
        <w:tabs>
          <w:tab w:val="clear" w:pos="720"/>
          <w:tab w:val="left" w:pos="1418" w:leader="none"/>
        </w:tabs>
        <w:jc w:val="both"/>
        <w:rPr/>
      </w:pPr>
      <w:r>
        <w:rPr>
          <w:sz w:val="26"/>
          <w:szCs w:val="26"/>
          <w:lang w:val="sr-CS"/>
        </w:rPr>
        <w:tab/>
        <w:t>Пример је „Јат“. „Јат“ не може да опстане без оних гаранција за ликвидност које је имао у претходним годинама. Ако бисмо пустили да „Јат“ остане у истом стању као сада, он би пропао, он нема шансе. Има стару флоту, има превише запослених, има лошу структуру запослених. Радна група је направљена и сада идемо да формирамо нови „Јат“. У том новом „Јату“ морају да раде они за које постоји економско оправдање да раде; пилоти сигурно, али питање је да ли је потребна толика администрација. И за то је потребан социјални програм, који је обезбеђен у буџету, али ићи ћемо случај по случај, корак по корак.</w:t>
      </w:r>
    </w:p>
    <w:p>
      <w:pPr>
        <w:pStyle w:val="Normal"/>
        <w:tabs>
          <w:tab w:val="clear" w:pos="720"/>
          <w:tab w:val="left" w:pos="1418" w:leader="none"/>
        </w:tabs>
        <w:jc w:val="both"/>
        <w:rPr/>
      </w:pPr>
      <w:r>
        <w:rPr>
          <w:sz w:val="26"/>
          <w:szCs w:val="26"/>
          <w:lang w:val="sr-CS"/>
        </w:rPr>
        <w:tab/>
        <w:t>За здравство је предвиђено да се промени систем финансирања у здравству и да се да могућност и локалним самоуправама и градовима да преузму оне лекаре и медицинске сестре који нису уговорени, а то је до сада било забрањено. Има 13.700 неуговорених лекара и медицинских сестара у овом тренутку. Тај проблем је годинама гуран под тепих, што се тиче финансирања здравства. Уместо да се реши, новац који је био намењен болницама за лекове коришћен је за исплаћивање плата лекарима и медицинским сестрама. Ми сад то мењамо. Мењамо систем финансирања, чистимо дугове болницама, али зато дајемо право локалним самоуправама, ако желе да имају локалне амбуланте, ако желе да запосле људе за неку посебну локалну здравствену негу, могу, али да то сами плате, а не из републичког буџета где ће се строго поштовати критеријуми.</w:t>
      </w:r>
    </w:p>
    <w:p>
      <w:pPr>
        <w:pStyle w:val="Normal"/>
        <w:tabs>
          <w:tab w:val="clear" w:pos="720"/>
          <w:tab w:val="left" w:pos="1418" w:leader="none"/>
        </w:tabs>
        <w:jc w:val="both"/>
        <w:rPr>
          <w:sz w:val="26"/>
          <w:szCs w:val="26"/>
          <w:lang w:val="sr-CS"/>
        </w:rPr>
      </w:pPr>
      <w:r>
        <w:rPr>
          <w:sz w:val="26"/>
          <w:szCs w:val="26"/>
          <w:lang w:val="sr-CS"/>
        </w:rPr>
        <w:tab/>
        <w:t xml:space="preserve">Истовремено, Министарство просвете ради процену како да се образовање финансира по, како се то каже, глави ученика, односно да се каже шта је то републички стандард. Ако неке општине желе да уводе специфична одељења, за специфичне струке, да имају сеоске школе са по пет ђака, може, али ће то морати убудуће сами да плаћају. </w:t>
      </w:r>
    </w:p>
    <w:p>
      <w:pPr>
        <w:pStyle w:val="Normal"/>
        <w:tabs>
          <w:tab w:val="clear" w:pos="720"/>
          <w:tab w:val="left" w:pos="1418" w:leader="none"/>
        </w:tabs>
        <w:jc w:val="both"/>
        <w:rPr/>
      </w:pPr>
      <w:r>
        <w:rPr>
          <w:sz w:val="26"/>
          <w:szCs w:val="26"/>
          <w:lang w:val="sr-CS"/>
        </w:rPr>
        <w:tab/>
        <w:t>То значи да се озбиљно раде реформе. Једина ствар у којој сте ви у праву – реформе су у претходним годинама гуране под тепих. То што се очекивало да се уради у претходном периоду није урађено. Сада је ову нову владу сачекала гомила посла. Заиста, та гомила посла не може да се сасвим заврши за четири месеца.</w:t>
      </w:r>
    </w:p>
    <w:p>
      <w:pPr>
        <w:pStyle w:val="Normal"/>
        <w:tabs>
          <w:tab w:val="clear" w:pos="720"/>
          <w:tab w:val="left" w:pos="1418" w:leader="none"/>
        </w:tabs>
        <w:jc w:val="both"/>
        <w:rPr/>
      </w:pPr>
      <w:r>
        <w:rPr>
          <w:sz w:val="26"/>
          <w:szCs w:val="26"/>
          <w:lang w:val="sr-CS"/>
        </w:rPr>
        <w:tab/>
        <w:t xml:space="preserve">Урадили смо све онако како треба да се уради. Најпре стабилизујемо јавне финансије, да бисмо уопште могли да спроведемо било коју структурну реформу, и онда крећемо у структурне реформе. У структурне реформе крећемо већ од нове године (то је одговор на ваше питање) у здравству, то сам већ рекао; у предузећима која су у реструктурирању и код неких јавних предузећа која немају тржишну перспективу, а имају губитке, ићи ћемо у приватизацију, врло јасно, јер не желимо да покривамо губитке онима који троше новац пореских обвезника Србије. Не знам шта радикалније можемо да урадимо у овом тренутку.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Касаловићу, Пословник?</w:t>
      </w:r>
    </w:p>
    <w:p>
      <w:pPr>
        <w:pStyle w:val="Normal"/>
        <w:tabs>
          <w:tab w:val="clear" w:pos="720"/>
          <w:tab w:val="left" w:pos="1418" w:leader="none"/>
        </w:tabs>
        <w:jc w:val="both"/>
        <w:rPr>
          <w:sz w:val="26"/>
          <w:szCs w:val="26"/>
          <w:lang w:val="sr-CS"/>
        </w:rPr>
      </w:pPr>
      <w:r>
        <w:rPr>
          <w:sz w:val="26"/>
          <w:szCs w:val="26"/>
          <w:lang w:val="sr-CS"/>
        </w:rPr>
        <w:tab/>
        <w:t xml:space="preserve">ЗОРАН КАСАЛОВИЋ: Реплика. Господин Ђурић ме је поменуо. Желим да кажем, да не буде нејасно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во ми реците који члан Пословника рекламирате? </w:t>
      </w:r>
    </w:p>
    <w:p>
      <w:pPr>
        <w:pStyle w:val="Normal"/>
        <w:tabs>
          <w:tab w:val="clear" w:pos="720"/>
          <w:tab w:val="left" w:pos="1418" w:leader="none"/>
        </w:tabs>
        <w:jc w:val="both"/>
        <w:rPr>
          <w:sz w:val="26"/>
          <w:szCs w:val="26"/>
          <w:lang w:val="sr-CS"/>
        </w:rPr>
      </w:pPr>
      <w:r>
        <w:rPr>
          <w:sz w:val="26"/>
          <w:szCs w:val="26"/>
          <w:lang w:val="sr-CS"/>
        </w:rPr>
        <w:tab/>
        <w:t>ЗОРАН КАСАЛОВИЋ: Поменут сам, поменуо ме је господин Ђурић.</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је вас поменуо, нисам чула да вас је поменуо. </w:t>
      </w:r>
    </w:p>
    <w:p>
      <w:pPr>
        <w:pStyle w:val="Normal"/>
        <w:tabs>
          <w:tab w:val="clear" w:pos="720"/>
          <w:tab w:val="left" w:pos="1418" w:leader="none"/>
        </w:tabs>
        <w:jc w:val="both"/>
        <w:rPr>
          <w:sz w:val="26"/>
          <w:szCs w:val="26"/>
          <w:lang w:val="sr-CS"/>
        </w:rPr>
      </w:pPr>
      <w:r>
        <w:rPr>
          <w:sz w:val="26"/>
          <w:szCs w:val="26"/>
          <w:lang w:val="sr-CS"/>
        </w:rPr>
        <w:tab/>
        <w:t>ЗОРАН КАСАЛОВИЋ: Поменуо ме је господин Ђурић…</w:t>
      </w:r>
    </w:p>
    <w:p>
      <w:pPr>
        <w:pStyle w:val="Normal"/>
        <w:tabs>
          <w:tab w:val="clear" w:pos="720"/>
          <w:tab w:val="left" w:pos="1418" w:leader="none"/>
        </w:tabs>
        <w:jc w:val="both"/>
        <w:rPr>
          <w:sz w:val="26"/>
          <w:szCs w:val="26"/>
          <w:lang w:val="sr-CS"/>
        </w:rPr>
      </w:pPr>
      <w:r>
        <w:rPr>
          <w:sz w:val="26"/>
          <w:szCs w:val="26"/>
          <w:lang w:val="sr-CS"/>
        </w:rPr>
        <w:tab/>
        <w:t>ПРЕДСЕДАВАЈУЋА: Само да вратимо седницу у нормалан ток. Дакле, ви сте рекламирали прво повреду Пословника.</w:t>
      </w:r>
    </w:p>
    <w:p>
      <w:pPr>
        <w:pStyle w:val="Normal"/>
        <w:tabs>
          <w:tab w:val="clear" w:pos="720"/>
          <w:tab w:val="left" w:pos="1418" w:leader="none"/>
        </w:tabs>
        <w:jc w:val="both"/>
        <w:rPr>
          <w:sz w:val="26"/>
          <w:szCs w:val="26"/>
          <w:lang w:val="sr-CS"/>
        </w:rPr>
      </w:pPr>
      <w:r>
        <w:rPr>
          <w:sz w:val="26"/>
          <w:szCs w:val="26"/>
          <w:lang w:val="sr-CS"/>
        </w:rPr>
        <w:tab/>
        <w:t>(Зоран Касаловић, с места: Јесте.)</w:t>
      </w:r>
    </w:p>
    <w:p>
      <w:pPr>
        <w:pStyle w:val="Normal"/>
        <w:tabs>
          <w:tab w:val="clear" w:pos="720"/>
          <w:tab w:val="left" w:pos="1418" w:leader="none"/>
        </w:tabs>
        <w:jc w:val="both"/>
        <w:rPr/>
      </w:pPr>
      <w:r>
        <w:rPr>
          <w:sz w:val="26"/>
          <w:szCs w:val="26"/>
          <w:lang w:val="sr-CS"/>
        </w:rPr>
        <w:tab/>
        <w:t>Господин Ђурић је такође рекламирао повреду Пословника. Не видим уопште основ за реплику, јер у међувремену није било излагања народних посланика, него сте се обојица јавили по повреди Пословника. Дакле, молим вас да вратимо седницу у редован ток.</w:t>
      </w:r>
    </w:p>
    <w:p>
      <w:pPr>
        <w:pStyle w:val="Normal"/>
        <w:tabs>
          <w:tab w:val="clear" w:pos="720"/>
          <w:tab w:val="left" w:pos="1418" w:leader="none"/>
        </w:tabs>
        <w:jc w:val="both"/>
        <w:rPr/>
      </w:pPr>
      <w:r>
        <w:rPr>
          <w:sz w:val="26"/>
          <w:szCs w:val="26"/>
          <w:lang w:val="sr-CS"/>
        </w:rPr>
        <w:tab/>
        <w:t xml:space="preserve">Господине Ђурићу, изволите. Реплика на излагање господина Динкића. </w:t>
      </w:r>
    </w:p>
    <w:p>
      <w:pPr>
        <w:pStyle w:val="Normal"/>
        <w:tabs>
          <w:tab w:val="clear" w:pos="720"/>
          <w:tab w:val="left" w:pos="1418" w:leader="none"/>
        </w:tabs>
        <w:jc w:val="both"/>
        <w:rPr/>
      </w:pPr>
      <w:r>
        <w:rPr>
          <w:sz w:val="26"/>
          <w:szCs w:val="26"/>
          <w:lang w:val="sr-CS"/>
        </w:rPr>
        <w:tab/>
        <w:t xml:space="preserve">БОЈАН ЂУРИЋ: Који је, додуше, изашао, колико видим. Тешко да могу да полемишем нпр. са господином Сенићем, који по Пословнику нема права да говори, а нисам ни сумњао да је господин Сенић добро преговарао. Али, да не правимо више проблеме у владајућој коалицији. </w:t>
      </w:r>
    </w:p>
    <w:p>
      <w:pPr>
        <w:pStyle w:val="Normal"/>
        <w:tabs>
          <w:tab w:val="clear" w:pos="720"/>
          <w:tab w:val="left" w:pos="1418" w:leader="none"/>
        </w:tabs>
        <w:jc w:val="both"/>
        <w:rPr/>
      </w:pPr>
      <w:r>
        <w:rPr>
          <w:sz w:val="26"/>
          <w:szCs w:val="26"/>
          <w:lang w:val="sr-CS"/>
        </w:rPr>
        <w:tab/>
        <w:t xml:space="preserve">Мислим да је, практично, кроз оно о чему је говорио господин Динкић дао праве доказе за тезе које годинама износи ЛДП. Ми читав дан причамо да нема структурних реформи, да оне нису направљене. Господин Динкић је рекао – ево, само што нису, од 1. јануара 2001. године. Практично, то је истим речима рекао и 25. септембра овде када смо разговарали о ребалансу буџета. На читав низ питања која сам отворио – рудна рента, Железара Смедерево, контрола ДРИ за средства за Косово, пословање НИС-а итд. – нисам добио ниједан одговор. </w:t>
      </w:r>
    </w:p>
    <w:p>
      <w:pPr>
        <w:pStyle w:val="Normal"/>
        <w:tabs>
          <w:tab w:val="clear" w:pos="720"/>
          <w:tab w:val="left" w:pos="1418" w:leader="none"/>
        </w:tabs>
        <w:jc w:val="both"/>
        <w:rPr/>
      </w:pPr>
      <w:r>
        <w:rPr>
          <w:sz w:val="26"/>
          <w:szCs w:val="26"/>
          <w:lang w:val="sr-CS"/>
        </w:rPr>
        <w:tab/>
        <w:t xml:space="preserve">Коначно, из наступа господина Динкића следи да је он прихватио неке навике или ставове господина Дачића. До пре неколико недеља је само господин Дачић позивао Фискални савет и ММФ на отворене двобоје, обрачуне, викало се – њет. Сада то, чини ми се, покушава да ради и господин Динкић. Свакако мислим да то није добро. </w:t>
      </w:r>
    </w:p>
    <w:p>
      <w:pPr>
        <w:pStyle w:val="Normal"/>
        <w:tabs>
          <w:tab w:val="clear" w:pos="720"/>
          <w:tab w:val="left" w:pos="1418" w:leader="none"/>
        </w:tabs>
        <w:jc w:val="both"/>
        <w:rPr/>
      </w:pPr>
      <w:r>
        <w:rPr>
          <w:sz w:val="26"/>
          <w:szCs w:val="26"/>
          <w:lang w:val="sr-CS"/>
        </w:rPr>
        <w:tab/>
        <w:t>О томе како ће се реструктурирати јавна предузећа моје питање је врло конкретно: како неће бити новца за финансирање неликвидности „Србијагаса“ од 1. јануара када ће „Србијагас“ од 1. јануара правити губитке на исти начин и у истој мери како их прави и данас? Ко ће платити дуг „Србијагаса“? То што то није предвиђено у буџету на овај или онај начин не значи да тај дуг на крају неће бити плаћен. И он ће завршити као нови јавни дуг. То је оно што је суштина примедаба и то важи за велику већину других компанија о којима се говорило.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Нада Колунџија,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ђо председавајућа, мислим да се данас заиста десило нешто што би требало не само да забрине посланике у Народној скупштини, већ да забрине… </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молила бих вас да ми кажете на који члан се позивате?)</w:t>
      </w:r>
    </w:p>
    <w:p>
      <w:pPr>
        <w:pStyle w:val="Normal"/>
        <w:tabs>
          <w:tab w:val="clear" w:pos="720"/>
          <w:tab w:val="left" w:pos="1418" w:leader="none"/>
        </w:tabs>
        <w:jc w:val="both"/>
        <w:rPr/>
      </w:pPr>
      <w:r>
        <w:rPr>
          <w:sz w:val="26"/>
          <w:szCs w:val="26"/>
          <w:lang w:val="sr-CS"/>
        </w:rPr>
        <w:tab/>
        <w:t>Позивам се на члан 107. Дакле, на најгрубљи начин је повређено достојанство Народне скупштине. Министар Динкић је данас фотографисао салу и послао то, односно поставио је то на свој Твитер, уз коментаре који заиста не заслужују да се овде понове. Не знам да ли смо могли доживети веће понижење, него ово што је данас урадио министар Динкић. Најлепше вас молим, заиста, овде се не ради о томе коју посланичку групу је коментарисао, не ради се о томе коју посланичку групу је фотографисао и на коју посланичку групу се односи коментар. То што министар фотографише салу, то поставља на Твитер и даје такве коментаре говори све најгоре о министру, који не заслужује да уђе у ову скупштинску салу, а не да се обраћа народним посланицима.</w:t>
      </w:r>
    </w:p>
    <w:p>
      <w:pPr>
        <w:pStyle w:val="Normal"/>
        <w:tabs>
          <w:tab w:val="clear" w:pos="720"/>
          <w:tab w:val="left" w:pos="1418" w:leader="none"/>
        </w:tabs>
        <w:jc w:val="both"/>
        <w:rPr/>
      </w:pPr>
      <w:r>
        <w:rPr>
          <w:sz w:val="26"/>
          <w:szCs w:val="26"/>
          <w:lang w:val="sr-CS"/>
        </w:rPr>
        <w:tab/>
        <w:t>Мислим да народна скупштина није могла ни да замисли да ће се десити овако нешто. Дакле, о томе каквог је профила министар који је тако нешто могао да уради говори сам чин, и о томе не треба да говоримо, али како Скупштина треба да се постави у односу на таквог министра, мислим да то заиста заслужује пажњу. Мислим да не смете наставити ову седницу док министру, у складу са Пословником, не буде изречена опомена, док се ова скупштина не изјасни о оваквом понашањ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вам, госпођо Колунџија. Пословник не предвиђа да председавајући може да изрекне опомену члану Владе. </w:t>
      </w:r>
    </w:p>
    <w:p>
      <w:pPr>
        <w:pStyle w:val="Normal"/>
        <w:tabs>
          <w:tab w:val="clear" w:pos="720"/>
          <w:tab w:val="left" w:pos="1418" w:leader="none"/>
        </w:tabs>
        <w:jc w:val="both"/>
        <w:rPr/>
      </w:pPr>
      <w:r>
        <w:rPr>
          <w:sz w:val="26"/>
          <w:szCs w:val="26"/>
          <w:lang w:val="sr-CS"/>
        </w:rPr>
        <w:tab/>
        <w:t xml:space="preserve">Мени је заиста непознато то о чему ви причате. Дакле, министар Динкић је ту, па уколико он жели да одговори... Заиста нисам у току са тим о чему говорите. Заиста нисам у току. </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Гордана Чомић. </w:t>
      </w:r>
    </w:p>
    <w:p>
      <w:pPr>
        <w:pStyle w:val="Normal"/>
        <w:tabs>
          <w:tab w:val="clear" w:pos="720"/>
          <w:tab w:val="left" w:pos="1418" w:leader="none"/>
        </w:tabs>
        <w:jc w:val="both"/>
        <w:rPr/>
      </w:pPr>
      <w:r>
        <w:rPr>
          <w:sz w:val="26"/>
          <w:szCs w:val="26"/>
          <w:lang w:val="sr-CS"/>
        </w:rPr>
        <w:tab/>
        <w:t>ГОРДАНА ЧОМИЋ: Захваљујем. Указујем на повреду члана 27. од стране председавајуће, то је члан који је обавезује да се стара о реду на седници, и на изнесену нетачну тврдњу о изостанку старања о реду, да члану Владе не може бити изречена опомена. И те како може. Сваки учесник седнице је равноправан. У правилима која нас обавезују не разликујемо се ни по једном основу, без обзира на то да ли смо народни посланици, да ли смо председници посланичких група, да ли смо овлашћени представници, да ли смо министри или председници и потпредседници Владе.</w:t>
      </w:r>
    </w:p>
    <w:p>
      <w:pPr>
        <w:pStyle w:val="Normal"/>
        <w:tabs>
          <w:tab w:val="clear" w:pos="720"/>
          <w:tab w:val="left" w:pos="1418" w:leader="none"/>
        </w:tabs>
        <w:jc w:val="both"/>
        <w:rPr/>
      </w:pPr>
      <w:r>
        <w:rPr>
          <w:sz w:val="26"/>
          <w:szCs w:val="26"/>
          <w:lang w:val="sr-CS"/>
        </w:rPr>
        <w:tab/>
        <w:t xml:space="preserve">Министар Динкић се преиграо и решио да забавља социјалне мреже сликањем и квалификацијама и дисквалификацијама народних посланика. Ако то није ствар која Скупштину на било који начин ремети, немам ништа против да одлучите да је то у реду, па да колико већ сутра сви донесемо лаптопе у салу и да кренемо да сликамо разне посланике у разним позама, када не пазе и да коментаришемо, ако је то демократија коју промовише министар Динкић забављајући се унутар сале и ван сале на социјалним мрежама. </w:t>
      </w:r>
    </w:p>
    <w:p>
      <w:pPr>
        <w:pStyle w:val="Normal"/>
        <w:tabs>
          <w:tab w:val="clear" w:pos="720"/>
          <w:tab w:val="left" w:pos="1418" w:leader="none"/>
        </w:tabs>
        <w:jc w:val="both"/>
        <w:rPr/>
      </w:pPr>
      <w:r>
        <w:rPr>
          <w:sz w:val="26"/>
          <w:szCs w:val="26"/>
          <w:lang w:val="sr-CS"/>
        </w:rPr>
        <w:tab/>
        <w:t xml:space="preserve">Дакле, одлука је на  председавајућем да ли ће опомену за такво понашање да изрекне или не, али члан 27, који подразумева старање о примени свих чланова Пословника, подразумева и опомену деранима и девојчицама који мисле да знају реда али не знају у ствари. Дешава се. Хвала. </w:t>
      </w:r>
    </w:p>
    <w:p>
      <w:pPr>
        <w:pStyle w:val="Normal"/>
        <w:tabs>
          <w:tab w:val="clear" w:pos="720"/>
          <w:tab w:val="left" w:pos="1418" w:leader="none"/>
        </w:tabs>
        <w:jc w:val="both"/>
        <w:rPr/>
      </w:pPr>
      <w:r>
        <w:rPr>
          <w:sz w:val="26"/>
          <w:szCs w:val="26"/>
          <w:lang w:val="sr-CS"/>
        </w:rPr>
        <w:tab/>
        <w:t xml:space="preserve">ПРЕДСЕДАВАЈУЋА: Хвала, госпођо Чомић. Дакле, опомена је регулисана чланом 109. Пословника. У члану 109. Пословника се каже да се опомена изриче народном посланику, па су наведени случајеви у којима се изриче опомена. </w:t>
      </w:r>
    </w:p>
    <w:p>
      <w:pPr>
        <w:pStyle w:val="Normal"/>
        <w:tabs>
          <w:tab w:val="clear" w:pos="720"/>
          <w:tab w:val="left" w:pos="1418" w:leader="none"/>
        </w:tabs>
        <w:jc w:val="both"/>
        <w:rPr/>
      </w:pPr>
      <w:r>
        <w:rPr>
          <w:sz w:val="26"/>
          <w:szCs w:val="26"/>
          <w:lang w:val="sr-CS"/>
        </w:rPr>
        <w:tab/>
        <w:t xml:space="preserve">То о чему је госпођа Колунџија говорила, нисам се у то уверила и нисам имала прилику да видим то. Дакле, не могу на основу нечије... Да бих могла било кога да опоменем у вези са било чим, морам да се уверим у то. </w:t>
      </w:r>
    </w:p>
    <w:p>
      <w:pPr>
        <w:pStyle w:val="Normal"/>
        <w:tabs>
          <w:tab w:val="clear" w:pos="720"/>
          <w:tab w:val="left" w:pos="1418" w:leader="none"/>
        </w:tabs>
        <w:jc w:val="both"/>
        <w:rPr>
          <w:sz w:val="26"/>
          <w:szCs w:val="26"/>
          <w:lang w:val="sr-CS"/>
        </w:rPr>
      </w:pPr>
      <w:r>
        <w:rPr>
          <w:sz w:val="26"/>
          <w:szCs w:val="26"/>
          <w:lang w:val="sr-CS"/>
        </w:rPr>
        <w:tab/>
        <w:t>По Пословнику, госпођа Колунџија.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Позивам се на члан 8. и на члан 103. Ви сте обавезни да се старате о реду на седници Народне скупштине. Ако је вама потребно време да се уверите да се овакво понашање десило, молим вас да одредите паузу, да се уверите да се то десило и на основу тога предузмете мере које су адекватне у случају какав је овај. </w:t>
      </w:r>
    </w:p>
    <w:p>
      <w:pPr>
        <w:pStyle w:val="Normal"/>
        <w:tabs>
          <w:tab w:val="clear" w:pos="720"/>
          <w:tab w:val="left" w:pos="1418" w:leader="none"/>
        </w:tabs>
        <w:jc w:val="both"/>
        <w:rPr/>
      </w:pPr>
      <w:r>
        <w:rPr>
          <w:sz w:val="26"/>
          <w:szCs w:val="26"/>
          <w:lang w:val="sr-CS"/>
        </w:rPr>
        <w:tab/>
        <w:t xml:space="preserve">Најлепше вас молим, јер ако једанпут дозволимо да министри на овакав начин исмевају Народну скупштину, више никада нећемо имати право да од било кога у овој скупштини тражимо да поштује ову институцију. Први који треба да поштују ову институцију јесу народни посланици, али исто тако и министри. </w:t>
      </w:r>
    </w:p>
    <w:p>
      <w:pPr>
        <w:pStyle w:val="Normal"/>
        <w:tabs>
          <w:tab w:val="clear" w:pos="720"/>
          <w:tab w:val="left" w:pos="1418" w:leader="none"/>
        </w:tabs>
        <w:jc w:val="both"/>
        <w:rPr/>
      </w:pPr>
      <w:r>
        <w:rPr>
          <w:sz w:val="26"/>
          <w:szCs w:val="26"/>
          <w:lang w:val="sr-CS"/>
        </w:rPr>
        <w:tab/>
        <w:t xml:space="preserve">Молим вас, направите паузу, проверите да ли је тачно ово што говорим. Ако сам ја погрешила, ја ћу се извинити. Али, ако је тачно, онда нека се... Најмање што министар може да уради јесте да се извини за ово понашање, које се не може назвати чак ни детињастим. </w:t>
      </w:r>
    </w:p>
    <w:p>
      <w:pPr>
        <w:pStyle w:val="Normal"/>
        <w:tabs>
          <w:tab w:val="clear" w:pos="720"/>
          <w:tab w:val="left" w:pos="1418" w:leader="none"/>
        </w:tabs>
        <w:jc w:val="both"/>
        <w:rPr>
          <w:sz w:val="26"/>
          <w:szCs w:val="26"/>
          <w:lang w:val="sr-CS"/>
        </w:rPr>
      </w:pPr>
      <w:r>
        <w:rPr>
          <w:sz w:val="26"/>
          <w:szCs w:val="26"/>
          <w:lang w:val="sr-CS"/>
        </w:rPr>
        <w:tab/>
        <w:t>ПРЕДСЕДАВАЈУЋА: Повреда Пословника, Александра Јерков.</w:t>
      </w:r>
    </w:p>
    <w:p>
      <w:pPr>
        <w:pStyle w:val="Normal"/>
        <w:tabs>
          <w:tab w:val="clear" w:pos="720"/>
          <w:tab w:val="left" w:pos="1418" w:leader="none"/>
        </w:tabs>
        <w:jc w:val="both"/>
        <w:rPr/>
      </w:pPr>
      <w:r>
        <w:rPr>
          <w:sz w:val="26"/>
          <w:szCs w:val="26"/>
          <w:lang w:val="sr-CS"/>
        </w:rPr>
        <w:tab/>
        <w:t xml:space="preserve">АЛЕКСАНДРА ЈЕРКОВ: Захваљујем, госпођо потпредседнице. Рекламирам члан 107. Ако нисте имали прилике да се уверите у то шта је Млађан Динкић написао на свом Твитер налогу, требало је да реагујете сада док је госпођа Колунџија говорила и да га опоменете због тога што се смеје све време. Њега и даље забавља ова ситуација, верује да је веома забавно то што је урадио. Уколико нисте могли да се уверите у његово понашање на социјалним мрежама, могли сте да се уверите у његово понашање у овој сали, које је крајње непримерено, које вређа Народну скупштину, вређа достојанство Народне скупштине, народних посланика, а самим тим и грађана који су за нас гласали. </w:t>
      </w:r>
    </w:p>
    <w:p>
      <w:pPr>
        <w:pStyle w:val="Normal"/>
        <w:tabs>
          <w:tab w:val="clear" w:pos="720"/>
          <w:tab w:val="left" w:pos="1418" w:leader="none"/>
        </w:tabs>
        <w:jc w:val="both"/>
        <w:rPr/>
      </w:pPr>
      <w:r>
        <w:rPr>
          <w:sz w:val="26"/>
          <w:szCs w:val="26"/>
          <w:lang w:val="sr-CS"/>
        </w:rPr>
        <w:tab/>
        <w:t>Уколико мислите да нисте у могућности да на објективан начин и даље водите ову седницу, с обзиром на то да се ради о председнику ваше странке, предлажем вам да се изузмете из ове расправе и препустите господину Поповићу да председава Скупштини. Верујем да ће то радити на начин који ће нам свима омогућити да боље сагледамо ову ситуацију, јер је очигледно да имате један апсолутно некритички и пристрасан однос, који не приличи ни народном посланику, ни потпредседници Народне скупштине.</w:t>
      </w:r>
    </w:p>
    <w:p>
      <w:pPr>
        <w:pStyle w:val="Normal"/>
        <w:tabs>
          <w:tab w:val="clear" w:pos="720"/>
          <w:tab w:val="left" w:pos="1418" w:leader="none"/>
        </w:tabs>
        <w:jc w:val="both"/>
        <w:rPr/>
      </w:pPr>
      <w:r>
        <w:rPr>
          <w:sz w:val="26"/>
          <w:szCs w:val="26"/>
          <w:lang w:val="sr-CS"/>
        </w:rPr>
        <w:tab/>
        <w:t>ПРЕДСЕДАВАЈУЋА: Ко се јавио за повреду Пословника, само да видим? Повреда Пословника,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НЕНАД КОНСТАНТИНОВИЋ: Поштована председавајућа…</w:t>
      </w:r>
    </w:p>
    <w:p>
      <w:pPr>
        <w:pStyle w:val="Normal"/>
        <w:tabs>
          <w:tab w:val="clear" w:pos="720"/>
          <w:tab w:val="left" w:pos="1418" w:leader="none"/>
        </w:tabs>
        <w:jc w:val="both"/>
        <w:rPr/>
      </w:pPr>
      <w:r>
        <w:rPr>
          <w:sz w:val="26"/>
          <w:szCs w:val="26"/>
          <w:lang w:val="sr-CS"/>
        </w:rPr>
        <w:tab/>
        <w:t xml:space="preserve">ПРЕДСЕДАВАЈУЋА: Прекидам седницу и правим паузу од десет минута док се не успостави ред у Народној скупштини.  </w:t>
      </w:r>
    </w:p>
    <w:p>
      <w:pPr>
        <w:pStyle w:val="Normal"/>
        <w:tabs>
          <w:tab w:val="clear" w:pos="720"/>
          <w:tab w:val="left" w:pos="1418" w:leader="none"/>
        </w:tabs>
        <w:jc w:val="both"/>
        <w:rPr/>
      </w:pPr>
      <w:r>
        <w:rPr>
          <w:sz w:val="26"/>
          <w:szCs w:val="26"/>
          <w:lang w:val="sr-CS"/>
        </w:rPr>
        <w:tab/>
        <w:t>(После паузе – 18.55)</w:t>
      </w:r>
    </w:p>
    <w:p>
      <w:pPr>
        <w:pStyle w:val="Normal"/>
        <w:tabs>
          <w:tab w:val="clear" w:pos="720"/>
          <w:tab w:val="left" w:pos="1418" w:leader="none"/>
        </w:tabs>
        <w:jc w:val="both"/>
        <w:rPr/>
      </w:pPr>
      <w:r>
        <w:rPr>
          <w:sz w:val="26"/>
          <w:szCs w:val="26"/>
          <w:lang w:val="sr-CS"/>
        </w:rPr>
        <w:tab/>
        <w:t>ПРЕДСЕДАВАЈУЋИ (Константин Арсеновић): Даме и господо народни посланици, молим вас да почнемо са радом. Дозволите ми да вас као председавајући замолим да смиримо ситуацију и да се у име председавајућег извиним за настале неспоразуме. Мислим да би било добро да наставимо рад по дневном реду и да прекинемо са истеривањем правде. Hа крају крајева, питање је где је прав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ковић.</w:t>
      </w:r>
    </w:p>
    <w:p>
      <w:pPr>
        <w:pStyle w:val="Normal"/>
        <w:tabs>
          <w:tab w:val="clear" w:pos="720"/>
          <w:tab w:val="left" w:pos="1418" w:leader="none"/>
        </w:tabs>
        <w:jc w:val="both"/>
        <w:rPr>
          <w:sz w:val="26"/>
          <w:szCs w:val="26"/>
          <w:lang w:val="sr-CS"/>
        </w:rPr>
      </w:pPr>
      <w:r>
        <w:rPr>
          <w:sz w:val="26"/>
          <w:szCs w:val="26"/>
          <w:lang w:val="sr-CS"/>
        </w:rPr>
        <w:tab/>
        <w:t>(Нада Колунџија, с места: Желим да говорим о повреди Пословника.)</w:t>
      </w:r>
    </w:p>
    <w:p>
      <w:pPr>
        <w:pStyle w:val="Normal"/>
        <w:tabs>
          <w:tab w:val="clear" w:pos="720"/>
          <w:tab w:val="left" w:pos="1418" w:leader="none"/>
        </w:tabs>
        <w:jc w:val="both"/>
        <w:rPr/>
      </w:pPr>
      <w:r>
        <w:rPr>
          <w:sz w:val="26"/>
          <w:szCs w:val="26"/>
          <w:lang w:val="sr-CS"/>
        </w:rPr>
        <w:tab/>
        <w:t>Ако стварно инсистирате, онда одређујем паузу од десет минута. Молим шефове посланичких група да дођу у салу I.</w:t>
      </w:r>
    </w:p>
    <w:p>
      <w:pPr>
        <w:pStyle w:val="Normal"/>
        <w:tabs>
          <w:tab w:val="clear" w:pos="720"/>
          <w:tab w:val="left" w:pos="1418" w:leader="none"/>
        </w:tabs>
        <w:jc w:val="both"/>
        <w:rPr/>
      </w:pPr>
      <w:r>
        <w:rPr>
          <w:sz w:val="26"/>
          <w:szCs w:val="26"/>
          <w:lang w:val="sr-CS"/>
        </w:rPr>
        <w:tab/>
        <w:t>(После паузе – 19.30)</w:t>
      </w:r>
    </w:p>
    <w:p>
      <w:pPr>
        <w:pStyle w:val="Normal"/>
        <w:tabs>
          <w:tab w:val="clear" w:pos="720"/>
          <w:tab w:val="left" w:pos="1418" w:leader="none"/>
        </w:tabs>
        <w:jc w:val="both"/>
        <w:rPr/>
      </w:pPr>
      <w:r>
        <w:rPr>
          <w:sz w:val="26"/>
          <w:szCs w:val="26"/>
          <w:lang w:val="sr-CS"/>
        </w:rPr>
        <w:tab/>
        <w:t>ПРЕДСЕДАВАЈУЋИ: Даме и господо народни посланици, настављамо рад. Реч дајем министру Динкићу.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оштовани председавајући, даме и господо народни посланици, пошто видим да је Народну скупштину или део Народне скупштине увредио „твит“ који сам објавио на друштвеним мрежама, желим да кажем да сам очекивао да у овој расправи клупе буду дупке пуне критичара буџета. Желео сам да јавно забележим оно што је био мој осећај у тренутку расправе, да ме хвали владајућа коалиција, а да нема у овим клупама никога из некада највеће странке. Ако је то некога увредило, ако је та истина било кога увредила, најдубље му се извињавам. А извињавам се и Народној скупштини Републике Србије уколико је повређена институција. </w:t>
      </w:r>
    </w:p>
    <w:p>
      <w:pPr>
        <w:pStyle w:val="Normal"/>
        <w:tabs>
          <w:tab w:val="clear" w:pos="720"/>
          <w:tab w:val="left" w:pos="1418" w:leader="none"/>
        </w:tabs>
        <w:jc w:val="both"/>
        <w:rPr/>
      </w:pPr>
      <w:r>
        <w:rPr>
          <w:sz w:val="26"/>
          <w:szCs w:val="26"/>
          <w:lang w:val="sr-CS"/>
        </w:rPr>
        <w:tab/>
        <w:t>Није ми била намера било кога да увредим, иако сам и сам био увређен чињеницом да се расправа о акту за који сви говоре да је најважнији законски акт у држави одвија, малтене, без једног великог дела опозиције. То можда прија некоме, можда некоме прија да прође расправа без много полемике, мени не прија. Ја сам човек који воли критику и волим да, ако имамо аргументе, то усвојимо.</w:t>
      </w:r>
    </w:p>
    <w:p>
      <w:pPr>
        <w:pStyle w:val="Normal"/>
        <w:tabs>
          <w:tab w:val="clear" w:pos="720"/>
          <w:tab w:val="left" w:pos="1418" w:leader="none"/>
        </w:tabs>
        <w:jc w:val="both"/>
        <w:rPr/>
      </w:pPr>
      <w:r>
        <w:rPr>
          <w:sz w:val="26"/>
          <w:szCs w:val="26"/>
          <w:lang w:val="sr-CS"/>
        </w:rPr>
        <w:tab/>
        <w:t>Дакле, помињање два анонимна лика је био жаргон који се користи на Твитеру. Нисам имао намеру никога да увредим. Ако су та два посланика, чија имена заиста не знам, увређена, лично се њима извињавам, а Скупштини Србије свакако, уколико се сматра да је повређено њено достојанство. Нисам знао за правило да не треба и не може Твитер да се користи, јер је то јавно средство комуникације, јер је директан пренос, али уколико ова скупштина сматра да је коришћење Твитера увреда, то више нећу користити током трајања расправе.</w:t>
      </w:r>
    </w:p>
    <w:p>
      <w:pPr>
        <w:pStyle w:val="Normal"/>
        <w:tabs>
          <w:tab w:val="clear" w:pos="720"/>
          <w:tab w:val="left" w:pos="1418" w:leader="none"/>
        </w:tabs>
        <w:jc w:val="both"/>
        <w:rPr>
          <w:sz w:val="26"/>
          <w:szCs w:val="26"/>
          <w:lang w:val="sr-CS"/>
        </w:rPr>
      </w:pPr>
      <w:r>
        <w:rPr>
          <w:sz w:val="26"/>
          <w:szCs w:val="26"/>
          <w:lang w:val="sr-CS"/>
        </w:rPr>
        <w:tab/>
        <w:t>Понављам још једном, ако сам увредио Скупштину, извињавам се, али мислим да сам постигао циљ јер се комплетна посланичка група вратила у клуп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рагољуб Мићуновић.</w:t>
      </w:r>
    </w:p>
    <w:p>
      <w:pPr>
        <w:pStyle w:val="Normal"/>
        <w:tabs>
          <w:tab w:val="clear" w:pos="720"/>
          <w:tab w:val="left" w:pos="1418" w:leader="none"/>
        </w:tabs>
        <w:jc w:val="both"/>
        <w:rPr>
          <w:sz w:val="26"/>
          <w:szCs w:val="26"/>
          <w:lang w:val="sr-CS"/>
        </w:rPr>
      </w:pPr>
      <w:r>
        <w:rPr>
          <w:sz w:val="26"/>
          <w:szCs w:val="26"/>
          <w:lang w:val="sr-CS"/>
        </w:rPr>
        <w:tab/>
        <w:t>ДРАГОЉУБ МИЋУНОВИЋ: Јављам се због повреде угледа Скупштине. Било би добро да министар Динкић чује каква је била реакција Колегијума …</w:t>
      </w:r>
    </w:p>
    <w:p>
      <w:pPr>
        <w:pStyle w:val="Normal"/>
        <w:tabs>
          <w:tab w:val="clear" w:pos="720"/>
          <w:tab w:val="left" w:pos="1418" w:leader="none"/>
        </w:tabs>
        <w:jc w:val="both"/>
        <w:rPr/>
      </w:pPr>
      <w:r>
        <w:rPr>
          <w:sz w:val="26"/>
          <w:szCs w:val="26"/>
          <w:lang w:val="sr-CS"/>
        </w:rPr>
        <w:tab/>
        <w:t>ПРЕДСЕДАВАЈУЋИ: Извињавам се, господине Мићуновићу. Молим народне посланике за тишину, хоћемо да чујемо народног посланика шта говори. Не могу да наслућујем шта човек прича. Према томе, дајте мало пажње. Изволите, господине Мићуновићу.</w:t>
      </w:r>
    </w:p>
    <w:p>
      <w:pPr>
        <w:pStyle w:val="Normal"/>
        <w:tabs>
          <w:tab w:val="clear" w:pos="720"/>
          <w:tab w:val="left" w:pos="1418" w:leader="none"/>
        </w:tabs>
        <w:jc w:val="both"/>
        <w:rPr/>
      </w:pPr>
      <w:r>
        <w:rPr>
          <w:sz w:val="26"/>
          <w:szCs w:val="26"/>
          <w:lang w:val="sr-CS"/>
        </w:rPr>
        <w:tab/>
        <w:t>ДРАГОЉУБ МИЋУНОВИЋ: Ово је дом који представља народни суверенитет, највиши дом. Министре бира овај дом, и свуда у свету могуће је и нормално да су посланици груби и да оштро нападају владу као своје чиновнике, јер су их они бирали, али је неуобичајено, недозвољиво да министри вређају посланике. Тиме реметимо нормалну поделу власти и хијерархију власти. Зато тај преседан не сме да остане.</w:t>
      </w:r>
    </w:p>
    <w:p>
      <w:pPr>
        <w:pStyle w:val="Normal"/>
        <w:tabs>
          <w:tab w:val="clear" w:pos="720"/>
          <w:tab w:val="left" w:pos="1418" w:leader="none"/>
        </w:tabs>
        <w:jc w:val="both"/>
        <w:rPr>
          <w:sz w:val="26"/>
          <w:szCs w:val="26"/>
          <w:lang w:val="sr-CS"/>
        </w:rPr>
      </w:pPr>
      <w:r>
        <w:rPr>
          <w:sz w:val="26"/>
          <w:szCs w:val="26"/>
          <w:lang w:val="sr-CS"/>
        </w:rPr>
        <w:tab/>
        <w:t xml:space="preserve">Некада сам седео на месту тог председника и избацио сам из сале министра одбране Краповића када се недолично понео. Према томе, нисам бранио ни себе, никога, осим што сам бранио суверенитет Народне скупштине. </w:t>
      </w:r>
    </w:p>
    <w:p>
      <w:pPr>
        <w:pStyle w:val="Normal"/>
        <w:tabs>
          <w:tab w:val="clear" w:pos="720"/>
          <w:tab w:val="left" w:pos="1418" w:leader="none"/>
        </w:tabs>
        <w:jc w:val="both"/>
        <w:rPr/>
      </w:pPr>
      <w:r>
        <w:rPr>
          <w:sz w:val="26"/>
          <w:szCs w:val="26"/>
          <w:lang w:val="sr-CS"/>
        </w:rPr>
        <w:tab/>
        <w:t>Ако неко није у стању да види да то што је радио јесте вређање Скупштине... Не може министар натерати посланике да га слушају. Шта ако је била полупразна сала? Они на то имају права. Рећи ће – досадно нам је да га слушамо, по три сата свако објашњење. То је њихова ствар. Али, није његова ствар да то стави на Твитер и да компромитује, вређа и на било који начин деградира парламент који га је изабрао.</w:t>
      </w:r>
    </w:p>
    <w:p>
      <w:pPr>
        <w:pStyle w:val="Normal"/>
        <w:tabs>
          <w:tab w:val="clear" w:pos="720"/>
          <w:tab w:val="left" w:pos="1418" w:leader="none"/>
        </w:tabs>
        <w:jc w:val="both"/>
        <w:rPr>
          <w:sz w:val="26"/>
          <w:szCs w:val="26"/>
          <w:lang w:val="sr-CS"/>
        </w:rPr>
      </w:pPr>
      <w:r>
        <w:rPr>
          <w:sz w:val="26"/>
          <w:szCs w:val="26"/>
          <w:lang w:val="sr-CS"/>
        </w:rPr>
        <w:tab/>
        <w:t>Према томе, ово извињење сматрамо некоректним, нетачним и уколико министар Динкић не схвати да је повредио парламент, што је била констатација целог Колегијума, онда предлажем да прекинемо рад и да у понедељак наставимо, надам се у другачијем састав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Предраг Марковић.</w:t>
      </w:r>
    </w:p>
    <w:p>
      <w:pPr>
        <w:pStyle w:val="Normal"/>
        <w:tabs>
          <w:tab w:val="clear" w:pos="720"/>
          <w:tab w:val="left" w:pos="1418" w:leader="none"/>
        </w:tabs>
        <w:jc w:val="both"/>
        <w:rPr>
          <w:sz w:val="26"/>
          <w:szCs w:val="26"/>
          <w:lang w:val="sr-CS"/>
        </w:rPr>
      </w:pPr>
      <w:r>
        <w:rPr>
          <w:sz w:val="26"/>
          <w:szCs w:val="26"/>
          <w:lang w:val="sr-CS"/>
        </w:rPr>
        <w:tab/>
        <w:t>ПРЕДРАГ МАРКОВИЋ: Хвала вам, господине председавајући. Мораћу да цитирам неколико чланова на које се позивам. Као што знате, то време није могуће урачунавати у време говора. Јављам се по члановима 1, 27, 103. до 111. Пословника, који су повређени у тренутку прекида рада ове скупштине, за шта није постојао ниједан основ. Зашто? Члан 1. каже: „Овим Пословником уређују се организација и рад Народне скупштине и начин остваривања права и дужности народних посланика, у складу са Законом о Народној скупштини (у даљем тексту: Закон).“</w:t>
      </w:r>
    </w:p>
    <w:p>
      <w:pPr>
        <w:pStyle w:val="Normal"/>
        <w:tabs>
          <w:tab w:val="clear" w:pos="720"/>
          <w:tab w:val="left" w:pos="1418" w:leader="none"/>
        </w:tabs>
        <w:jc w:val="both"/>
        <w:rPr>
          <w:sz w:val="26"/>
          <w:szCs w:val="26"/>
          <w:lang w:val="sr-CS"/>
        </w:rPr>
      </w:pPr>
      <w:r>
        <w:rPr>
          <w:sz w:val="26"/>
          <w:szCs w:val="26"/>
          <w:lang w:val="sr-CS"/>
        </w:rPr>
        <w:tab/>
        <w:t xml:space="preserve">У складу с тим, онај ко је у том тренутку председавао, прво, после омашке, претпостављам да је у питању лапсус да није могуће изрећи опомену министру... Могуће је. Као што знате, председавао сам; прва опомена коју сам изрекао је била тадашњем министру Млађану Динкићу, а друга тадашњем министру Велимиру Илићу. Зашто? Зато што су повредили на седници Народну скупштину, односно увредили су народне посланике. </w:t>
      </w:r>
    </w:p>
    <w:p>
      <w:pPr>
        <w:pStyle w:val="Normal"/>
        <w:tabs>
          <w:tab w:val="clear" w:pos="720"/>
          <w:tab w:val="left" w:pos="1418" w:leader="none"/>
        </w:tabs>
        <w:jc w:val="both"/>
        <w:rPr>
          <w:sz w:val="26"/>
          <w:szCs w:val="26"/>
          <w:lang w:val="sr-CS"/>
        </w:rPr>
      </w:pPr>
      <w:r>
        <w:rPr>
          <w:sz w:val="26"/>
          <w:szCs w:val="26"/>
          <w:lang w:val="sr-CS"/>
        </w:rPr>
        <w:tab/>
        <w:t>Исто се односи на све учеснике седнице, и ако неко прави неред у Скупштини, председавајући је дужан да га опомене да крши не само Пословник, све ове чланове, већ и Закон о Народној скупштини који у члану 11. гарантује јавност рада. Тај члан каже: „Јавност рада Народне скупштине се обезбеђује: стварањем услова за телевизијске и интернет преносе седница Народне скупштине, конференцијама за новинаре, издавањем званичних саопштења, омогућавањем праћења рада Народне скупштине од стране представника средстава јавног информисања, посматрача домаћих и међународних удружења и организација и заинтересованих грађана…“</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Марковићу.)</w:t>
      </w:r>
    </w:p>
    <w:p>
      <w:pPr>
        <w:pStyle w:val="Normal"/>
        <w:tabs>
          <w:tab w:val="clear" w:pos="720"/>
          <w:tab w:val="left" w:pos="1418" w:leader="none"/>
        </w:tabs>
        <w:jc w:val="both"/>
        <w:rPr>
          <w:sz w:val="26"/>
          <w:szCs w:val="26"/>
          <w:lang w:val="sr-CS"/>
        </w:rPr>
      </w:pPr>
      <w:r>
        <w:rPr>
          <w:sz w:val="26"/>
          <w:szCs w:val="26"/>
          <w:lang w:val="sr-CS"/>
        </w:rPr>
        <w:tab/>
        <w:t>Управо читам нешто што није могуће да се урачуна у време, ово је цитат:</w:t>
        <w:tab/>
        <w:t xml:space="preserve"> „...увидом у стенографске белешке и записнике са седница Народне скупштине, на интернет страници Народне скупштине и на друге начине, у складу са законом и Пословником.“</w:t>
      </w:r>
    </w:p>
    <w:p>
      <w:pPr>
        <w:pStyle w:val="Normal"/>
        <w:tabs>
          <w:tab w:val="clear" w:pos="720"/>
          <w:tab w:val="left" w:pos="1418" w:leader="none"/>
        </w:tabs>
        <w:jc w:val="both"/>
        <w:rPr/>
      </w:pPr>
      <w:r>
        <w:rPr>
          <w:sz w:val="26"/>
          <w:szCs w:val="26"/>
          <w:lang w:val="sr-CS"/>
        </w:rPr>
        <w:tab/>
        <w:t>У складу са тим, и пре него што је овај закон донет, господине председавајући, грађани Србије, а неки и професионално, покојни Драшко Гаговић, улажући огроман професионални труд, сликао је народне посланике у тренутку када чачкају нос, када чачкају ухо, на различите начине, само да бисмо обезбедили јавност рада. У складу с тим, ако неко мисли да због тога што је обожавалац некога, неко обожава РТС, неко обожава Млађана Динкића, не знам шта је Млађан Динкић урадио на Твитеру, али свако има право да пише коментаре у односу на оно што види током обезбеђивања јавности рада Народне скупштине. У случају …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Нада Колунџија. Изволите. </w:t>
      </w:r>
    </w:p>
    <w:p>
      <w:pPr>
        <w:pStyle w:val="Normal"/>
        <w:tabs>
          <w:tab w:val="clear" w:pos="720"/>
          <w:tab w:val="left" w:pos="1418" w:leader="none"/>
        </w:tabs>
        <w:jc w:val="both"/>
        <w:rPr/>
      </w:pPr>
      <w:r>
        <w:rPr>
          <w:sz w:val="26"/>
          <w:szCs w:val="26"/>
          <w:lang w:val="sr-CS"/>
        </w:rPr>
        <w:tab/>
        <w:t xml:space="preserve">НАДА КОЛУНЏИЈА: Господине председавајући, заиста мислим да је у вашим рукама могућност да ово прекинете. Позивам се на члан 107. и члан 8. и обавезу да се поштује достојанство Народне скупштине. Дакле, уколико министар не сматра да је потребно, без обзира на то што је Колегијум заједнички закључио да треба да се извини, ако не сматра да је потребно да се извини, молим да се седница прекине и да се настави у понедељак, у условима који ће омогућити да расправљамо о овом акту на начин који тај акт заслужује. </w:t>
      </w:r>
    </w:p>
    <w:p>
      <w:pPr>
        <w:pStyle w:val="Normal"/>
        <w:tabs>
          <w:tab w:val="clear" w:pos="720"/>
          <w:tab w:val="left" w:pos="1418" w:leader="none"/>
        </w:tabs>
        <w:jc w:val="both"/>
        <w:rPr>
          <w:sz w:val="26"/>
          <w:szCs w:val="26"/>
          <w:lang w:val="sr-CS"/>
        </w:rPr>
      </w:pPr>
      <w:r>
        <w:rPr>
          <w:sz w:val="26"/>
          <w:szCs w:val="26"/>
          <w:lang w:val="sr-CS"/>
        </w:rPr>
        <w:tab/>
        <w:t xml:space="preserve">Дакле, да није постојала лоша намера, да није постојао, морам да кажем, зао покушај да се дисквалификује Народна скупштина, онда би министар знао да се, од укупног броја пријављених, седамнаесторо посланика Демократске странке пријавило за дискусију, али још није стигло на ред. </w:t>
      </w:r>
    </w:p>
    <w:p>
      <w:pPr>
        <w:pStyle w:val="Normal"/>
        <w:tabs>
          <w:tab w:val="clear" w:pos="720"/>
          <w:tab w:val="left" w:pos="1418" w:leader="none"/>
        </w:tabs>
        <w:jc w:val="both"/>
        <w:rPr/>
      </w:pPr>
      <w:r>
        <w:rPr>
          <w:sz w:val="26"/>
          <w:szCs w:val="26"/>
          <w:lang w:val="sr-CS"/>
        </w:rPr>
        <w:tab/>
        <w:t xml:space="preserve">Дакле, не говорим о томе да је он увредио само Демократску странку, он је увредио парламент зато што је незамисливо да посланик слика и на увредљив начин коментарише рад парламента. О томе се ради, а не о томе да ли је нека посланичка група увређена или не. </w:t>
        <w:tab/>
      </w:r>
    </w:p>
    <w:p>
      <w:pPr>
        <w:pStyle w:val="Normal"/>
        <w:tabs>
          <w:tab w:val="clear" w:pos="720"/>
          <w:tab w:val="left" w:pos="1418" w:leader="none"/>
        </w:tabs>
        <w:jc w:val="both"/>
        <w:rPr>
          <w:sz w:val="26"/>
          <w:szCs w:val="26"/>
          <w:lang w:val="sr-CS"/>
        </w:rPr>
      </w:pPr>
      <w:r>
        <w:rPr>
          <w:sz w:val="26"/>
          <w:szCs w:val="26"/>
          <w:lang w:val="sr-CS"/>
        </w:rPr>
        <w:tab/>
        <w:t xml:space="preserve">Молим вас, ако министар неће да се извини на начин на који овај парламент заслужује, да прекинете ову седницу. </w:t>
      </w:r>
    </w:p>
    <w:p>
      <w:pPr>
        <w:pStyle w:val="Normal"/>
        <w:tabs>
          <w:tab w:val="clear" w:pos="720"/>
          <w:tab w:val="left" w:pos="1418" w:leader="none"/>
        </w:tabs>
        <w:jc w:val="both"/>
        <w:rPr/>
      </w:pPr>
      <w:r>
        <w:rPr>
          <w:sz w:val="26"/>
          <w:szCs w:val="26"/>
          <w:lang w:val="sr-CS"/>
        </w:rPr>
        <w:tab/>
        <w:t xml:space="preserve">ПРЕДСЕДАВАЈУЋИ: Молим вас, колико сам чуо, министар се извинио. То што се методологија и начин његовог изражавања можда вама не допада, али је чињеница да се он извинио парламенту и нагласио двојицу посланика које је сликао. Према томе, на неки начин се он извинио. Можда се то вама не допада, али извињење постоји. Можете се сад љутити, можемо сада неког да разголитимо, можемо и овако и онако, ако хоћете да терате мак на конац, али је чињеница да се министар извинио.  </w:t>
      </w:r>
    </w:p>
    <w:p>
      <w:pPr>
        <w:pStyle w:val="Normal"/>
        <w:tabs>
          <w:tab w:val="clear" w:pos="720"/>
          <w:tab w:val="left" w:pos="1418" w:leader="none"/>
        </w:tabs>
        <w:jc w:val="both"/>
        <w:rPr/>
      </w:pPr>
      <w:r>
        <w:rPr>
          <w:sz w:val="26"/>
          <w:szCs w:val="26"/>
          <w:lang w:val="sr-CS"/>
        </w:rPr>
        <w:tab/>
        <w:t xml:space="preserve">Господо, завршавамо данас рад. Настављамо рад у понедељак у 10.00 часова. </w:t>
      </w:r>
    </w:p>
    <w:p>
      <w:pPr>
        <w:pStyle w:val="Normal"/>
        <w:tabs>
          <w:tab w:val="clear" w:pos="720"/>
          <w:tab w:val="left" w:pos="1418" w:leader="none"/>
        </w:tabs>
        <w:jc w:val="both"/>
        <w:rPr>
          <w:sz w:val="26"/>
          <w:szCs w:val="26"/>
        </w:rPr>
      </w:pPr>
      <w:r>
        <w:rPr>
          <w:sz w:val="26"/>
          <w:szCs w:val="26"/>
          <w:lang w:val="sr-CS"/>
        </w:rPr>
        <w:tab/>
        <w:t>(Седница је прекинута у 19.45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2:00Z</dcterms:created>
  <dc:creator>tomak</dc:creator>
  <dc:description/>
  <dc:language>en-US</dc:language>
  <cp:lastModifiedBy>Katarina Kacavenda</cp:lastModifiedBy>
  <dcterms:modified xsi:type="dcterms:W3CDTF">2013-09-23T12:52:00Z</dcterms:modified>
  <cp:revision>2</cp:revision>
  <dc:subject/>
  <dc:title>РЕПУБЛИКА СРБИЈА</dc:title>
</cp:coreProperties>
</file>